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   № 49 </w:t>
      </w:r>
      <w:r>
        <w:rPr>
          <w:sz w:val="28"/>
          <w:szCs w:val="28"/>
        </w:rPr>
        <w:t>«О мерах социальной поддержки отдельных категорий граждан города Гатчины» (в ред. от 29.04.2015 №26)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нести  изменения  в  постановление   администрации           Гат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 пункте   1.1   постановления   цифры: «130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40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4763»  заменить  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5081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  возникшие               с 1 января 2016 года.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    Дерендяева Р.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сп. Львович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9:00Z</dcterms:created>
  <dc:creator>Ермилова</dc:creator>
  <dc:description/>
  <cp:keywords/>
  <dc:language>en-US</dc:language>
  <cp:lastModifiedBy>ПК4</cp:lastModifiedBy>
  <cp:lastPrinted>2016-02-02T09:38:00Z</cp:lastPrinted>
  <dcterms:modified xsi:type="dcterms:W3CDTF">2016-02-18T12:59:00Z</dcterms:modified>
  <cp:revision>2</cp:revision>
  <dc:subject/>
  <dc:title>О предоставлении компенсации затрат на установку приборов</dc:title>
</cp:coreProperties>
</file>