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___._____. 2019 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а от 23.07.2018 № 3230 « Об утверждении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ка осуществления полномочий по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утреннему муниципальному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му контролю за соблюдением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ого закона «О контрактной системе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фере закупок товаров, работ, услуг для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и муниципальных нужд»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фере закупок товаров, работ, услуг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в  Гатчинском муниципальном районе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нинградской области и МО «Город Гатчина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, частями 8, 9, 11.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дпунктом «д» пункта 2 статьи 1 Федерального закона от 01.04.2019 №50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», абзацем  первым подпункта «д» пункта 67 статьи 1 Федерального закона от 01.05.2019 №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», подпунктом 5.15 (5) Положения о Федеральном казначействе, утвержденного постановлением Правительства Российской Федерации от 01.12.2004г  № 703, </w:t>
      </w:r>
      <w:r>
        <w:rPr>
          <w:rFonts w:eastAsia="Calibri"/>
          <w:sz w:val="28"/>
          <w:szCs w:val="28"/>
        </w:rPr>
        <w:t xml:space="preserve">приказом Федерального казначейства от 12.03.2018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2012 № 271 (в редакции решения от 29.11.2013 № 336)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Гатчинского муниципального района от 29.12.2016 № 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</w:t>
      </w:r>
      <w:bookmarkEnd w:id="0"/>
      <w:r>
        <w:rPr>
          <w:sz w:val="28"/>
          <w:szCs w:val="28"/>
        </w:rPr>
        <w:t xml:space="preserve">», решением совета депутатов Гатчинского муниципального района от 28.02.2014 № 356 «О наделении полномочиями на осуществление контроля в сфере закупок и внутреннего муниципального финансового контроля», постановлением администрации Гатчинского муниципального района от 16.06.2017 № 2648 «О наделении должностных лиц администрации Гатчинского муниципального района полномочиями по составлению протоколов об административных правонарушениях», в целях повышения эффективности муниципального финансового контроля, осуществляемого Комитетом финансов Гатчинского муниципального района, руководствуясь Уставом Гатчинского муниципального района, Уставом МО «Город Гатчина», а также учитывая соглашения о передаче Администрации Гатчинского муниципального района части полномочий органов внутреннего муниципального финансового контроля в сфере закупок и в сфере бюджетных правоотношений Администрациями городских и сельских поселений Гатчинского муниципального района в соответствии с  ч. 4 ст. 15 Федерального закона Российской Федерации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23.07.2018 № 3230 «Об утверждении Порядка осуществления полномочий по внутреннему муниципальному финансовому контролю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в сфере закупок товаров, работ, услуг для обеспечения муниципальных нужд в  Гатчинском муниципальном районе Ленинградской области и МО «Город Гатчина» и изложить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вступает в силу 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 В. Носкова. 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Е.В.Любушкина</w:t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  <w:t xml:space="preserve">Орехова  Л. И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 </w:t>
      </w:r>
    </w:p>
    <w:p>
      <w:pPr>
        <w:pStyle w:val="ConsPlusNormal"/>
        <w:tabs>
          <w:tab w:val="clear" w:pos="708"/>
          <w:tab w:val="left" w:pos="6420" w:leader="none"/>
        </w:tabs>
        <w:ind w:left="6372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№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полномочий</w:t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внутреннему муниципальному финансовому контролю 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сфере закупок товаров, работ, услуг для обеспечения муниципальных нужд в  Гатчинском муниципальном районе Ленинградской области и МО «Город Гатчина»</w:t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требования к процедурам осуществления внутреннего муниципального финансового контроля в Гатчинском муниципальном районе Ленинградской области за соблюдением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 44-ФЗ) в сфере закупок товаров, работ, услуг для обеспечения муниципальных нужд в  Гатчинском муниципальном районе Ленинградской области 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ом внутреннего муниципального финансового контроля в Гатчинском муниципальном районе является Комитет финансов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 внутреннего муниципального финансового контроля осуществляет полномочия по внутреннему муниципальному финансовому контролю в сфере закупок товаров, работ, услуг для обеспечения муниципальных нужд Гатчинского муниципального района Ленинградской области, МО «Город Гатчина», а также городских и сельских поселений Гатчинского муниципального района (в соответствии с соглашениями о передаче части полномочий органов внутреннего муниципального финансового контроля Администрациями городских и сельских поселений Гатчинского муниципального район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нутренний муниципальный финансовый контроль основывается на принципах законности, объективности, эффективности, независимости, профессиональной компетентности, гласности и достоверности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по контролю осуществляется посредством проведения плановых и внеплановых проверок (далее –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Орган внутреннего муниципального финансового контроля осуществляет контроль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соблюдения правил нормирования в сфере закупок, предусмотренных статьей 19 Федерального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3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4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5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6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Субъектами внутреннего муниципального финансового контроля (далее по тексту - субъекты контроля) являются бюджет Гатчинского муниципального района, бюджет МО «Город Гатчина», бюджеты городских и сельских поселений Гатчинского муниципального района (далее – местный бюдже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распорядители (распорядители)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до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Гатчинского муниципального района, МО «Город Гатчина», городских и сельских поселений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 Гатчинского муниципального района, городских и сельских поселений Гатчинского муниципального района, и МО «Город Гатч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товарищества и общества с участием Гатчинского муниципального района, городских и сельских поселений Гатчинского муниципального района, и МО «Город Гатчина»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Должностными лицами Органа внутреннего муниципального финансового контроля, осуществляющими контроль в сфере закупок товаров, работ, услуг для обеспечения муниципальных нужд, являются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председатель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заместитель председателя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начальник сектора внутреннего муниципального финансового контроля Комитета финансов Гатчинского муниципального района (далее по тексту - начальник Сектора контроля)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г) иные муниципальные служащие Органа </w:t>
      </w:r>
      <w:r>
        <w:rPr>
          <w:b w:val="false"/>
          <w:sz w:val="28"/>
          <w:szCs w:val="28"/>
        </w:rPr>
        <w:t>внутреннего муниципального финансового</w:t>
      </w:r>
      <w:r>
        <w:rPr>
          <w:b w:val="false"/>
          <w:bCs w:val="false"/>
          <w:sz w:val="28"/>
          <w:szCs w:val="28"/>
        </w:rPr>
        <w:t xml:space="preserve"> контроля, уполномоченные на участие в проведении контрольных мероприятий в соответствии с распорядительным документам руководителя  Органа </w:t>
      </w:r>
      <w:r>
        <w:rPr>
          <w:b w:val="false"/>
          <w:sz w:val="28"/>
          <w:szCs w:val="28"/>
        </w:rPr>
        <w:t>внутреннего муниципального финансового</w:t>
      </w:r>
      <w:r>
        <w:rPr>
          <w:b w:val="false"/>
          <w:bCs w:val="false"/>
          <w:sz w:val="28"/>
          <w:szCs w:val="28"/>
        </w:rPr>
        <w:t xml:space="preserve"> контроля о назначении контрольного мероприятия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9. Должностные лица Органа</w:t>
      </w:r>
      <w:r>
        <w:rPr>
          <w:b w:val="false"/>
          <w:sz w:val="28"/>
          <w:szCs w:val="28"/>
        </w:rPr>
        <w:t xml:space="preserve"> внутреннего муниципального финансового</w:t>
      </w:r>
      <w:r>
        <w:rPr>
          <w:b w:val="false"/>
          <w:bCs w:val="false"/>
          <w:sz w:val="28"/>
          <w:szCs w:val="28"/>
        </w:rPr>
        <w:t xml:space="preserve"> контроля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соблюдать требования нормативно правовых актов в установленной сфере деятельности Органов внутреннего муниципального финансового контрол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б) проводить контрольные мероприятия в соответствии с распорядительным документом руководителя (заместителя руководителя) Органа </w:t>
      </w:r>
      <w:r>
        <w:rPr>
          <w:b w:val="false"/>
          <w:sz w:val="28"/>
          <w:szCs w:val="28"/>
        </w:rPr>
        <w:t>внутреннего муниципального финансового</w:t>
      </w:r>
      <w:r>
        <w:rPr>
          <w:b w:val="false"/>
          <w:bCs w:val="false"/>
          <w:sz w:val="28"/>
          <w:szCs w:val="28"/>
        </w:rPr>
        <w:t xml:space="preserve"> контроля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роводить контрольные мероприятия в соответствии с муниципальными правовыми актами Гатчинского муниципального района, МО «Город Гатчина», городских и сельских поселений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г) знакомить руководителя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</w:t>
      </w:r>
      <w:r>
        <w:rPr>
          <w:b w:val="false"/>
          <w:sz w:val="28"/>
          <w:szCs w:val="28"/>
        </w:rPr>
        <w:t>муниципальных нужд</w:t>
      </w:r>
      <w:r>
        <w:rPr>
          <w:b w:val="false"/>
          <w:bCs w:val="false"/>
          <w:sz w:val="28"/>
          <w:szCs w:val="28"/>
        </w:rPr>
        <w:t xml:space="preserve"> Гатчинского муниципального района, МО «Город Гатчина», городских и сельских поселений, - с копией распорядительного документа руководителя (заместителя руководителя) О</w:t>
      </w:r>
      <w:r>
        <w:rPr>
          <w:b w:val="false"/>
          <w:sz w:val="28"/>
          <w:szCs w:val="28"/>
        </w:rPr>
        <w:t>ргана</w:t>
      </w:r>
      <w:r>
        <w:rPr>
          <w:b w:val="false"/>
          <w:bCs w:val="false"/>
          <w:sz w:val="28"/>
          <w:szCs w:val="28"/>
        </w:rPr>
        <w:t xml:space="preserve"> внутреннего муниципального финансового</w:t>
      </w:r>
      <w:r>
        <w:rPr>
          <w:b w:val="false"/>
          <w:sz w:val="28"/>
          <w:szCs w:val="28"/>
        </w:rPr>
        <w:t xml:space="preserve"> контроля</w:t>
      </w:r>
      <w:r>
        <w:rPr>
          <w:b w:val="false"/>
          <w:bCs w:val="false"/>
          <w:sz w:val="28"/>
          <w:szCs w:val="28"/>
        </w:rPr>
        <w:t xml:space="preserve">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внутреннего муниципального финансового контроля, а также с результатами выездной и камеральной проверки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(заместителя руководителя) Органа внутреннего муниципального финансового контрол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е) 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(заместителя руководителя) </w:t>
      </w:r>
      <w:r>
        <w:rPr>
          <w:b w:val="false"/>
          <w:sz w:val="28"/>
          <w:szCs w:val="28"/>
        </w:rPr>
        <w:t xml:space="preserve">Органа </w:t>
      </w:r>
      <w:r>
        <w:rPr>
          <w:b w:val="false"/>
          <w:bCs w:val="false"/>
          <w:sz w:val="28"/>
          <w:szCs w:val="28"/>
        </w:rPr>
        <w:t>внутреннего муниципального финансового</w:t>
      </w:r>
      <w:r>
        <w:rPr>
          <w:b w:val="false"/>
          <w:sz w:val="28"/>
          <w:szCs w:val="28"/>
        </w:rPr>
        <w:t xml:space="preserve"> контрол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0. Должностные лица Органа внутреннего муниципального финансового контроля, принимавшие участие в контрольных мероприятиях и подготовившие по их результатам соответствующие документы, несут персональную ответственность за достоверность содержащихся в них сведени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11. Должностные лица Органа внутреннего муниципального финансового контроля, в соответствии с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частью 27 статьи 99</w:t>
        </w:r>
      </w:hyperlink>
      <w:r>
        <w:rPr>
          <w:b w:val="false"/>
          <w:bCs w:val="false"/>
          <w:sz w:val="28"/>
          <w:szCs w:val="28"/>
        </w:rPr>
        <w:t xml:space="preserve"> Федерального закона № 44-ФЗ имеют право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1" w:name="P60"/>
      <w:bookmarkEnd w:id="1"/>
      <w:r>
        <w:rPr>
          <w:b w:val="false"/>
          <w:bCs w:val="false"/>
          <w:sz w:val="28"/>
          <w:szCs w:val="28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б)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(заместителя руководителя) </w:t>
      </w:r>
      <w:r>
        <w:rPr>
          <w:b w:val="false"/>
          <w:sz w:val="28"/>
          <w:szCs w:val="28"/>
        </w:rPr>
        <w:t>Органа</w:t>
      </w:r>
      <w:r>
        <w:rPr>
          <w:b w:val="false"/>
          <w:bCs w:val="false"/>
          <w:sz w:val="28"/>
          <w:szCs w:val="28"/>
        </w:rPr>
        <w:t xml:space="preserve"> внутреннего муниципального финансового</w:t>
      </w:r>
      <w:r>
        <w:rPr>
          <w:b w:val="false"/>
          <w:sz w:val="28"/>
          <w:szCs w:val="28"/>
        </w:rPr>
        <w:t xml:space="preserve"> контроля</w:t>
      </w:r>
      <w:r>
        <w:rPr>
          <w:b w:val="false"/>
          <w:bCs w:val="false"/>
          <w:sz w:val="28"/>
          <w:szCs w:val="28"/>
        </w:rPr>
        <w:t xml:space="preserve">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выдавать обязательные для исполнения предписания  об устранении выявленных нарушений бюджетного законодательства Российской Федерации иных нормативных правовых актов, законодательства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2. Все документы, составляемые должностными лицами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3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4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5. Порядок использования единой информационной системы в сфере закупок, а также ведения документооборота в единой информационной системе в сфере закупок при осуществлении деятельности по контролю, предусмотрен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5 части 11 статьи 99</w:t>
        </w:r>
      </w:hyperlink>
      <w:r>
        <w:rPr>
          <w:sz w:val="28"/>
          <w:szCs w:val="28"/>
        </w:rPr>
        <w:t xml:space="preserve"> Федерального закона №44-ФЗ, должен соответствовать требования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 октября 2015 года N 11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, который оформ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.9.  настоящего Поряд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едписание, выданное субъекту контроля в соответствии с подпунктом «а» пункта 4.9.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6. Должностные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контроль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трольное мероприятие проводится должностным лицом (должностными лицами)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на основании приказа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 назначении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иказ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 назначении контрольного мероприятия должен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фактического осуществления деятельности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у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и, имена, отчества (последнее - при наличии) должностного лица Орга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членов проверочной группы, руководителя проверочной группы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длежащих изучению в ходе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зменение состава должностных лиц проверочной группы Органа</w:t>
      </w:r>
      <w:r>
        <w:rPr>
          <w:bCs/>
          <w:sz w:val="28"/>
          <w:szCs w:val="28"/>
        </w:rPr>
        <w:t xml:space="preserve"> внутреннего муниципального финансового </w:t>
      </w:r>
      <w:r>
        <w:rPr>
          <w:sz w:val="28"/>
          <w:szCs w:val="28"/>
        </w:rPr>
        <w:t>контроля, а также замена должностного лица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уполномоченных на проведение контрольного мероприятия, оформляется распорядительным документом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дновременно с приказом утверждается программа контрольного мероприятия, которая должная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контрольного мероприятия и метод осущест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у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длежащих изучению в ходе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ограмма контрольного мероприятия утверждается руководителем (заместителем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Организация контрольных мероприятий осуществляется путем составления плана контрольных мероприятий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на очередной финансовый год (далее - план контрольных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лан контрольных мероприятий представляет собой перечень контрольных мероприятий, которые планируется осуществить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лан контрольных мероприятий должен содерж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именование субъекта контроля;</w:t>
        <w:br/>
        <w:t xml:space="preserve">        - тема контрольного мероприятия;</w:t>
        <w:br/>
        <w:t xml:space="preserve">        - метод осуществления внутреннего муниципального финансового контроля;</w:t>
        <w:br/>
        <w:t xml:space="preserve">        - проверяемый период;</w:t>
        <w:br/>
        <w:t xml:space="preserve">        - сроки проведения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формировании плана контрольных мероприятий учиты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номочия Орган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проведения Органом внутреннего муниципального финансового контроля контрольных мероприятий в отношении су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обеспеченности Органа</w:t>
      </w:r>
      <w:r>
        <w:rPr>
          <w:bCs/>
          <w:sz w:val="28"/>
          <w:szCs w:val="28"/>
        </w:rPr>
        <w:t xml:space="preserve"> внутреннего муниципального финансового </w:t>
      </w:r>
      <w:r>
        <w:rPr>
          <w:sz w:val="28"/>
          <w:szCs w:val="28"/>
        </w:rPr>
        <w:t>контроля ресурсами (трудовыми, техническими, материальны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онтрольного мероприятия, определяемые с учетом всех возможных времен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лан контрольных мероприятий формируется Органом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с учетом поручений Главы администрации Гатчинского муниципального района, предложений руководителей структурных подразделений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целях исключения дублирования контрольных мероприятий формирование плана контрольных мероприятий осуществляется с учетом информации о проведенных Контрольно-счетной палатой Гатчинского муниципального района контрольных мероприятиях за прошедш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лан контрольных мероприятий подписывается руководителем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и утверждается Главой администрации Гатчинского муниципального района не позднее 1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лановые проверки осуществляются в соответствии с утвержденным планом контрольных мероприятий Органа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5. Внеплановые проверки проводятся в соответствии с решением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принятог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в случае, предусмотренном подпунктом «в» пункта 4.9. настоя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Внеплановое контрольное мероприятие не должно влиять на выполнение плана контро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контрольного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 проведении контрольного мероприятия руководитель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или иное должностное лицо 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в случаях проведения контрольного мероприятия одним лицом)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озднее даты начала проведения контрольного мероприятия вручить под роспись руководителю субъекта контроля или уполномоченному им лицу копию приказа о проведении контрольного мероприят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знакомить руководителя субъекта контроля или уполномоченное им лицо с программой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проверочную группу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ешить организационно-технические вопросы проведения контрольного мероприят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субъекта контроля или уполномоченному им лицу копию приказа о продлении срока проведения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контрольного мероприятия члены проверочной группы, должны предъявлять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Камеральная проверка может проводиться одним должностным лицом или проверочной группой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ыездная проверка проводится проверочной группой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составе не менее двух должностных лиц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</w:r>
      <w:bookmarkStart w:id="2" w:name="P100"/>
      <w:bookmarkEnd w:id="2"/>
      <w:r>
        <w:rPr>
          <w:sz w:val="28"/>
          <w:szCs w:val="28"/>
        </w:rPr>
        <w:t xml:space="preserve"> Камеральная проверка проводится по месту нахождения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на основании документов и информации, представленных субъектом контроля по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Документы и письменная информация, необходимые для проведения контрольных мероприятий, представляются в подлиннике, или представляются их копии, заверенные руководителем субъекта контроля или уполномоченным и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/>
      </w:pPr>
      <w:bookmarkStart w:id="3" w:name="P102"/>
      <w:bookmarkEnd w:id="3"/>
      <w:r>
        <w:rPr>
          <w:sz w:val="28"/>
          <w:szCs w:val="28"/>
        </w:rPr>
        <w:t>3.8. При проведении камеральной проверки должностным лицом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проверочной группой Органа</w:t>
      </w:r>
      <w:r>
        <w:rPr>
          <w:bCs/>
          <w:sz w:val="28"/>
          <w:szCs w:val="28"/>
        </w:rPr>
        <w:t xml:space="preserve"> внутреннего муниципального финансового </w:t>
      </w:r>
      <w:r>
        <w:rPr>
          <w:sz w:val="28"/>
          <w:szCs w:val="28"/>
        </w:rPr>
        <w:t xml:space="preserve">контроля проводится проверка полноты представленных субъектом контроля документов и информации по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течение 3 рабочих дней со дня получении от субъекта контроля таких документов и информации.</w:t>
      </w:r>
    </w:p>
    <w:p>
      <w:pPr>
        <w:pStyle w:val="Normal"/>
        <w:ind w:firstLine="540"/>
        <w:jc w:val="both"/>
        <w:rPr/>
      </w:pPr>
      <w:bookmarkStart w:id="4" w:name="P103"/>
      <w:bookmarkEnd w:id="4"/>
      <w:r>
        <w:rPr>
          <w:sz w:val="28"/>
          <w:szCs w:val="28"/>
        </w:rPr>
        <w:t xml:space="preserve">3.9. В случае если по результатам проверки полноты представленных субъектом контроля документов и информац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8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подпунктом «г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а 3.16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о дня окончания проверки полноты представленных субъектом контроля документов 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временно с направлением копии решения о приостановлении камеральной проверк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епредставления субъектом контроля документов и информации по повторному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по истечении срока приостановления проверки в соответствии с подпунктом «г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а 3.16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проверка возобновл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</w:t>
      </w:r>
      <w:bookmarkStart w:id="5" w:name="P107"/>
      <w:bookmarkEnd w:id="5"/>
      <w:r>
        <w:rPr>
          <w:sz w:val="28"/>
          <w:szCs w:val="28"/>
        </w:rPr>
        <w:t xml:space="preserve">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Срок проведения выездной проверки не может превышать 30 рабочих дней.</w:t>
      </w:r>
    </w:p>
    <w:p>
      <w:pPr>
        <w:pStyle w:val="Normal"/>
        <w:ind w:firstLine="540"/>
        <w:jc w:val="both"/>
        <w:rPr/>
      </w:pPr>
      <w:bookmarkStart w:id="6" w:name="P109"/>
      <w:bookmarkEnd w:id="6"/>
      <w:r>
        <w:rPr>
          <w:sz w:val="28"/>
          <w:szCs w:val="28"/>
        </w:rPr>
        <w:t>3.12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о продлении срока контрольного мероприятия принимается на основании мотивированного обращения должностного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4. В рамках выездной или камеральной проверки проводится встречная проверка по решению руководителя (заместителя руководителя)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, принятого на основании мотивированного обращения должностного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5. Встречная проверка проводится в соответствии с требованиями установленными настоящим Порядком для выездных и камеральных проверок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3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– 3.5.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10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3.12.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 не может превышать 20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6. Проведение выездной или камеральной проверки по решению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принятого на основании мотивированного обращения должностного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приостанавливается на общий срок не более 30 рабочих дней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P120"/>
      <w:bookmarkEnd w:id="7"/>
      <w:r>
        <w:rPr>
          <w:sz w:val="28"/>
          <w:szCs w:val="28"/>
        </w:rPr>
        <w:t>а) на период проведения встречной проверки, но не более чем на 20 рабочи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P121"/>
      <w:bookmarkEnd w:id="8"/>
      <w:r>
        <w:rPr>
          <w:sz w:val="28"/>
          <w:szCs w:val="28"/>
        </w:rPr>
        <w:t>б) на период организации и проведения экспертиз, но не более чем на 20 рабочи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P122"/>
      <w:bookmarkEnd w:id="9"/>
      <w:r>
        <w:rPr>
          <w:sz w:val="28"/>
          <w:szCs w:val="28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Normal"/>
        <w:ind w:firstLine="540"/>
        <w:jc w:val="both"/>
        <w:rPr/>
      </w:pPr>
      <w:bookmarkStart w:id="10" w:name="P123"/>
      <w:bookmarkEnd w:id="10"/>
      <w:r>
        <w:rPr>
          <w:sz w:val="28"/>
          <w:szCs w:val="28"/>
        </w:rPr>
        <w:t xml:space="preserve">г) на период, необходимый для представления субъектом контроля документов и информации по повторному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10. настоящего Поряд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но не более чем на 10 рабочих дней;</w:t>
      </w:r>
    </w:p>
    <w:p>
      <w:pPr>
        <w:pStyle w:val="Normal"/>
        <w:ind w:firstLine="540"/>
        <w:jc w:val="both"/>
        <w:rPr/>
      </w:pPr>
      <w:bookmarkStart w:id="11" w:name="P124"/>
      <w:bookmarkEnd w:id="11"/>
      <w:r>
        <w:rPr>
          <w:sz w:val="28"/>
          <w:szCs w:val="28"/>
        </w:rPr>
        <w:t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проверочной группы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включая наступление обстоятельств непреодолимой си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7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после завершения проведения встречной проверки и (или) экспертизы согласно подпунктам «а», «б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а 3.16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после устранения причин приостановления проведения проверки, указанных в подпунктах «в»-«д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а 3.16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после истечения срока приостановления проверки в соответствии с подпунктами «в»-«д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а 3.16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12" w:name="P129"/>
      <w:bookmarkEnd w:id="12"/>
      <w:r>
        <w:rPr>
          <w:sz w:val="28"/>
          <w:szCs w:val="28"/>
        </w:rPr>
        <w:t xml:space="preserve">3.18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дительным документом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распорядительного документа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9. В случае непредставления или несвоевременного представления документов и информации по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соответствии с подпунктом «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.1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либо представления заведомо недостоверных документов и информации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применяются меры ответственности в соответствии с законодательством Российской Федераци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результатов контрольного меро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встречной проверки оформляются актом, который подписывается должностным лицом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стречной проверки предписания субъекту контроля не выдаю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при проведении камеральной проверки одним должностным лицом) либо всеми </w:t>
      </w:r>
      <w:r>
        <w:rPr>
          <w:rFonts w:cs="Times New Roman" w:ascii="Times New Roman" w:hAnsi="Times New Roman"/>
          <w:bCs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проверочной группы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при проведении проверки проверочной группо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возражения субъекта контроля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(заместителем руководителя)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7. Должностные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течение 10 рабочих дней со дня получения возражений готовит мотивированный ответ по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возражения подписывает руководитель Органа контроля. Должностное лицо Органа контроля вручает ответ на возражения под роспись субъекту контроля либо направляет заказным почтовым отправлением с уведомлением о вручении либо иным способом, обеспечивающим фиксацию факта и даты его передачи субъекту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</w:t>
      </w:r>
      <w:r>
        <w:rPr/>
        <w:t xml:space="preserve"> </w:t>
      </w:r>
      <w:r>
        <w:rPr>
          <w:sz w:val="28"/>
          <w:szCs w:val="28"/>
        </w:rPr>
        <w:t xml:space="preserve">В случае если, руководитель субъекта контроля или уполномоченное им лицо отказывается подписать или получить акт, или невозможно вручение данного документа по иной причине, должностное лицо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акте совершает соответствующую зап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ком случае акт направляется субъекту контроля заказным почтовым отправлением с уведомлением о вручении либо иным способом, обеспечивающим фиксацию факта и даты их передачи субъекту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9. 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(заместитель руководителя)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принимает решение, которое оформляется распорядительным документом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срок не более 30 рабочих дней со дня подписания акта:</w:t>
      </w:r>
    </w:p>
    <w:p>
      <w:pPr>
        <w:pStyle w:val="ConsPlusNormal"/>
        <w:ind w:firstLine="540"/>
        <w:jc w:val="both"/>
        <w:rPr/>
      </w:pPr>
      <w:bookmarkStart w:id="13" w:name="P144"/>
      <w:bookmarkEnd w:id="13"/>
      <w:r>
        <w:rPr>
          <w:rFonts w:cs="Times New Roman" w:ascii="Times New Roman" w:hAnsi="Times New Roman"/>
          <w:sz w:val="28"/>
          <w:szCs w:val="28"/>
        </w:rPr>
        <w:t xml:space="preserve">а) о выдаче обязательного для исполнения предписания в случаях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оснований для выдачи пре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46"/>
      <w:bookmarkEnd w:id="14"/>
      <w:r>
        <w:rPr>
          <w:rFonts w:cs="Times New Roman" w:ascii="Times New Roman" w:hAnsi="Times New Roman"/>
          <w:sz w:val="28"/>
          <w:szCs w:val="28"/>
        </w:rPr>
        <w:t>в) о проведении внеплановой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одписанием вышеуказанного распорядительного документа руководителя (заместителя руководителя)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руководителем (заместителем руководителя)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0. Отчет о результатах выездной или камеральной проверки подписывается должностным лицом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ем проверочной группы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, проводившими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выездной или камеральной проверки приобщается к материалам провер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Реализация результатов контрольных мероприятий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«а»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а 4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писание должно содержать сроки его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Должностное лицо Органом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ь проверочной группы Органом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бязаны осуществлять контроль за выполнением субъектом контроля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исполнения в установленный срок предписания Органом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ление и представление отчетности о результатах проведения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тчетность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 результатах контрольной деятельности (далее – отчет) в отчетном году составляется в целях определения полноты, своевременности и эффективности выполнения плана контрольных мероприятий на отчетный календарный год, а также проведения анализа информации о выявленных нарушениях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тчетность о результатах контрольных мероприятий составляется на основе обобщения и анализа результатов проведенных контрольных мероприятий за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тчет по итогам работы за год предоставляется ежегодно до 1 февраля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 В отчете отражаются данные о результатах проведения контроль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Отчет о результатах проведения контрольных мероприятий подлежит размещению на официальном сайте Гатчинского муниципального района в сети «Интернет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15F9E8412AAE742B4BA4A916D1A6E4580173966A44F7F613E9CCDB720C4C6CEAB711355EA5133AiBR5N" TargetMode="External"/><Relationship Id="rId4" Type="http://schemas.openxmlformats.org/officeDocument/2006/relationships/hyperlink" Target="consultantplus://offline/ref=D615F9E8412AAE742B4BA4A916D1A6E4580173966A44F7F613E9CCDB720C4C6CEAB711355EA51F3FiBREN" TargetMode="External"/><Relationship Id="rId5" Type="http://schemas.openxmlformats.org/officeDocument/2006/relationships/hyperlink" Target="consultantplus://offline/ref=D615F9E8412AAE742B4BA4A916D1A6E4580173966A44F7F613E9CCDB720C4C6CEAB711355EA51F39iBR0N" TargetMode="External"/><Relationship Id="rId6" Type="http://schemas.openxmlformats.org/officeDocument/2006/relationships/hyperlink" Target="consultantplus://offline/ref=D615F9E8412AAE742B4BA4A916D1A6E45B007D916E4DF7F613E9CCDB720C4C6CEAB711355EA41B3AiBR6N" TargetMode="External"/><Relationship Id="rId7" Type="http://schemas.openxmlformats.org/officeDocument/2006/relationships/hyperlink" Target="consultantplus://offline/ref=D615F9E8412AAE742B4BA4A916D1A6E4580173966A44F7F613E9CCDB72i0R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0:00Z</dcterms:created>
  <dc:creator>Турапина Тамара Витальевна</dc:creator>
  <dc:description/>
  <cp:keywords/>
  <dc:language>en-US</dc:language>
  <cp:lastModifiedBy>sov94</cp:lastModifiedBy>
  <cp:lastPrinted>2019-06-13T13:02:00Z</cp:lastPrinted>
  <dcterms:modified xsi:type="dcterms:W3CDTF">2019-06-13T10:18:00Z</dcterms:modified>
  <cp:revision>11</cp:revision>
  <dc:subject/>
  <dc:title/>
</cp:coreProperties>
</file>