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 Проект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  <w:tab/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8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Гатчинского муниципального района от 22.11.2022 № 4804 «Об оказании мер поддержки лицам, призванным на военную службу по мобилизации, или оказывающим добровольное содействие в выполнении задач, возложенных на Вооруженные Силы РФ на период прохождения военной службы или оказания добровольного содействия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Распоряжением Правительства Российской Федерации от 15.10.2022 № 3046-р «О предоставлении отсрочки арендной платы по договорам аренды федерального имущества в связи с частичной мобилизацией», Распоряжением Правительства Российской Федерации от 01.02.2023 № 222-р «О внесении изменений в распоряжение Правительства Российской Федерации от 15.10.2022 № 3046-р», Уставом муниципального образования «Гатчинский муниципальный район» Ленинградской области, Уставом муниципального образования «Город Гатчина» Гатчинского муниципального района, администрация Гатчинского муниципального район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остановление администрации Гатчинского муниципального района от 22.11.2022 № 4804 «Об оказании мер поддержки лицам, призванным на военную службу по мобилизации, или оказывающим добровольное содействие в выполнении задач, возложенных на Вооруженные Силы РФ на период прохождения военной службы или оказания добровольного содействия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1.1. Пункт 1 после слов «либо заключившие контракт о добровольном содействии в выполнении задач, возложенных на Вооруженные Силы РФ» дополнить следующими словами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«, и на 90 календарных дней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указанными лицами»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«а» пункта 1.1. читать в следующей редакции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«лицо, указанное в пункте 1 настоящего постановления, направляет арендодателю уведомление о предоставлении отсрочки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, и на 90 календарных дней со дня окончания периода прохождения военной службы или оказания добровольного содействия в выполнении задач, возложенных на Вооруженные Силы Российской Федерации, с приложением копий документов, подтверждающих статус прохождения указанным лицом военной службы по частичной мобилизации в Вооруженных Силах РФ, или копии уведомления о заключении контракта о прохождении военной службы в соответствии с пунктом 7 статьи 38 Федерального закона «О воинской обязанности и военной службе» либо контракта о добровольном содействии в выполнении задач, возложенных на Вооруженные Силы РФ, предоставленного федеральным органом исполнительной власти, с которым заключены указанные контракты.»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 «б» пункта 1.1. читать в следующей редакции: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«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постановления, поэтапно, не чаще одного раза в месяц, в случае ежемесячных платежей, и не чаще одного раза в квартал, в случае ежеквартальных платежей, равными платежами, размер которых составляет половину ежемесячной (ежеквартальной) арендной платы по договору аренды.»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4. Подпункт «г» пункта 1.1 читать в следующей редакции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«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, и в течение 90 календарных дней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не применяются;»;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Рекомендовать органам местного самоуправления поселений Гатчинского муниципального района обеспечить аналогичные меры поддержки в отношении лиц, указанных в пункте 1 Постановления администрации Гатчинского муниципального района от 22.11.2022 № 4804 «Об оказании мер поддержки лицам, призванным на военную службу по мобилизации, или оказывающим добровольное содействие в выполнении задач, возложенных на Вооруженные Силы РФ на период прохождения военной службы или оказания добровольного содействия»,</w:t>
      </w:r>
      <w:r>
        <w:rPr>
          <w:rFonts w:eastAsia="Calibri"/>
          <w:sz w:val="28"/>
          <w:szCs w:val="28"/>
        </w:rPr>
        <w:t xml:space="preserve"> на период прохождения ими военной службы или оказания добровольного содействия в выполнении задач, возложенных на Вооруженные Силы Российской Федерации, и на 90 календарных дней со дня окончания периода прохождения ими военной службы или оказания добровольного содействия в выполнении задач, возложенных на Вооруженные Силы Российской Федерации.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К</w:t>
      </w:r>
      <w:r>
        <w:rPr>
          <w:sz w:val="28"/>
          <w:szCs w:val="28"/>
        </w:rPr>
        <w:t>онтроль исполнения настоящего постановления возложить на заместителя главы администрации Гатчинского муниципального района по финансовой политике и муниципальному контролю И.В. Носкова.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даты опубликования в газете «Гатчинская правда», подлежит размещению на официальном сайте Гатчинского муниципального района и распространяется на правоотношения, возникшие со дня вступления в силу Постановления администрации Гатчинского муниципального района от 22.11.2022 № 4804 «Об оказании мер поддержки лицам, призванным на военную службу по мобилизации, или оказывающим добровольное содействие в выполнении задач, возложенных на Вооруженные Силы РФ на период прохождения военной службы или оказания добровольного содействия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чинского муниципального район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Нещади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02:00Z</dcterms:created>
  <dc:creator>Турапина Тамара Витальевна</dc:creator>
  <dc:description/>
  <cp:keywords/>
  <dc:language>en-US</dc:language>
  <cp:lastModifiedBy>Лапина Мария Геннадьевна</cp:lastModifiedBy>
  <cp:lastPrinted>2023-04-03T12:18:00Z</cp:lastPrinted>
  <dcterms:modified xsi:type="dcterms:W3CDTF">2023-04-03T09:18:00Z</dcterms:modified>
  <cp:revision>19</cp:revision>
  <dc:subject/>
  <dc:title/>
</cp:coreProperties>
</file>