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ов муниципальных нормативных правовых актов и экспертизы муниципальных нормативных правовых администрации Гатчинского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ОМ ОБСУЖДЕНИ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МУНИЦИПАЛЬНОГО НОРМАТИВНОГО ПРАВОВОГО АКТА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Настоящим 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наименование регулирующего органа/уполномоченного орган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уведомляет о проведении публичного обсуждения проекта муниципального нормативного правового акта (муниципального нормативного правового акта):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екта муниципального нормативного правового акта (муниципального нормативного правового акта):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регулирующего органа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ого обсуждения: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ние срока)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Способ направления ответов: направление по электронной почте на адрес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</w:rPr>
          <w:t>опросного лис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Контактное лицо по вопросам заполнения формы опросного листа и е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отправки: 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реквизиты ответственного лица, включая название подразделения регулирующего органа/уполномоченного органа, рабочий телефон исполнителя с указанием кода города, указание рабочего времени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уведомлению документы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1. Проект муниципального нормативного правового акта (муниципальный нормативный правовой акт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2. Пояснительная записка (не прилагается при проведении публичного обсуждения муниципального нормативного правового акта).</w:t>
      </w:r>
    </w:p>
    <w:p>
      <w:pPr>
        <w:pStyle w:val="Normal"/>
        <w:widowControl/>
        <w:spacing w:before="0" w:after="120"/>
        <w:ind w:firstLine="720"/>
        <w:rPr/>
      </w:pPr>
      <w:r>
        <w:rPr>
          <w:rFonts w:cs="Times New Roman" w:ascii="Times New Roman" w:hAnsi="Times New Roman"/>
        </w:rPr>
        <w:t>3. Опрос</w:t>
      </w:r>
      <w:r>
        <w:rPr/>
        <w:t>ный лист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муниципального нормативного правового акта 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ли муниципальный нормативный правовой акт 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)</w:t>
            </w:r>
          </w:p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 правового регулирования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ценки регулирующего воздействия указанного проекта муниципального нормативного правового акта (экспертизы муниципального нормативного правового акта)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</w:t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регулирующего органа/ уполномоченного органа 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3.2</w:t>
              </w:r>
            </w:hyperlink>
            <w:r>
              <w:rPr>
                <w:rFonts w:cs="Times New Roman" w:ascii="Times New Roman" w:hAnsi="Times New Roman"/>
              </w:rPr>
              <w:t xml:space="preserve"> (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ом 5.4</w:t>
              </w:r>
            </w:hyperlink>
            <w:r>
              <w:rPr>
                <w:rFonts w:cs="Times New Roman" w:ascii="Times New Roman" w:hAnsi="Times New Roman"/>
              </w:rPr>
              <w:t>)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 Гатчинского муниципального района, утвержденного постановлением администрации Гатчинского муниципального района от _______ №_____ проводит публичное обсуждение.</w:t>
            </w:r>
          </w:p>
          <w:p>
            <w:pPr>
              <w:pStyle w:val="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В период публичного обсуждения все заинтересованные лица могут направить свои замечании</w:t>
            </w:r>
          </w:p>
          <w:p>
            <w:pPr>
              <w:pStyle w:val="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я и предложения по данному проекту муниципального нормативного правового акта (муниципальному нормативному правовому акту).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hyperlink" Target="garantf1://22824827.1042" TargetMode="External"/><Relationship Id="rId4" Type="http://schemas.openxmlformats.org/officeDocument/2006/relationships/hyperlink" Target="garantf1://22824827.10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Tarlavina</dc:creator>
  <dc:description/>
  <cp:keywords/>
  <dc:language>en-US</dc:language>
  <cp:lastModifiedBy>Миронков Максим Анатольевич</cp:lastModifiedBy>
  <cp:lastPrinted>2016-09-02T09:41:00Z</cp:lastPrinted>
  <dcterms:modified xsi:type="dcterms:W3CDTF">2016-09-02T05:42:00Z</dcterms:modified>
  <cp:revision>10</cp:revision>
  <dc:subject/>
  <dc:title/>
</cp:coreProperties>
</file>