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(ПРОЕКТ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 xml:space="preserve">                            </w:t>
        <w:tab/>
        <w:tab/>
        <w:tab/>
        <w:tab/>
        <w:tab/>
        <w:tab/>
        <w:t xml:space="preserve">     </w:t>
        <w:tab/>
        <w:t>№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414" w:hRule="atLeast"/>
        </w:trPr>
        <w:tc>
          <w:tcPr>
            <w:tcW w:w="662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 урегулированию вопросов, связанных с взысканием с населения задолженности по оплате за пользование жилыми помещениями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мер по увеличению поступлений доходов за наем жилых помещений,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 в бюджеты МО «Город Гатчина» и Гатчинского муниципального района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 район» Ленинградской области, Уставом МО «Город Гатчина», в соответствии с Постановлением администрации Гатчинского муниципального района от 26.02.2019 № 578 «Об утверждении Положения о порядке начисления, сбора, взыскания и перечисления платы за пользование жилыми помещениями (платы за наем) по договорам социальн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,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Создать комиссию по урегулированию вопросов, связанных с взысканием с населения задолженности по оплате за пользование жилыми помещениями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 и утвердить ее состав согласно приложению 1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урегулированию вопросов, связанных с взысканием с населения задолженности по оплате за пользование жилыми помещениями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 согласно приложению 2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50" w:hanging="0"/>
        <w:rPr>
          <w:sz w:val="20"/>
          <w:szCs w:val="20"/>
        </w:rPr>
      </w:pPr>
      <w:r>
        <w:rPr>
          <w:sz w:val="20"/>
          <w:szCs w:val="20"/>
        </w:rPr>
        <w:t>Аввакумов А.Н.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              №      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  <w:tab w:val="left" w:pos="3555" w:leader="none"/>
        </w:tabs>
        <w:ind w:left="567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Состав </w:t>
      </w:r>
    </w:p>
    <w:p>
      <w:pPr>
        <w:pStyle w:val="TextBody"/>
        <w:spacing w:before="0" w:after="0"/>
        <w:ind w:left="-284" w:right="-143" w:hanging="0"/>
        <w:jc w:val="center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>комиссии по урегулированию вопросов, связанных с взысканием с населения задолженности по оплате за пользование жил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платы за найм) по договорам социального найма, договорам коммерческого найма, договорам най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изированного жилого помещения муниципального жилищного фонда МО «Город Гатчина»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тчинского муниципального района»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240"/>
        <w:ind w:left="567" w:hanging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седатель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ввакумов А.Н. –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Комитета по управлению имуществом Гатчинского муниципального района Ленинградской области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35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3555" w:leader="none"/>
        </w:tabs>
        <w:spacing w:before="0" w:after="240"/>
        <w:ind w:left="567" w:hanging="567"/>
        <w:rPr/>
      </w:pPr>
      <w:r>
        <w:rPr>
          <w:b/>
          <w:sz w:val="28"/>
          <w:szCs w:val="28"/>
          <w:u w:val="single"/>
        </w:rPr>
        <w:t>Секретарь К</w:t>
      </w:r>
      <w:r>
        <w:rPr/>
        <w:t>омисс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апина М.Г. 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числения арендной платы и претензионно-исковой работы Комитета по управлению имуществом Гатчинского муниципального района  Ленинградской области</w:t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3555" w:leader="none"/>
        </w:tabs>
        <w:spacing w:before="240" w:after="240"/>
        <w:rPr/>
      </w:pPr>
      <w:r>
        <w:rPr/>
        <w:t>Члены комисс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ндыба А.А. –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й политики Комитета городского хозяйства и жилищной политики администрации Гат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>накова</w:t>
            </w:r>
            <w:r>
              <w:rPr>
                <w:sz w:val="28"/>
                <w:szCs w:val="28"/>
                <w:lang w:val="ru-RU"/>
              </w:rPr>
              <w:t xml:space="preserve"> Я.Е. –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before="0" w:after="120"/>
              <w:ind w:left="3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Главный специалист Комитета финансов Гатчинского муниципального района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пина О.А. –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ind w:left="33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ий специалист отдела начисления арендной платы и претензионно-исковой работы Комитета по управлению имуществом Гатчин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567" w:leader="none"/>
          <w:tab w:val="left" w:pos="3555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миссии по урегулированию вопросов, связанных с взысканием с населения задолженности по оплате за пользование жил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мещ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1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0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урегулированию вопросов, связанных с взысканием с населения задолженности по оплате за пользование жилыми помещениями (платы за найм) по договорам социального найма,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 (далее – Комиссия) создается в целях решения вопросов, связанных с взысканием  задолженности с населения по оплате за пользование жилыми помещениями (плата за найм),  а также выработки мер, направленных на повышение эффективности их взыскания.</w:t>
      </w:r>
    </w:p>
    <w:p>
      <w:pPr>
        <w:pStyle w:val="Style20"/>
        <w:numPr>
          <w:ilvl w:val="0"/>
          <w:numId w:val="3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ействует на постоянной основе и осуществляет досудебное урегулирование вопросов, связанных с взысканием с населения задолженности по оплате за пользование жилыми помещениями (платы за найм).</w:t>
      </w:r>
    </w:p>
    <w:p>
      <w:pPr>
        <w:pStyle w:val="Style20"/>
        <w:numPr>
          <w:ilvl w:val="0"/>
          <w:numId w:val="3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федеральным законодательством, законами Ленинградской области, нормативно-правовыми актами Гатчинского муниципального района и МО «Город Гатчина», настоящим Положением.</w:t>
      </w:r>
    </w:p>
    <w:p>
      <w:pPr>
        <w:pStyle w:val="Style20"/>
        <w:spacing w:before="0" w:after="12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лномочия комиссии</w:t>
      </w:r>
    </w:p>
    <w:p>
      <w:pPr>
        <w:pStyle w:val="Style20"/>
        <w:numPr>
          <w:ilvl w:val="0"/>
          <w:numId w:val="1"/>
        </w:numPr>
        <w:spacing w:before="0" w:after="120"/>
        <w:ind w:left="0" w:firstLine="851"/>
        <w:jc w:val="both"/>
        <w:rPr/>
      </w:pPr>
      <w:r>
        <w:rPr>
          <w:sz w:val="28"/>
          <w:szCs w:val="28"/>
        </w:rPr>
        <w:t>Задачами Комиссии является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досудебное урегулирование вопросов, связанных с взысканием с населения задолженности  по  оплате за пользование жилыми помещениями (платы за найм) по договорам социального найма,  договорам коммерческого найма, договорам найма специализированного жилого помещения муниципального жилищного фонда МО «Город Гатчина» и Гатчинского муниципального района»;</w:t>
      </w:r>
    </w:p>
    <w:p>
      <w:pPr>
        <w:pStyle w:val="Style20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решение вопроса о выселении в судебном порядке с предоставлением другого жилого помещения по договору социального найма, размер которого соответствует размеру жилого помещения, установленному для вселения граждан в общежитие,</w:t>
      </w:r>
      <w:r>
        <w:rPr/>
        <w:t xml:space="preserve"> </w:t>
      </w:r>
      <w:r>
        <w:rPr>
          <w:sz w:val="28"/>
          <w:szCs w:val="28"/>
        </w:rPr>
        <w:t>если наниматель и проживающие совместно с ним члены его семьи в течение более 6 месяцев без уважительных причин не вносят плату за жилое помещение.</w:t>
      </w:r>
    </w:p>
    <w:p>
      <w:pPr>
        <w:pStyle w:val="Style20"/>
        <w:spacing w:before="0" w:after="120"/>
        <w:ind w:firstLine="851"/>
        <w:jc w:val="both"/>
        <w:rPr/>
      </w:pPr>
      <w:r>
        <w:rPr>
          <w:sz w:val="28"/>
          <w:szCs w:val="28"/>
        </w:rPr>
        <w:t>2.2. Комиссия на заседании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заслушивает приглашенных на Комиссию граждан-нанимателей, у которых образовалась задолженность по оплате за пользование жилым помещением и рассматривает факты и причины образовавшейся задолженности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 рассматривает предложения по заключению нанимателями жилых помещений с Комитетом по управлению имуществом Гатчинского муниципального района соглашения о погашении задолженности за найм жилого помещения, с указанием сроков её погашения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2.2.3. формирует реестр неплательщиков по договорам социального найма, договорам найма специализированного жилого помещения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2.2.4.  разрабатывает меры, направленные на снижение задолженности по оплате за пользование жилыми помещениями.</w:t>
      </w:r>
    </w:p>
    <w:p>
      <w:pPr>
        <w:pStyle w:val="Style20"/>
        <w:spacing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рассмотрения материалов, связанных с взысканием задолженности с населения, Комисс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2.3.1. устанавливает нанимателю жилого помещения срок погашения задолженности по оплате за пользование жилым помещением (платы за найм)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2. направляет лицам письма с напоминанием о необходимости оплаты задолженности по оплате за пользование жилым помещением (платы за найм).</w:t>
      </w:r>
    </w:p>
    <w:p>
      <w:pPr>
        <w:pStyle w:val="Style20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Style20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ведет его председатель.</w:t>
      </w:r>
    </w:p>
    <w:p>
      <w:pPr>
        <w:pStyle w:val="Style20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Секретарь Комиссии ведет протокол, который подписывается председателем и секретарем.</w:t>
      </w:r>
    </w:p>
    <w:p>
      <w:pPr>
        <w:pStyle w:val="Style20"/>
        <w:spacing w:before="0" w:after="120"/>
        <w:ind w:firstLine="851"/>
        <w:jc w:val="both"/>
        <w:rPr/>
      </w:pPr>
      <w:r>
        <w:rPr>
          <w:sz w:val="28"/>
          <w:szCs w:val="28"/>
        </w:rPr>
        <w:t>3.3. Председатель Комиссии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.3.1. ведет заседания Комиссии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.3.2. созывает заседания Комиссии и организует ее деятельность;</w:t>
      </w:r>
    </w:p>
    <w:p>
      <w:pPr>
        <w:pStyle w:val="Style20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определяет форму проведения заседания Комиссии.</w:t>
      </w:r>
    </w:p>
    <w:p>
      <w:pPr>
        <w:pStyle w:val="Style20"/>
        <w:spacing w:before="0" w:after="120"/>
        <w:ind w:firstLine="851"/>
        <w:jc w:val="both"/>
        <w:rPr/>
      </w:pPr>
      <w:r>
        <w:rPr>
          <w:sz w:val="28"/>
          <w:szCs w:val="28"/>
        </w:rPr>
        <w:t>3.4. Заседание Комиссии считается правомочным, если на нем присутствует 50 процентов состава Комиссии.</w:t>
      </w:r>
    </w:p>
    <w:p>
      <w:pPr>
        <w:pStyle w:val="Style20"/>
        <w:spacing w:before="0" w:after="120"/>
        <w:ind w:firstLine="851"/>
        <w:jc w:val="both"/>
        <w:rPr/>
      </w:pPr>
      <w:r>
        <w:rPr>
          <w:sz w:val="28"/>
          <w:szCs w:val="28"/>
        </w:rPr>
        <w:t>3.5. В ходе заседания Комиссия: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.5.1. рассматривает факты и причины образовавшейся задолженности по оплате за пользование жилым помещением;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3.5.2. принимает решения, которые носят рекомендательный характер для Комитета по управлению имуществом Гатчинского муниципального района и Администрации Гатчинского муниципального района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6. Решения Комиссии принимаются простым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Комиссии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41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5:00Z</dcterms:created>
  <dc:creator>Турапина Тамара Витальевна</dc:creator>
  <dc:description/>
  <cp:keywords/>
  <dc:language>en-US</dc:language>
  <cp:lastModifiedBy>ковалева</cp:lastModifiedBy>
  <cp:lastPrinted>2019-05-29T10:43:00Z</cp:lastPrinted>
  <dcterms:modified xsi:type="dcterms:W3CDTF">2019-06-06T06:50:00Z</dcterms:modified>
  <cp:revision>14</cp:revision>
  <dc:subject/>
  <dc:title/>
</cp:coreProperties>
</file>