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142" w:leader="none"/>
        </w:tabs>
        <w:ind w:right="-5" w:hanging="0"/>
        <w:jc w:val="right"/>
        <w:rPr>
          <w:b/>
          <w:b/>
          <w:szCs w:val="28"/>
          <w:lang w:val="en-US"/>
        </w:rPr>
      </w:pPr>
      <w:r>
        <w:rPr>
          <w:b/>
          <w:szCs w:val="28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Normal"/>
        <w:ind w:right="-5" w:hanging="0"/>
        <w:jc w:val="center"/>
        <w:rPr/>
      </w:pPr>
      <w:r>
        <w:rPr/>
        <w:t>ТРЕТИЙ СОЗЫ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апреля 2019 года                                                              №  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/>
        <w:t>О присвоении морским кадетским классам МБОУ «Гатчинская средняя общеобразовательная школа № 11» имени адмирала А.А.Комар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Устава Гатчинского муниципального района, решения совета депутатов Гатчинского муниципального района № 70 от 29.09.2008 «О порядке присвоения имен благотворителей, имен государственных, муниципальных и общественных деятелей муниципальным учреждением Гатчинского муниципального района и  установлении   мемориальных досок»,  на основании  протокола комиссии при главе Гатчинского муниципального района по вопросам присвоения имен муниципальным учреждениям  и  установления мемориальных досок от 15.04.2019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морским кадетским классам</w:t>
      </w:r>
      <w:r>
        <w:rPr/>
        <w:t xml:space="preserve"> </w:t>
      </w:r>
      <w:r>
        <w:rPr>
          <w:sz w:val="28"/>
          <w:szCs w:val="28"/>
        </w:rPr>
        <w:t xml:space="preserve">муниципального общеобразовательного учреждения «Гатчинская средняя общеобразовательная школа № 11» имени адмирала Анатолия Александровича Комарицына.  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А.И.Ильин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66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0:00Z</dcterms:created>
  <dc:creator>Виктория</dc:creator>
  <dc:description/>
  <cp:keywords/>
  <dc:language>en-US</dc:language>
  <cp:lastModifiedBy>Ворожбитова Ольга Борисовна</cp:lastModifiedBy>
  <cp:lastPrinted>2019-04-12T10:07:00Z</cp:lastPrinted>
  <dcterms:modified xsi:type="dcterms:W3CDTF">2019-04-16T11:58:00Z</dcterms:modified>
  <cp:revision>11</cp:revision>
  <dc:subject/>
  <dc:title>СОВЕТ ДЕПУТАТОВ</dc:title>
</cp:coreProperties>
</file>