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Cs w:val="28"/>
        </w:rPr>
      </w:pPr>
      <w:r>
        <w:rPr>
          <w:b/>
          <w:szCs w:val="28"/>
        </w:rPr>
        <w:t xml:space="preserve">ПРОЕКТ                                         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ГАТЧИНСКОГО МУНИЦИПАЛЬНОГО ОКРУГА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перв</w:t>
      </w:r>
      <w:r>
        <w:rPr>
          <w:b/>
          <w:szCs w:val="28"/>
          <w:lang w:val="ru-RU"/>
        </w:rPr>
        <w:t>ого</w:t>
      </w:r>
      <w:r>
        <w:rPr>
          <w:b/>
          <w:szCs w:val="28"/>
        </w:rPr>
        <w:t xml:space="preserve"> созыв</w:t>
      </w:r>
      <w:r>
        <w:rPr>
          <w:b/>
          <w:szCs w:val="28"/>
          <w:lang w:val="ru-RU"/>
        </w:rPr>
        <w:t>а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-180" w:right="-185" w:hanging="0"/>
        <w:jc w:val="left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   ________2024 года                                                                             № ____</w:t>
      </w:r>
    </w:p>
    <w:p>
      <w:pPr>
        <w:pStyle w:val="Style19"/>
        <w:ind w:left="-180" w:right="-1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right="4962" w:hanging="0"/>
        <w:jc w:val="both"/>
        <w:rPr/>
      </w:pPr>
      <w:r>
        <w:rPr>
          <w:bCs/>
          <w:sz w:val="28"/>
          <w:szCs w:val="28"/>
        </w:rPr>
        <w:t>в решение Совета депутатов Дружногорского городского поселения от 29.11.2023 № 65 «О бюджете  Дружногорского городского поселения  на 2024 год и плановый период 2025-2026 годов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 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>В</w:t>
      </w:r>
      <w:r>
        <w:rPr>
          <w:b/>
          <w:bCs/>
          <w:szCs w:val="28"/>
        </w:rPr>
        <w:t>ЕТ ДЕПУТАТОВ ГАТЧИНСКОГО МУНИЦИПАЛЬНОГО ОКРУГА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и дополнения в решение Совета депутатов Дружногорского городского поселения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т 29.11.2023 № 46 «О бюджете Дружногорского городского поселения  на 2024 год и плановый период 2025-2026 годов»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Изложить пункт 1 статьи 1 Основные характеристики бюджета Дружногорского городского поселения на 2024 год и плановый период 2025-2026 годов изложить в новой редакции: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Дружногорского городского поселения на 2024 год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Дружногорского городского поселения в сумме 125 874,19 тысяч рубле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расходов бюджета Дружногорского городского поселения в сумме  127 160,24 тысяч рубле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рогнозируемый дефицит  бюджета Дружногорского городского поселения в сумме 1 286,05 тысяч  рублей.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2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я 5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 Дружногорского городского поселения, муниципальных учреждений Дружногорского городского поселения</w:t>
      </w:r>
      <w:r>
        <w:rPr>
          <w:sz w:val="28"/>
          <w:szCs w:val="28"/>
        </w:rPr>
        <w:t xml:space="preserve"> изложить 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" w:leader="none"/>
          <w:tab w:val="left" w:pos="709" w:leader="none"/>
        </w:tabs>
        <w:autoSpaceDE w:val="false"/>
        <w:spacing w:lineRule="atLeast" w:line="100"/>
        <w:ind w:left="-709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2. Утвердить расходы на обеспечение деятельности администрации Дружногорского городского поселе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" w:leader="none"/>
        </w:tabs>
        <w:autoSpaceDE w:val="false"/>
        <w:spacing w:lineRule="atLeast" w:line="100"/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4 год в сумме 20 567,89 тыс. руб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" w:leader="none"/>
        </w:tabs>
        <w:autoSpaceDE w:val="false"/>
        <w:spacing w:lineRule="atLeast" w:line="100"/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5 год в сумме 21 045,36 тыс. руб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" w:leader="none"/>
        </w:tabs>
        <w:autoSpaceDE w:val="false"/>
        <w:spacing w:lineRule="atLeast" w:line="10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6 год в сумме 22 265,03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  Приложение № 1 «Источники внутреннего финансирования дефицита бюджета Дружногорского городского поселения на 2024 год и плановый период 2025 и 2026 годов»  изложить в новой редакции согласно приложению 1 к настоящему реш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  Приложение № 2 «Прогнозируемые поступления доходов в бюджет Дружногорского городского поселения на 2024 год и на плановый период 2025 и 2026 годов» </w:t>
      </w:r>
      <w:bookmarkStart w:id="0" w:name="_Hlk164168553"/>
      <w:r>
        <w:rPr>
          <w:sz w:val="28"/>
          <w:szCs w:val="28"/>
        </w:rPr>
        <w:t>изложить в новой редакции, согласно приложению 2 к настоящему решению (прилагается)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 Приложение № 3 «Безвозмездные поступления в бюджет Дружногорского городского поселения из других бюджетов на 2024 год и на плановый период 2025 и 2026 годов» изложить в новой редакции, согласно приложению 3 к настоящему решению (прилагается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  Приложение № 4 «Распределение бюджетных ассигнований по разделам  и подразделам классификации расходов бюджета Дружногорского городского поселения на 2024 год и на плановый период 2025 и 2026 годов» изложить в новой редакции, согласно приложению 4 к настоящему решению (прилагается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7 </w:t>
      </w:r>
      <w:r>
        <w:rPr>
          <w:color w:val="000000"/>
          <w:sz w:val="28"/>
          <w:szCs w:val="28"/>
        </w:rPr>
        <w:t xml:space="preserve">Приложение № 5 «Распределение бюджетных ассигнований по целевым статьям (муниципальным программам Дружногорского городского поселения и непрограммным направлениям деятельности), группам видов расходов, разделов, подразделам классификации расходов бюджета на 2024 год и плановый период 2025 и 2026 годов» </w:t>
      </w:r>
      <w:r>
        <w:rPr>
          <w:sz w:val="28"/>
          <w:szCs w:val="28"/>
        </w:rPr>
        <w:t>изложить в новой редакции, согласно приложению 5 к настоящему решению (прилагается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8 Приложение № 6 «Ведомственная структура расходов бюджета Дружногорского городского поселения на 2024 год и плановый период 2025 и 2026 годов» </w:t>
      </w:r>
      <w:r>
        <w:rPr>
          <w:sz w:val="28"/>
          <w:szCs w:val="28"/>
        </w:rPr>
        <w:t>изложить в новой редакции, согласно приложению 6 к настоящему реш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Cs w:val="28"/>
        </w:rPr>
        <w:t xml:space="preserve">Гатчинского  муниципального округа    </w:t>
      </w:r>
      <w:r>
        <w:rPr>
          <w:szCs w:val="28"/>
          <w:lang w:val="ru-RU"/>
        </w:rPr>
        <w:t xml:space="preserve">                                    В.А. Филоненко</w:t>
      </w:r>
    </w:p>
    <w:sectPr>
      <w:footerReference w:type="default" r:id="rId2"/>
      <w:type w:val="nextPage"/>
      <w:pgSz w:w="11906" w:h="16838"/>
      <w:pgMar w:left="1701" w:right="70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7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color w:val="FF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3 Знак"/>
    <w:qFormat/>
    <w:rPr>
      <w:color w:val="0000FF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color w:val="0000FF"/>
      <w:sz w:val="28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  <w:lang w:val="en-US"/>
    </w:rPr>
  </w:style>
  <w:style w:type="paragraph" w:styleId="Style23">
    <w:name w:val="Абзац списка"/>
    <w:basedOn w:val="Normal"/>
    <w:qFormat/>
    <w:pPr>
      <w:ind w:left="720" w:firstLine="851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26:00Z</dcterms:created>
  <dc:creator>IvanovaL</dc:creator>
  <dc:description/>
  <cp:keywords/>
  <dc:language>en-US</dc:language>
  <cp:lastModifiedBy>Буслаева Ольга Владимировна</cp:lastModifiedBy>
  <cp:lastPrinted>2024-12-09T09:25:00Z</cp:lastPrinted>
  <dcterms:modified xsi:type="dcterms:W3CDTF">2024-12-13T09:55:00Z</dcterms:modified>
  <cp:revision>4</cp:revision>
  <dc:subject/>
  <dc:title>ЛЕНИНГРАДСКАЯ ОБЛАСТЬ</dc:title>
</cp:coreProperties>
</file>