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</w:t>
        <w:tab/>
        <w:tab/>
        <w:tab/>
        <w:tab/>
        <w:tab/>
        <w:tab/>
        <w:tab/>
        <w:tab/>
        <w:t>№___________</w:t>
        <w:tab/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 от 04.09.2023 № 3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заключения 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дписания усиленной квалифицированной электр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исью лица, имеющего право действовать от и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енно уполномоченного органа, исполн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в социальной сфере, соглашений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м обеспечении (возмещении) затрат, связ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оказанием муниципальных услуг в социальной сфер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социальным сертификатом на пол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в социальной сфере (в ред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Гатч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т 02.10.2023 № 437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60"/>
        <w:ind w:right="6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атчинского муниципального района от 28.02.2023 № 630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атчинского муниципального район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Типовые ак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ющие формирование социального заказа на территории субъектов Российской Федерации, размещенные на сайте Минфина России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minfin.gov.ru/ru/perfomance/budget/social_tools/social_orde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уководствуясь Уставом Гатчинского муниципального района, ПОСТАНОВЛЯ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тчинского муниципального района от 04.09.2023 № 386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администрации Гатчинского муниципального района от 02.10.2023 № 4378) (далее – Постановление), изложив абзац 2 пункта 1 Приложения к Постановлению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и (или) объем оказания таких услуг и установленными социальным заказом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тчинского муниципального района                                      Нещадим Л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ыстрых Н.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nfin.gov.ru/ru/perfomance/budget/social_tools/social_or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4:00Z</dcterms:created>
  <dc:creator>user</dc:creator>
  <dc:description/>
  <cp:keywords/>
  <dc:language>en-US</dc:language>
  <cp:lastModifiedBy>user</cp:lastModifiedBy>
  <cp:lastPrinted>2023-09-25T12:32:00Z</cp:lastPrinted>
  <dcterms:modified xsi:type="dcterms:W3CDTF">2023-10-05T11:55:00Z</dcterms:modified>
  <cp:revision>3</cp:revision>
  <dc:subject/>
  <dc:title/>
</cp:coreProperties>
</file>