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</w:t>
        <w:tab/>
        <w:tab/>
        <w:tab/>
        <w:tab/>
        <w:tab/>
        <w:tab/>
        <w:tab/>
        <w:tab/>
        <w:tab/>
        <w:t>№ ______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тчин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01.10.2014 №3949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муниципальной программ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м граждан МО «Город Гатчина на 2015-2017 годы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8.12.2015 № 4469, от 04.03.2016 №537,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4.2016 №1211, от 31.05.2016 №2229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7.2016 №3518, от 08.09.2016 №4182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1.2016 №5279)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ешением   совета депутатов МО «Город Гатчина»  от 25 ноября 2016 года № 62 «О внесении изменений  в решение совета депутатов МО «Город Гатчина»  от 25 ноября 2015 года № 55 «О бюджете МО «Город Гатчина» на 2016 год и плановый период 2017-2018 годов (с изменениями)»,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МО «Город Гатчина»  от 30 ноября 2016 года № 64 «О бюджете МО «Город Гатчина» на 2017 год и плановый период 2018 и 2019 годов», 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Гатчинского муниципального района Ленинградской области, утвержденным решением Совета депутатов Гатчинского муниципального района от 21.12.2012  №271, постановлением администрации Гатчинского муниципального района от 31.03.2014  №118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разработки, реализации и оценки эффективности муниципальных программ Гатчинского  муниципального района», Уставом  Гатчинского муниципального района Ленинградской области,  Уставом МО </w:t>
      </w:r>
      <w:r>
        <w:rPr>
          <w:rFonts w:cs="Times New Roman" w:ascii="Times New Roman" w:hAnsi="Times New Roman"/>
          <w:bCs/>
          <w:sz w:val="28"/>
          <w:szCs w:val="28"/>
        </w:rPr>
        <w:t>«Город Гатчина»  и в</w:t>
      </w:r>
      <w:r>
        <w:rPr>
          <w:rFonts w:cs="Times New Roman" w:ascii="Times New Roman" w:hAnsi="Times New Roman"/>
          <w:sz w:val="28"/>
          <w:szCs w:val="28"/>
        </w:rPr>
        <w:t xml:space="preserve"> связи с необходимостью проведения дополнительных мероприятий в целях обеспечения благоустроенным жильем граждан, пострадавшим в результате пожара муниципального жилищного фонда, переселение граждан из аварийного жилищного фонда муниципального образования «Город Гатчи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Гатчинского муниципального района от 01.10.2014 № 394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06.04.2016 №1211, от </w:t>
      </w:r>
    </w:p>
    <w:p>
      <w:pPr>
        <w:pStyle w:val="Style24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5.2016 №2229, от 29.07.2016 №3518, от 08.09.2016 №4182,от 03.11.2016 №5279)   и читать его в новой редакции согласно прилож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 опубликованию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788"/>
      </w:tblGrid>
      <w:tr>
        <w:trPr>
          <w:trHeight w:val="5244" w:hRule="atLeast"/>
        </w:trPr>
        <w:tc>
          <w:tcPr>
            <w:tcW w:w="10207" w:type="dxa"/>
            <w:gridSpan w:val="2"/>
            <w:tcBorders/>
            <w:shd w:fill="FFFFFF" w:val="clear"/>
            <w:vAlign w:val="center"/>
          </w:tcPr>
          <w:p>
            <w:pPr>
              <w:pStyle w:val="Style24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ете «Гатчинская правда» и размещению на официальном сайте администрации Гатчинского муниципального района и вступает в силу  со дня  официального опубликования.</w:t>
            </w:r>
          </w:p>
          <w:p>
            <w:pPr>
              <w:pStyle w:val="Normal"/>
              <w:ind w:left="4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.Ю.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муниципального района                                       Е.В. Любуш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вый А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енок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ков И.М.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16 № 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Город Гатчина» на 2015-2017годы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Паспорт программы</w:t>
      </w:r>
      <w:r>
        <w:rPr/>
        <w:t xml:space="preserve"> «Создание условий для обеспечения качественным жильем граждан МО «Город Гатчина на 2015-2017 годы»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1"/>
        <w:gridCol w:w="1238"/>
        <w:gridCol w:w="1356"/>
        <w:gridCol w:w="1522"/>
        <w:gridCol w:w="154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 жильем граждан МО «Город Гатчина на 2015-2017 год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енным жильем жителей города Гатчины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улучшении жилищных условий на территории МО «Город Гатчина».</w:t>
            </w:r>
          </w:p>
          <w:p>
            <w:pPr>
              <w:pStyle w:val="FORMATTEX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Снижение объемов аварийного жилья МО «Город Гатчина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жилищных условий граждан на территории МО «Город Гатчина», пострадавших в результате пожара муниципального жилищного фонда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езопасных и благоприятных условий проживания граждан в жилых помещениях, находящихся в собственности МО «Город Гатч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безопасных и благоприятных условий проживания граждан в многоквартирных  жилых домах, расположенных на территории МО «Город Гатчина»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раструктурное развитие земельных участков на территории МО «Город Гатчина»,  предоставленных (предоставляемых) бесплатно граждан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облас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4.10.2008 № 105-оз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городскому хозяйству - Фараонова Елена Юрьев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1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жилищной политики администрации Гатчинского муниципального район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П «ЖКХ г.Гатчины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градостроительства и архитектур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держка граждан, нуждающихся в улучшении жилищных условий, на территории МО «Город Гатчина», в том числе молодежи на 2015-2017 годы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ереселение граждан из аварийного жилищного фонда муниципального образования «Город Гатчина» на 2016-2017 годы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казание поддержки гражданам, проживающих на территории муниципального образования «Город Гатчина» и  пострадавших в результате пожара муниципального жилищного фонда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беспечение мероприятий по капитальному ремонту жилых помещений, находящихся в муниципальной собственности МО «Город Гатчина» на 2015-2017 годы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Обеспечение мероприятий по капитальному ремонту многоквартирных  жилых домов, расположенных на территории МО «Город Гатчина» на 2015-2017 годы»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инженерной, транспортной и социальной инфраструктуры в районах массовой жилой застройки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3,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962,2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409,0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14,6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 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6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5,56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58,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5,83</w:t>
            </w:r>
          </w:p>
        </w:tc>
      </w:tr>
      <w:tr>
        <w:trPr>
          <w:trHeight w:val="6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5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11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3,26</w:t>
            </w:r>
          </w:p>
        </w:tc>
      </w:tr>
      <w:tr>
        <w:trPr>
          <w:trHeight w:val="2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  признанных в установленном порядке, нуждающимися в улучшении жилищных условий на территории МО «Город Гатчина» и улучшивших жилищные условия с использованием социальных выплат -  94  семь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иобретенного (построенного жилья), в том числе с использованием ипотечных кредитов, составит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96 кв.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е условия  54  гражданам, проживающим в жилищном  фонде, признанном непригодным для постоянного прожив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6 жилых помещений  гражданам, проживающим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8 жилых помещений гражданам, пострадавшим в результате пожара муниципального жилищного фонд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капитальному ремонту конструктивных элементов в 49 муниципальных жилых помещениях общей площадью 1470 кв.м. позволит улучшить жилищные условия 130 человек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капитальному ремонту конструктивных элементов в 156 многоквартирных  жилых домах общей площадью 25447 кв.м. позволит улучшить жилищные условия 1842 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анная проектно - сметная документация (ПСД) на строительство инженерной и транспортной инфраструктуры микрорайона Заячий Ремиз, г.Гатчина. - 1 проек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положительное заключения государственной экспертизы на разработанную ПСД – 1 комплек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РФ имеющих трех и более детей, получивших земельные участки, для которых разработана ПСД на строительство инженерной и транспортной инфраструктуры - 25 человек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арактеристика текущего состояния и  основных проблем   сферы реализаци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ая проблема была и остается одной из наиболее сложных проблем на территории муниципального образования «Город Гатчина». Целью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 города Гатчины, которо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без обеспечения их качественными, комфортными условиями прожи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литики МО «Город Гатчина» в жилищной сфере определ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0 "О мерах по обеспечению граждан Российской Федерации доступным и комфортным жильем и повышением качества жилищно-коммунальных услуг". Основанием для 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граммы стали: подпрограмма «Обеспечение жильем молодых семей» федеральной целевой программы «Жилище» на 2015-2020 годы, подпрограмма «Жилье для молодежи», подпрограмма «Поддержка граждан нуждающихся в улучшении жилищных условий на основе принципов ипотечного кредитования в Ленинградской области», подпрограмма «Переселение граждан из аварийного жилищного фонда на территории Ленинградской области», </w:t>
      </w:r>
      <w:hyperlink w:anchor="Par16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казание поддержк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пострадавшим в результате пожара муниципального жилищного фонда»  государственной программы Ленинградской области «Обеспечение качественным жильем граждан на территории Ленинградской области»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Правительства Ленинградской области от 14.11.2013  № 407,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4.12.2012 № 401 "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соответствии с областным законом от 14.10.2008 № 105-оз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именяются следующие приоритеты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граждан, нуждающихся в улучшении жилищных услов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держки указанных категорий граждан - предоставление социальных выплат на приобретение (строительство) жиль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еление аварийного жилищного фонда Ленинградской области;</w:t>
        <w:tab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жилищных условий  граждан, пострадавших в результате пожара муниципального жилищного фонд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направление в развитии жилищного строительства в настоящее время, позволяющее улучшить жилищные условия граждан, проживающих в аварийном жилье, и в то же время изменить существующий облик города Гатчины,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аварийного жилищного фонда, строительство жилых домов для переселения граждан из аварийного и сгоревшего жиль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лищного фонда, повышение комфортности условий прожи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 транспортной инфраструктуры город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риоритета будут реализованы меры по обеспечению проведения капитального ремонта многоквартирных и жилых домов. Это позволит осуществить сдерживание темпа роста физического износа жилых зданий, снизить риски возникновения аварийных ситуаций до 70 процентов, снизить расходы собственников помещений на содержание жилого 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на 20 процентов, увеличить сроки эксплуатации жилищного фонда, повысить надежность работы инженерных систем жизнеобеспечени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а территории  МО «Город Гатчина» насчитывается 750 семей граждан,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, в том числе 200 молодых семей и 40 семей, имеющих трех и более дете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2 года на территории города Гатчины признаны аварийными и подлежащими сносу 5 домов, в которых проживает 58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ногоквартирных жилых домов, не включенных в региональную программу капитального ремонта многоквартирных домов составляет 19013,19 кв.м и насчитывает 148 жилы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егодняшний день на территории  МО «Город Гатчина» поставлено на учет в качестве нуждающихся в выделении бесплатных земельных участков 136 граждан имеющих трех и более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ачественным жильем граждан города Гатчины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реализации конституционных прав на жилище гражданами и членами их семей, признанными в установленном порядке нуждающимися в улучшении жилищных условий на территории МО «Город Гатчина»;</w:t>
      </w:r>
    </w:p>
    <w:p>
      <w:pPr>
        <w:pStyle w:val="FORMATTEXT"/>
        <w:spacing w:lineRule="auto" w:line="240"/>
        <w:ind w:hanging="0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Снижение объемов аварийного жилья МО «Город Гатчина»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лучшение жилищных условий граждан на территории МО «Город Гатчина», пострадавших в результате пожара муниципального жилищного фонда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безопасных и благоприятных условий проживания граждан в жилых помещениях, находящихся в собственности МО «Город Гатчи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ное развитие земельных участков на территории МО «Город Гатчина»,  предоставленных (предоставляемых) бесплатно граждан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0.2008 № 105-оз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2015-2017 годах. Контрольные этапы и сроки их реализации отражены в приложениях к подпрограммам, являющимися неотъемлемой частью настоя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тодика оценки социально-эконом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рограммы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достигается за счет улучшения жилищных условий 2081 гражданина – участников программы, путем предоставления социальных выплат, расселения аварийного жилья и проведению работ по капитальному ремонту многоквартирных  жилых дом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отделом  экономического развития и прогнозирования Комитета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ежегодно до 01 февраля, в соответствии  с пунктом 8 Порядка разработки, реализации и оценки эффективности муниципальных программ МО «Город Гатчина», утвержденного  постановлением администрации Гатчинского муниципального района от 01.08.2014 № 289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Создание условий для обеспечения качественным 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ьем граждан МО «Город Гатчина на 2015-2017 годы»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аспорт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Поддержка граждан, нуждающихся в улучшении жилищных условий, на территории МО «Город Гатчина», в том числе молодежи на 2015-2017 годы»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9"/>
        <w:gridCol w:w="1619"/>
        <w:gridCol w:w="1581"/>
        <w:gridCol w:w="38"/>
        <w:gridCol w:w="1619"/>
        <w:gridCol w:w="13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граждан, нуждающихся в улучшении жилищных условий на территории МО «Город Гатчин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олодежи на 2015-2017г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конституционных прав на жилище гражданами и членами их семей, признанными в установленном порядке нуждающимися в улучшении жилищных условий на территории МО «Город Гатчин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казание поддержки гражданам, в том числе молодым гражданам (молодым семьям), нуждающимся в улучшении жилищных условий на территории  МО «Город Гатчина» в виде предоставления социальных выплат на строительство (приобретение) жилья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казание поддержки гражданам, нуждающимся в улучшении жилищных условий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а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5,3</w:t>
            </w:r>
          </w:p>
          <w:p>
            <w:pPr>
              <w:pStyle w:val="1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7,9370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23,2370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08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,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3,540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90,840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316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,316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подпрограммы позволит улучшить жилищные условия    94 семье, признанных в установленном порядке, нуждающимися в улучшении жилищных условий на территории МО «Город Гатчина»: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 год – 24 семья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–  42 семей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28семей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обретенного (построенного жилья), в том числе с использованием ипотечных кредитов, составит   5031,96 кв.м: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 год – 1561,96 кв.м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– 2270кв.м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1200кв.м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8"/>
          <w:szCs w:val="28"/>
        </w:rPr>
        <w:t>1.Х</w:t>
      </w:r>
      <w:r>
        <w:rPr>
          <w:rFonts w:cs="Times New Roman" w:ascii="Times New Roman" w:hAnsi="Times New Roman"/>
          <w:sz w:val="28"/>
          <w:szCs w:val="28"/>
        </w:rPr>
        <w:t>арактеристика текущего состояния и  основных проблем   сферы реализации подпрограммы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Жилищная проблема была и остается одной из наиболее сложных проблем на территории муниципального образовани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на территории  МО «Город Гатчина» насчитывается 750 семей граждан,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, в том числе 200 молодых семей и 40 семей, имеющих трех и более детей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ка граждан, в том числе молодежи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 позволит сформировать экономически активный слой населения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Цель и задачи подпрограммы</w:t>
      </w:r>
    </w:p>
    <w:p>
      <w:pPr>
        <w:pStyle w:val="1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здание условий для реализации конституционных прав на жилище гражданами и членами их семей, в том числе молодежи, признанными в установленном порядке, нуждающимися в улучшении жилищных условий на территории МО  «Город Гатчи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настоящей под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подпрограммы необходимо  решение следующих задач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казание поддержки гражданам, в том числе молодым семьям, нуждающимся в улучшении жилищных условий на территории  МО «Гор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» в приобретении жилья в виде предоставления социальных выплат на строительство (приобретение) жил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казание поддержки гражданам, нуждающимся в улучшении жилищных условий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ов по ипотечным жилищным креди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одпрограммой  предусмотрена реализация следующих целевых мероприятий: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;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(строительство) жилья в рамках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выплат на приобретение (строительство) жилья в рамках    реализация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.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будут представлены в положении «</w:t>
      </w:r>
      <w:bookmarkStart w:id="0" w:name="Par585"/>
      <w:bookmarkEnd w:id="0"/>
      <w:r>
        <w:rPr>
          <w:sz w:val="28"/>
          <w:szCs w:val="28"/>
        </w:rPr>
        <w:t>О порядке предоставления в рамках реализации подпрограммы «Поддержка граждан, нуждающихся в улучшении жилищных условий на территории МО «Город Гатчи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молодежи, на 2015-2017 годы» социальных выплат на строительство (приобретение) жилья молодым гражданам (молодым семьям)»   и в положении  «О порядке предоставления в рамках реализации подпрограммы «Поддержка граждан, нуждающихся в улучшении жилищных условий на территории МО «Город Гатчи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молодежи, на 2015-2017 годы»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», утвержденными постановлением 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 подпрограммы осуществляется в 2015-2017 годах. Контрольные этапы и сроки их реализации отражены в Приложении 1  «Планируемые результаты подпрограммы «Поддержка граждан, нуждающихся в улучшении жилищных условий на территории МО «Город Гатчина», в том числе молодежи, на 2015-2017 годы»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муниципальной программы «Поддержка граждан, нуждающихся в улучшении жилищных условий, в том числе молодежи, на 2015 – 2017 годы»  отражены в Приложении 2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дающихся в улучшении жилищных условий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 «Город Гатчина»,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 числе молодежи на  2015-2017 годы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инансирование мероприятий  подпрограммы «Поддержка граждан, нуждающихся в улучшении жилищных</w:t>
      </w:r>
    </w:p>
    <w:p>
      <w:pPr>
        <w:pStyle w:val="Style24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>условий на территории МО «Город Гатчина»,  в том числе молодежи на 2015-2017 годы</w:t>
      </w:r>
      <w:r>
        <w:rPr>
          <w:rFonts w:cs="Calibri"/>
        </w:rPr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2700"/>
        <w:gridCol w:w="1428"/>
        <w:gridCol w:w="1404"/>
        <w:gridCol w:w="943"/>
        <w:gridCol w:w="1152"/>
        <w:gridCol w:w="1607"/>
        <w:gridCol w:w="1386"/>
        <w:gridCol w:w="144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19,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8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51,5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6,6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6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205,9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6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9,85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,0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 0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выплат на приобретение (строительство)жилья в рамках реализации подпрограммы «Обеспечение жильем молодых семей» федеральной целевой программы «Жилище» на 2011-2015 г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6,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8,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,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295, 8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4,22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5, 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 0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3,5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3,5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8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8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61,7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5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4,7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гражданам, нуждающимся в улучшении жилищных условий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,58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,38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98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98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4,8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3,68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на приобретение (строительство) жилья в рамках     реализация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,5870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,387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989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98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4,888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3,688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Поддержка граждан,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ждающихся в улучшении жилищных условий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МО «Город Гатчина»,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молодежи на 2015-2017 годы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одпрограммы «Поддержка граждан, нуждающихся в улучш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х условий, в том числе молодежи на 2015-2017 годы»</w:t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024"/>
        <w:gridCol w:w="1275"/>
        <w:gridCol w:w="2379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9936,6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–</w:t>
            </w:r>
            <w:r>
              <w:rPr>
                <w:rFonts w:cs="Times New Roman" w:ascii="Times New Roman" w:hAnsi="Times New Roman"/>
              </w:rPr>
              <w:t>7277,0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– </w:t>
            </w:r>
            <w:r>
              <w:rPr>
                <w:rFonts w:cs="Times New Roman" w:ascii="Times New Roman" w:hAnsi="Times New Roman"/>
              </w:rPr>
              <w:t>105 205,951*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строенного (приобретенного) жилья с помощью социальных выпла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, нуждающимся в улучшении жилищных условий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69895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4,8881</w:t>
            </w:r>
            <w:r>
              <w:rPr>
                <w:rFonts w:cs="Times New Roman" w:ascii="Times New Roman" w:hAnsi="Times New Roman"/>
                <w:strike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ства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строенного (приобретенного) жилья,  с помощью социальных выплат, использованных для привлечения средств ипотечных кредитов (займ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е мет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289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Создание условий для обеспечения качественным 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ьем граждан МО «Город Гатчина на 2015-201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аспорт подпрограммы</w:t>
      </w:r>
      <w:r>
        <w:rPr>
          <w:sz w:val="28"/>
          <w:szCs w:val="28"/>
        </w:rPr>
        <w:t xml:space="preserve"> «Переселение граждан из аварийного жилищного фонда муниципального образования «Город Гатчина» на 2016-201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1"/>
        <w:gridCol w:w="1650"/>
        <w:gridCol w:w="1701"/>
        <w:gridCol w:w="155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селение граждан из аварийного жилищного фонда муниципального образования «Город Гатчина» на  2016 – 2017 годы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аварийного жилья МО «Город Гатчина»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благоустроенным жильем граждан, проживающих в жилищном 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</w:tr>
      <w:tr>
        <w:trPr>
          <w:trHeight w:val="7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9,17069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3,18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2,35352</w:t>
            </w:r>
          </w:p>
        </w:tc>
      </w:tr>
      <w:tr>
        <w:trPr>
          <w:trHeight w:val="9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69,57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9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8, 475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9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40, 3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2,81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3,16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9,24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1,4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0,711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енных жителей-  58 человек: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 год  4 человек;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 год- 54 человек.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 жилых помещений  1237,09 кв.м.: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 198,8кв. м.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 год- 1038,29кв.м.</w:t>
            </w:r>
          </w:p>
        </w:tc>
      </w:tr>
    </w:tbl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8"/>
          <w:szCs w:val="28"/>
        </w:rPr>
        <w:t>21</w:t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8"/>
          <w:szCs w:val="28"/>
        </w:rPr>
        <w:t>1.Х</w:t>
      </w:r>
      <w:r>
        <w:rPr>
          <w:rFonts w:cs="Times New Roman" w:ascii="Times New Roman" w:hAnsi="Times New Roman"/>
          <w:sz w:val="28"/>
          <w:szCs w:val="28"/>
        </w:rPr>
        <w:t>арактеристика текущего состояния и  основных проблем   сферы реализации подпрограмм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firstLine="540"/>
        <w:rPr/>
      </w:pPr>
      <w:r>
        <w:rPr>
          <w:sz w:val="28"/>
          <w:szCs w:val="28"/>
        </w:rPr>
        <w:t>По состоянию на 01.01.2012 года на территории МО «Город Гатчина» признаны аварийными и подлежащими сносу 5 домов, в которых проживает  54 человек.</w:t>
      </w:r>
    </w:p>
    <w:p>
      <w:pPr>
        <w:pStyle w:val="211"/>
        <w:spacing w:lineRule="auto" w:line="240"/>
        <w:ind w:firstLine="540"/>
        <w:rPr/>
      </w:pPr>
      <w:r>
        <w:rPr>
          <w:sz w:val="28"/>
          <w:szCs w:val="28"/>
        </w:rPr>
        <w:t xml:space="preserve">Для расселения семей, проживающих в данных домах, ориентировочно требуется построить   1100 кв.м. общей площади жилых помещений. </w:t>
      </w:r>
    </w:p>
    <w:p>
      <w:pPr>
        <w:pStyle w:val="211"/>
        <w:spacing w:lineRule="auto" w:line="240"/>
        <w:ind w:firstLine="540"/>
        <w:rPr/>
      </w:pPr>
      <w:r>
        <w:rPr>
          <w:sz w:val="28"/>
          <w:szCs w:val="28"/>
        </w:rPr>
        <w:t>Для расселения семей, проживающих в жилищном  фонде, признанном непригодным для постоянного проживания в связи с решениями Гатчинского городского суда потребуется приобрести 4 квартир общей площадью  198,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ю в рамках выполнения подпрограммы подлежат граждане, проживающие в жилых домах, признанных в установленном порядке аварийными и подлежащими сносу до 01.01.2012г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Цель и задачи подпрограммы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spacing w:lineRule="auto" w:line="240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ой целью подпрограммы является снижение объемов аварийного жилья МО «Город Гатчина»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решаются следующие задач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благоустроенным жильем граждан, проживающих в жилищном 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необходим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финансовых ресурсов для обеспечения благоустроенным жильем граждан, проживающих в жилищном фонде, признанном непригодным для постоянного проживания, в том числе за счет привлечения финансовой поддержки государственной корпорации – Фонда содействия  реформированию жилищно-коммунального хозяйст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до 31.08.2017  года включительно 5 многоквартирных домов, признанных аварийными и подлежащими сносу до 1 января 2012 года в связи с физическим износом в процессе их эксплуат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жилых помещений в строящихся многоквартирных жилых домах для переселения граждан из аварийного жилищного фонд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предусмотрено в течение 2016 и 2017 года, планируемая дата  окончания переселения 31.08.2017г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и финансово-экономическое обоснование подпрограммы Финансирование подпрограммы с участием Фонда содействия  реформированию жилищно-коммунального хозяйства  рассчитано на 2016 – 2017г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 средств на проведение в рамках реализации подпрограммы мероприятий по переселению граждан из аварийных жилых домов определен исходя из перечня аварийных многоквартирных домов, площади расселяем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и размера стоимости одного квадратного метра общей площади жилых помещений, предоставляемых гражданам в соответствии с настоящей подпрограмм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оимости одного квадратного метра общей площади жилых помещений, предоставляемых гражданам в соответствии с настоящей Программой, в рамках реализации Федерального закона от 21.07.2007                     № 185-ФЗ "О Фонде содействия реформированию жилищно-коммунального хозяйства"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на территории Гатчинского городского поселения и их характеристики приведены в приложении 1 к подпрограмме. Реестр аварийных многоквартирных домов по способам переселения  с указанием способа переселения граждан из аварийного жилищного фонда, приведен в приложении 2 к подпрограмм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долевого финансирования за счет средств областного бюджета и средств бюджета Гатчинского городского поселения определен исходя из расселяемой площади аварийных жилых домов и установленного лимита средств Фонда. </w:t>
      </w:r>
    </w:p>
    <w:p>
      <w:pPr>
        <w:pStyle w:val="Style24"/>
        <w:ind w:firstLine="567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ые этапы и сроки их реализации отражены в приложении 4 «Планируемые результаты реализации подпрограммы «Переселение граждан из аварийного жилищного фонда муниципального образования «Город Гатчина» на 2016-2017 годы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инансирование  мероприятий  подпрограммы «Переселение граждан из аварийного жилищного фонда муниципального образования «Город Гатчина» на 2016-2017 годы» отражены в приложении 2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тчинского муниципального района  по требованию Комитета по строительству Ленинградской области  представляет необходимую документацию по финансированию реализации мероприятий 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, а также несет ответственность за нецелевое и неэффективное использование выделенных бюджетных средств и несвоевременное представление отчет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е городское поселение подлежит исключению из региональной адресной программы "Переселение граждан из аварийного жилищного фонда на территории Ленинградской области в 2013 -2017 годах", а средства Фонда и средства областного бюджета, направленные бюджет в Гатчинского  городского поселения для реализации мероприятий региональной адресной программы, подлежат возврату в областной бюджет в полном объеме, в случа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транения в течение 6 месяцев с момента возникновения следующих нарушений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нецелевого использования бюджетных средст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ения нарушения долевого финансирования на реализацию за счет средств местного бюджета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реализация этапа программы (заявки) в срок до 31.08.2017года,  следующего за годом принятия Фондом решения о предоставлении финансовой поддержки Ленинградской области на данный этап (заявку)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выполняет функц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домление жителей многоквартирных аварийных домов о проведении мероприятий по переселени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нкурсных процедур (электронных аукционов) и заключение муниципальных контрактов на приобретение жилых помещений у лиц, являющихся и (или) не являющихся застройщико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целевого и эффективного использования выделенных средст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 гражданами договора социального найма и мен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ереселения граждан из аварийного жилищного фонда в срок до 31 августа 2017 года при предоставлении финансовой поддержки за счет средств Фонда и (или) средств областного бюджета в 2016-2017 годах</w:t>
      </w:r>
      <w:r>
        <w:rPr/>
        <w:t>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носа или реконструкции расселяемых аварийных дом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в комитет по строительству Ленинградской области необходимой документации для направления в Фонд заявки, отчета о расходовании средств Фонда за прошедший отчетный период, отчета о ходе реализации подпрограммы.</w:t>
      </w:r>
    </w:p>
    <w:p>
      <w:pPr>
        <w:pStyle w:val="12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3" w:gutter="0" w:header="0" w:top="851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24"/>
        <w:jc w:val="right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 к подпрограмме «Переселение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муниципального образования «Город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чина» на 2016-2017 годы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варийных многоквартирных домов на территории Гатчинского город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98"/>
        <w:gridCol w:w="642"/>
        <w:gridCol w:w="709"/>
        <w:gridCol w:w="567"/>
        <w:gridCol w:w="1170"/>
        <w:gridCol w:w="709"/>
        <w:gridCol w:w="850"/>
        <w:gridCol w:w="567"/>
        <w:gridCol w:w="851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567"/>
      </w:tblGrid>
      <w:tr>
        <w:trPr>
          <w:trHeight w:val="68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К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дтверждающий признание МКД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сноса МК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 зарегистрированных в аварийном МКД на дату утверждения регион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 планируемых к переселе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МК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яемая площадь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ре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средства местного бюдже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редства регионального  бюджета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Гатчина ул.Детскосельская д.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3 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179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 20728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7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 378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 276,12</w:t>
            </w:r>
          </w:p>
        </w:tc>
      </w:tr>
      <w:tr>
        <w:trPr>
          <w:trHeight w:val="13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Гатчина ул. Чкалова д.6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 3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 40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8 2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719 517,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83,25</w:t>
            </w:r>
          </w:p>
        </w:tc>
      </w:tr>
      <w:tr>
        <w:trPr>
          <w:trHeight w:val="14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атчина ул. Рошаля д. 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819 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141 1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 33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3 9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664 49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 097,23</w:t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атчина  ул. Солодухина  д.20-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198 1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8 02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 6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8 63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32,47</w:t>
            </w:r>
          </w:p>
        </w:tc>
      </w:tr>
      <w:tr>
        <w:trPr>
          <w:trHeight w:val="1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атчина  ул. Комсомольцев –подпольщиков д.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3,9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 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36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5 99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69,75</w:t>
            </w:r>
          </w:p>
        </w:tc>
      </w:tr>
      <w:tr>
        <w:trPr>
          <w:trHeight w:val="15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824 9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8 4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40607,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5 8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96 01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588,8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«Переселение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из аварийного жилищного фонд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Гатчина» на 2016-2017 годы»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инансирование  мероприятий  подпрограммы «Переселение граждан из аварийного жилищного фонд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Гатчина» на 2016-2017 годы»</w:t>
      </w:r>
    </w:p>
    <w:p>
      <w:pPr>
        <w:pStyle w:val="Style24"/>
        <w:rPr/>
      </w:pPr>
      <w:r>
        <w:rPr/>
        <w:t xml:space="preserve">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702"/>
        <w:gridCol w:w="1699"/>
        <w:gridCol w:w="993"/>
        <w:gridCol w:w="1559"/>
        <w:gridCol w:w="1134"/>
        <w:gridCol w:w="1276"/>
        <w:gridCol w:w="1134"/>
        <w:gridCol w:w="1275"/>
        <w:gridCol w:w="1418"/>
        <w:gridCol w:w="1986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лагоустроенным жильем граждан, проживающих в жилищном 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9,8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3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0,747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0, 747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18308, 47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5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 9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0,60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0, 35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9,8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3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0,74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0, 74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 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18308, 4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5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 9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0,60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0, 3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 ,25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9,8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3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,87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,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,87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5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8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,87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Гатчина»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6-2017  годы</w:t>
      </w:r>
      <w:r>
        <w:rPr>
          <w:sz w:val="20"/>
          <w:szCs w:val="20"/>
        </w:rPr>
        <w:t>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 «Переселение граждан из аварийного жилищного фонда</w:t>
      </w:r>
    </w:p>
    <w:p>
      <w:pPr>
        <w:pStyle w:val="Style24"/>
        <w:rPr/>
      </w:pPr>
      <w:r>
        <w:rPr/>
        <w:t>муниципального образования «Город Гатчина» на 2016-2017 годы»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000"/>
        <w:gridCol w:w="2614"/>
        <w:gridCol w:w="1184"/>
        <w:gridCol w:w="1834"/>
        <w:gridCol w:w="1184"/>
        <w:gridCol w:w="1669"/>
        <w:gridCol w:w="1314"/>
        <w:gridCol w:w="1184"/>
        <w:gridCol w:w="1184"/>
        <w:gridCol w:w="1333"/>
      </w:tblGrid>
      <w:tr>
        <w:trPr>
          <w:trHeight w:val="8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  <w:br/>
              <w:t xml:space="preserve">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0,7476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8, 475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540,60764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-ные средства-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лучшившие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2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</w:rPr>
            </w:pPr>
            <w:r>
              <w:rPr/>
              <w:t>14944,4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0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-0;</w:t>
            </w:r>
          </w:p>
          <w:p>
            <w:pPr>
              <w:pStyle w:val="Normal"/>
              <w:rPr/>
            </w:pPr>
            <w:r>
              <w:rPr/>
              <w:t>Внебюджет-ные средства-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лучшившие жилищные услов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right"/>
        <w:rPr/>
      </w:pPr>
      <w:r>
        <w:rPr/>
        <w:t>Приложение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Создание условий для обеспечения качественным 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ьем граждан МО «Город Гатчина на 2015-2017 годы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аспорт  подпрограмм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оддержки гражданам, проживающих на территории муниципального образования «Город Гатчина»  и  пострадавших в результате пожара муниципального жилищного фонда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970"/>
        <w:gridCol w:w="1619"/>
        <w:gridCol w:w="1619"/>
        <w:gridCol w:w="15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граждан на территории МО «Город Гатчина», пострадавших в результате пожара муниципального жилищного фонд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устроенным жильем граждан, пострадавших в результате пожара муниципального жилищного фон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а</w:t>
            </w:r>
          </w:p>
        </w:tc>
      </w:tr>
      <w:tr>
        <w:trPr>
          <w:trHeight w:val="5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1,442</w:t>
            </w:r>
          </w:p>
          <w:p>
            <w:pPr>
              <w:pStyle w:val="1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5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7,3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1,8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5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,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ъем средств областного  бюджета является прогнозны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еализация подпрограммы позволит улучшить жилищные условия  8 семьям, признанных в установленном порядке, нуждающимися в улучшении жилищных условий на территории МО «Город Гатчина»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 год – 4 семьи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7 год – 4 семьи.   </w:t>
            </w:r>
          </w:p>
        </w:tc>
      </w:tr>
    </w:tbl>
    <w:p>
      <w:pPr>
        <w:pStyle w:val="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Х</w:t>
      </w:r>
      <w:r>
        <w:rPr>
          <w:rFonts w:cs="Times New Roman" w:ascii="Times New Roman" w:hAnsi="Times New Roman"/>
          <w:sz w:val="28"/>
          <w:szCs w:val="28"/>
        </w:rPr>
        <w:t>арактеристика текущего состояния и  основных проблем   сферы реализации подпрограмм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Ленинградской области с 2012 года оказывается финансовая поддержка граждан, лишившихся жилья в результате пожара муниципального жилищного фонда Ленинградской области, в виде субсидий администраций муниципальных образований Ленинградской области для приобретения (строительства) жилья для данной категории граждан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на территории  МО «Город Гатчина» насчитывается 750 семей граждан,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, в том числе 8 семей  в связи с утратой жилья в муниципальном  жилищном фонде в результате пожара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Цель и задачи подпрограммы</w:t>
      </w:r>
    </w:p>
    <w:p>
      <w:pPr>
        <w:pStyle w:val="1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улучшение жилищных условий граждан на территории МО «Город Гатчина», пострадавших в результате пожара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достижения цели подпрограммы необходимо решение следующей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лагоустроенным жильем граждан, пострадавших в результате пожара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задачи подпрограммы  предусмотрена реализация следующего целевого мероприятия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 жилых помещений гражданам, пострадавшим в результате пожара муниципального жилищного фонда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представлены в положении «О порядке предоставления и расходования в 2016 году субсидий из областного бюджета Ленинградской области бюджетам муниципальных образований Ленинградской области на оказание поддержки гражданам, пострадавшим в результате пожара муниципального жилищного фонда, в рамках подпрограммы "Оказание поддержки гражданам, пострадавшим в результате пожара муниципального жилищного фонда" государственной программы Ленинградской области "Обеспечение  качественным жильем граждан на территории Ленинградской области", утвержденной постановлением Правительства Ленинградской области от 14.10.2013 №407»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одпрограммы осуществляется в 2016-2017 годах. Контрольные этапы и сроки их реализации отражены в Приложении 2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е результаты подпрограммы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результаты реализации муниципальной программы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жены в Приложении 1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34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казание поддержки гражданам, проживающим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Город Гатчина»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страдавшим в результате пожара муниципального жилищного фонд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инансирование  мероприятий  подпрограммы «Оказание поддержки гражданам, проживающим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ород Гатчина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страдавшим в результате пожара муниципального жилищного фонда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3"/>
        <w:gridCol w:w="1840"/>
        <w:gridCol w:w="1420"/>
        <w:gridCol w:w="2126"/>
        <w:gridCol w:w="1276"/>
        <w:gridCol w:w="1134"/>
        <w:gridCol w:w="1417"/>
        <w:gridCol w:w="1416"/>
        <w:gridCol w:w="2268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лагоустроенным жильем граждан, пострадавших в результате пожара муниципального жилищного фон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1,4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5,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53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,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,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жилых помещений гражданам, пострадавшим в результате пожара муниципального жилищного фо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1,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1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казание поддержки гражданам, проживающим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Город Гатчина»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страдавшим в результате пожара муниципального жилищного фонда»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/>
      </w:pPr>
      <w:r>
        <w:rPr/>
        <w:t>Планируемые результаты реализации подпрограммы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.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63"/>
        <w:gridCol w:w="1559"/>
        <w:gridCol w:w="1276"/>
        <w:gridCol w:w="1983"/>
        <w:gridCol w:w="1276"/>
        <w:gridCol w:w="1805"/>
        <w:gridCol w:w="1417"/>
        <w:gridCol w:w="1276"/>
        <w:gridCol w:w="1276"/>
        <w:gridCol w:w="1438"/>
      </w:tblGrid>
      <w:tr>
        <w:trPr>
          <w:trHeight w:val="8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                               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  <w:b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енным жильем граждан, пострадавших в результате пожара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1,82*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-ные средства-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е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1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Создание условий для обеспечения качественным 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ьем граждан МО «Город Гатчина на 2015-2017 годы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мероприятий по капитальному ремонту жилых помещений, находящихся в муниципальной собственности МО «Город Гатчина»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1"/>
        <w:gridCol w:w="1257"/>
        <w:gridCol w:w="1225"/>
        <w:gridCol w:w="1331"/>
        <w:gridCol w:w="11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жилых помещений, находящихся в муниципальной собственности МО «Город Гатчина», на 2015-2017 годы»</w:t>
            </w:r>
          </w:p>
        </w:tc>
      </w:tr>
      <w:tr>
        <w:trPr>
          <w:trHeight w:val="10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атчинского  муниципального района Ленинград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 жилых помещений, находящихся в муниципальной собственности МО «Город Гатчина»  и требующих  проведение капитального ремон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7,7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7,7</w:t>
            </w:r>
          </w:p>
        </w:tc>
      </w:tr>
      <w:tr>
        <w:trPr>
          <w:trHeight w:val="11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работы по капитальному ремонту конструктивных элементов  в 60 муниципальных жилых помещениях, находящихся в муниципальной собственности,  общей площадью  2515,0 кв.м. 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ить условия проживания  152 челове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1. Х</w:t>
      </w:r>
      <w:r>
        <w:rPr>
          <w:sz w:val="28"/>
          <w:szCs w:val="28"/>
        </w:rPr>
        <w:t>арактеристика текущего состояния и  основных проблем соответствующей сферы социально-экономического развития  города Гатчины</w:t>
      </w:r>
    </w:p>
    <w:p>
      <w:pPr>
        <w:pStyle w:val="Heading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Heading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мероприятий по ремонту жилых помещений, находящихся в муниципальной собственности МО «Город Гатчина» на 2015-2017 год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ана  в соответствии  со статьями 15, 158 Жилищного кодекса РФ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Heading"/>
        <w:ind w:left="-142" w:hanging="99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В собственности  МО «Город Гатчина» на дату составления подпрограммы находятся 3248 муниципальных жилых помещений и специализированного жилищного фонда общей площадью  164 409,95 кв.м., где проживает 9 360 человек.  </w:t>
      </w:r>
    </w:p>
    <w:p>
      <w:pPr>
        <w:pStyle w:val="Heading"/>
        <w:ind w:left="-142" w:hanging="99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На основании постановления Правительства РФ от 28.01.2006 № 47 «О признании помещений жилого помещения не пригодным для проживания и многоквартирного дома аварийным и подлежащим сносу и реконструкции» определяется необходимость проведения капитального ремонта муниципальных  жилых помещений, включая специализированный жилищный фонд,  по заключению МВК.  Заключение МВК  определяет  необходимость проведения ремонта  жилых помещений для формирования адресной программы ремонта жилых помещений.</w:t>
      </w:r>
    </w:p>
    <w:p>
      <w:pPr>
        <w:pStyle w:val="Heading"/>
        <w:ind w:left="-142" w:hanging="99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Основанием для включения объектов ремонта в программу служит:</w:t>
      </w:r>
    </w:p>
    <w:p>
      <w:pPr>
        <w:pStyle w:val="Heading"/>
        <w:ind w:left="-142" w:hanging="99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 улучшение благоустроенности жилых помещений (ремонт  инженерных систем, повышение уровня благоустроенности) </w:t>
      </w:r>
    </w:p>
    <w:p>
      <w:pPr>
        <w:pStyle w:val="Heading"/>
        <w:ind w:left="-426" w:hanging="99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- техническое состояние жилых помещений угрожающих безопасности  </w:t>
        <w:tab/>
        <w:t>проживания граждан;</w:t>
      </w:r>
    </w:p>
    <w:p>
      <w:pPr>
        <w:pStyle w:val="Heading"/>
        <w:ind w:left="-142" w:hanging="99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ремонт жилых помещений после умерших;</w:t>
      </w:r>
    </w:p>
    <w:p>
      <w:pPr>
        <w:pStyle w:val="Heading"/>
        <w:ind w:left="-142" w:hanging="99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последствия  чрезвычайных ситуаций;</w:t>
      </w:r>
    </w:p>
    <w:p>
      <w:pPr>
        <w:pStyle w:val="Heading"/>
        <w:ind w:left="-142" w:hanging="99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предписаний надзорных органов и решений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ов и стоимост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и задачи подпрограммы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Основн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ется:  с</w:t>
      </w:r>
      <w:r>
        <w:rPr>
          <w:bCs/>
          <w:sz w:val="28"/>
          <w:szCs w:val="28"/>
        </w:rPr>
        <w:t>оздание безопасных и благоприятных условий проживания граждан в жилых помещениях, находящихся в собственности МО «Город Гатчина»</w:t>
      </w:r>
      <w:r>
        <w:rPr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ей подпрограммы направлено решение следующей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работ по капитальному ремонту  жилых помещений, находящихся в собственности МО «Город Гатчина»  и требующих  проведение капитального ремон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3. Сроки и планируемые результаты реализаци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подпрограммы осуществляется в 2015-2017 годах. Контрольные этапы и сроки их реализации отражены в Приложениях  №2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на 2015-2017гг» отражены в Приложении 1.</w:t>
      </w:r>
    </w:p>
    <w:p>
      <w:pPr>
        <w:sectPr>
          <w:type w:val="nextPage"/>
          <w:pgSz w:w="11906" w:h="16838"/>
          <w:pgMar w:left="1843" w:right="849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ень жилых помещений, находящихся в муниципальной собственности МО «Город Гатчина», подлежащих капитальному ремонту в 2016 году отражены в Приложении № 1.1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мероприятий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жилых помещений,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 Гатчина», на 2015-2017 годы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подпрограммы  «Обеспечение мероприятий по капитальному ремонту жилых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 находящихся в муниципальной собственности МО «Город Гатчина», на 2015-2017 годы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3"/>
        <w:gridCol w:w="1191"/>
        <w:gridCol w:w="1299"/>
        <w:gridCol w:w="2300"/>
        <w:gridCol w:w="1292"/>
        <w:gridCol w:w="1905"/>
        <w:gridCol w:w="1407"/>
        <w:gridCol w:w="1410"/>
        <w:gridCol w:w="14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начало реализации  программы (подпрограммы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бот по капитальному ремонту  жилых помещений находящихся в собственности МО «Город Гатчина»  и требующих  проведение капитального ремо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357,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кварти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тремонтированных жилых помеще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еловек улучшающих условия проживания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Style24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.1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мероприятий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жилых помещений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 Гатчина» на 2015-2017 годы»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капитальному ремонту в 2016 году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рограммой «Обеспечение мероприятий по капитальному ремонту жилых помещений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 собственности МО «Город Гатчина», на 2015-2017 годы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2160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ВСЕГО, тыс.ру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йтенанта Шмидта, д.12, кв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д.8, кв.13 (ком..47 и 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21, кв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(общестроительные работы, электротехнические, замена сантехнического оборудования)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 д.9, кв.80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,4  в т.ч.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 и ГВС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, кв. 9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21, кв 2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21, кв.2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,2  в т.ч.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этажных перекрытий в квартирах №2 и №6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толка и стен в квартире №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34, кв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18 А, кв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16, кв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и дверей 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3А, кв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7 в т.ч.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мунальной квартиры в местах общего пользования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 и водоотвед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опления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снабж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32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,7 в т.ч.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отвед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7, 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,7 в т.ч.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комнат в коммунальной квартире и мест общего пользования (общестроительные работы)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59В,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 д.38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комнат в коммунальной квартир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 д.50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 д.20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в местах общего пользован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сева, д.53 кв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на кухне и в коридор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8,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многоквартирных домах,</w:t>
            </w:r>
          </w:p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непосредственное управление</w:t>
            </w:r>
          </w:p>
        </w:tc>
      </w:tr>
      <w:tr>
        <w:trPr>
          <w:trHeight w:val="7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бщего пользования коммунальной квартиры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ьмина, д.15, кв.1,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,1 в т.ч.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№1 и №2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вартир к природному газу (внутренняя разводка);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, кв.2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ъездная, д.4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1,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е технического надзора</w:t>
            </w:r>
          </w:p>
          <w:p>
            <w:pPr>
              <w:pStyle w:val="Style24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09,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43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мероприятий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жилых помещений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 Гатчина» на 2015-2017 годы»</w:t>
      </w:r>
    </w:p>
    <w:p>
      <w:pPr>
        <w:pStyle w:val="Style24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финансирование  мероприятий  под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по капитальному ремонту   жилых помещений, находящихся в муниципальной собственности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 на 2015-2017 годы»</w:t>
      </w:r>
    </w:p>
    <w:tbl>
      <w:tblPr>
        <w:tblW w:w="1462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35"/>
        <w:gridCol w:w="1926"/>
        <w:gridCol w:w="1546"/>
        <w:gridCol w:w="1926"/>
        <w:gridCol w:w="1358"/>
        <w:gridCol w:w="1142"/>
        <w:gridCol w:w="1187"/>
        <w:gridCol w:w="976"/>
        <w:gridCol w:w="212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</w:t>
            </w:r>
          </w:p>
          <w:p>
            <w:pPr>
              <w:pStyle w:val="Style24"/>
              <w:ind w:left="-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 ремонту  жилых помещений, находящихся в собственности МО «Город Гатчина»  и требующих  проведение капитального ремо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5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о-экономического анализа деятельности МУПов и городского хозяй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«Город Гатчи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5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о-экономического анализа деятельности МУПов и  городского хозяйства</w:t>
            </w:r>
          </w:p>
        </w:tc>
      </w:tr>
    </w:tbl>
    <w:p>
      <w:pPr>
        <w:sectPr>
          <w:type w:val="nextPage"/>
          <w:pgSz w:orient="landscape" w:w="16838" w:h="11906"/>
          <w:pgMar w:left="1560" w:right="414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Style24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43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4</w:t>
      </w:r>
    </w:p>
    <w:p>
      <w:pPr>
        <w:pStyle w:val="Normal"/>
        <w:jc w:val="right"/>
        <w:rPr/>
      </w:pPr>
      <w:r>
        <w:rPr/>
        <w:t>Приложение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Создание условий для обеспечения качественным 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ьем граждан МО «Город Гатчина на 2015-2017 годы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мероприятий по капитальному ремонту многоквартирных   жилых домов, расположенных на территории МО «Город Гатчина»</w:t>
      </w:r>
      <w:r>
        <w:rPr>
          <w:rStyle w:val="StrongEmphasis"/>
          <w:b w:val="false"/>
          <w:color w:val="000000"/>
          <w:sz w:val="28"/>
          <w:szCs w:val="28"/>
        </w:rPr>
        <w:t xml:space="preserve"> на 2015-2017 годы»</w:t>
      </w:r>
    </w:p>
    <w:p>
      <w:pPr>
        <w:pStyle w:val="Style2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211"/>
        <w:gridCol w:w="1356"/>
        <w:gridCol w:w="1319"/>
        <w:gridCol w:w="1261"/>
        <w:gridCol w:w="132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и жилых домов, расположенных на территории МО «Город Гатчина» на 2015-2017 годы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 по капитальному ремонту многоквартирных и жилых домов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90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34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0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524,0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9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3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524,0</w:t>
            </w:r>
          </w:p>
        </w:tc>
      </w:tr>
      <w:tr>
        <w:trPr>
          <w:trHeight w:val="11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работы по капитальному ремонту  в 156  многоквартирных и жилых домах общей площадью  25 447 кв.м.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ить условия проживания  1842 человек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1. Х</w:t>
      </w:r>
      <w:r>
        <w:rPr>
          <w:rFonts w:cs="Times New Roman" w:ascii="Times New Roman" w:hAnsi="Times New Roman"/>
          <w:sz w:val="28"/>
          <w:szCs w:val="28"/>
        </w:rPr>
        <w:t xml:space="preserve">арактеристика текущего состояния и  основных проблем соответствующей сферы социально-экономического развития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атчин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мероприятий по капитальному ремонту многоквартирных   жилых домов расположенных на территории МО «Город Гатчи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b/>
          <w:color w:val="000000"/>
          <w:sz w:val="28"/>
          <w:szCs w:val="28"/>
        </w:rPr>
        <w:t xml:space="preserve"> на 2015-2017 годы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ормирована за счет средств регионального оператора Ленинградской области, образованного в соответствии с областным законом № 82-03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включает в себя не полный список  домов жилого фонда г. Гатчин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оме того, подпрограмма капитального ремонта общего имущества МКД Ленинградской области решает отдельные вопросы капитального ремонта жилого фонда. Она не включает в себя выполнение аварийных работ, которые возникают на жилых  и многоквартирных домах города в связи с чрезвычайными обстоятельствами (пожары, стихийные бедствия), непредвиденными обстоятельствами, требующие срочного принятия мер для  ликвидации аварийных ситуаций с целью недопущения ущерба имуществу собственников, устранению угрозы жизни и здоровью граждан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 предусматривает  проведение работ по капитальному ремонту многоквартирных жилых домов, не включенных в региональную программу капитального ремонта многоквартирных домов на 2014-2043 годы.  К таким домам относятся жилые дома блокированной застройки, одноквартирные дома,  жилые дома признанные аварийными и подлежащие расселению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площадь многоквартирных и жилых домов, не включенных в региональную программу на момент составления программы  составляет  25447 кв. м  и насчитывает 156 многоквартирных и жилых домов, из которых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92 дома  блокированной застройки с общей площадью  11 364,4 кв.м. 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52 дома  с долей собственности 100 %, общей площадью 10 764,4 кв.м. - 12 домов признаны аварийными на основании актов МВК, с общей площадью 3 348,4 кв.м. 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ое количество многоквартирных и жилых домов нуждается в проведении капитального ремонта,  так как имеет высокий уровень физического и морального износа. Средний процент износа составляет  35 %. </w:t>
        <w:tab/>
        <w:t>Сведения по годам постройки данного жилого фонда представлены в таблице № 1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6</w:t>
      </w:r>
    </w:p>
    <w:p>
      <w:pPr>
        <w:pStyle w:val="Heading"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Таблица №1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дом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19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356,7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47-19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498,3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71- 19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15,8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ле 1995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06,24</w:t>
            </w:r>
          </w:p>
        </w:tc>
      </w:tr>
    </w:tbl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инство многоквартирных и жилых домов имеют деревянные стены и лишь у 31 % жилых домов стены кирпичные. Сведения по материалам стен и количеству многоквартирных домов приведены в таблице 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№2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5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риал сте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домов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менные, кирпичны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ревянны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нельны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большой процент домов относится к аварийным и ветхим домам, требующим сноса или реконструкции и соответственно расселения граждан.  5 таких домов включены в региональную программу переселения граждан из аварийного жилого фонда на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монта жилых и МКД на конкретный календарный год утверждается постановлением  администрации Гатчинского муниципального района в соответствии  в пределах средств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жилых и МКД на основе договора управления, либо договора на содержание и обслужи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многоквартирных и жилых домов, нуждающихся в проведение капитального ремонта, будут определяться  на основании обследования технического состояния основных конструктивных элементов дома и заключению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подпрограмму могут быть внесены изменения. Изменения должны быть основаны и утверждены постановлением администрации  Гатчин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требованиями безопасного проживания, </w:t>
      </w:r>
      <w:r>
        <w:rPr>
          <w:rFonts w:cs="Times New Roman" w:ascii="Times New Roman" w:hAnsi="Times New Roman"/>
          <w:bCs/>
          <w:sz w:val="28"/>
          <w:szCs w:val="28"/>
        </w:rPr>
        <w:t>устранение неисправностей изношенных элементов, восстановление или замена их на более долговечные требует</w:t>
      </w:r>
      <w:r>
        <w:rPr>
          <w:rFonts w:cs="Times New Roman" w:ascii="Times New Roman" w:hAnsi="Times New Roman"/>
          <w:sz w:val="28"/>
          <w:szCs w:val="28"/>
        </w:rPr>
        <w:t xml:space="preserve"> перехода к программному решению проблемы сохранения жилищного фонда города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и задачи подпрограммы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Основн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 </w:t>
      </w:r>
      <w:r>
        <w:rPr>
          <w:bCs/>
          <w:sz w:val="28"/>
          <w:szCs w:val="28"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является проведение работ  по капитальному ремонту многоквартирных 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оки и планируемые результаты реализации подпрограммы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подпрограммы осуществляется в 2015-2017 годах. Контрольные этапы и сроки их реализации отражены в Приложениях №2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одпрограммы «Обеспечение мероприятий по капитальному ремонту многоквартирных  жилых домов расположенных на территории МО «Город Гатчина»  на 2015-2017гг» отражены в Приложении 1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1133" w:gutter="0" w:header="0" w:top="125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Приложение 1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мероприятий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многоквартирных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жилых  домов, расположенных на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МО «Город Гатчина» 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5-2017 годы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подпрограммы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мероприятий по капитальному ремонту многоквартирных и жилых домов, расположенных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Гатчина» на 2015-201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2147"/>
        <w:gridCol w:w="1560"/>
        <w:gridCol w:w="2211"/>
        <w:gridCol w:w="1214"/>
        <w:gridCol w:w="1126"/>
        <w:gridCol w:w="1126"/>
        <w:gridCol w:w="1056"/>
        <w:gridCol w:w="1907"/>
      </w:tblGrid>
      <w:tr>
        <w:trPr>
          <w:trHeight w:val="9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в текущем финансовом году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апитальному ремонту многоквартирных и жилых дом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о-экономического анализа деятельности МУПов и городского хозяйств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капитальному ремонту общего имущества многоквартирных домов в рамках региональной программы в части проведения мероприятий по замене и модернизации лифтового оборудования, отработавшего нормативный срок служ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о-экономического анализа деятельности МУПов и городского хозяйств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подготовки и проведения мероприятий, посвященных Дню образования Ленинградской области в рамках подпрограммы «Обеспечение мероприятий по капитальному ремонту МКД и жилых домов, расположенных на территории МО "Город Гатчина"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о-экономического анализа деятельности МУПов и городского хозяй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                                                                                                                                                                 по капитальному ремонту многоквартирных                                                                                                                                                  и жилых  домов, расположенных на                                                                                                                                                                          территории МО «Город Гатчина»                                                                                                                                                                          на 2015-2017 годы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о-экономического анализа деятельности МУПов и городского хозяйств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Обеспечение мероприятий по капитальному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монту многоквартирных и жилых  домов, расположенных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МО «Город Гатчина» на 2015-2017 годы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подпрограмм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мероприятий по капитальному ремонту многоквартирных и жилых домов, расположенных на территории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на 2015-2017 годы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189"/>
        <w:gridCol w:w="1299"/>
        <w:gridCol w:w="2300"/>
        <w:gridCol w:w="1292"/>
        <w:gridCol w:w="1905"/>
        <w:gridCol w:w="1648"/>
        <w:gridCol w:w="1560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боты по капитальному ремонту многоквартирных  жилых домов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домо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дресов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17 тех. </w:t>
            </w:r>
            <w:r>
              <w:rPr>
                <w:rFonts w:cs="Times New Roman" w:ascii="Times New Roman" w:hAnsi="Times New Roman"/>
              </w:rPr>
              <w:t>обследован. независимой организ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дресов, в т.ч. 15 тех. </w:t>
            </w: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висимой организ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дресов, в т.ч.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. </w:t>
            </w: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висимой организацией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тремонтированных жилых помеще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улучшающих условия 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type w:val="nextPage"/>
          <w:pgSz w:orient="landscape" w:w="16838" w:h="11906"/>
          <w:pgMar w:left="1134" w:right="638" w:gutter="0" w:header="0" w:top="125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jc w:val="right"/>
        <w:rPr/>
      </w:pPr>
      <w:r>
        <w:rPr/>
        <w:t xml:space="preserve">Приложение № 2.1 к подпрограмме                                                                                                                                                                                                                      «Обеспечение мероприятий по капитальному                                                                                                                                                                                                  ремонту многоквартирных жилых  домов расположенных                                                                                                                                        на территории МО «Город Гатчина» на 2015-2017 годы»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одпрограммой «Обеспечение мероприятий по капитальному ремонту многоквартирных и жилых домов, расположенных на территории МО «Город Гатчина», на 2015-2017 годы»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94"/>
        <w:gridCol w:w="1849"/>
        <w:gridCol w:w="3603"/>
      </w:tblGrid>
      <w:tr>
        <w:trPr>
          <w:trHeight w:val="10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 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5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 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46 корпус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0 корпус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гетова, д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ст общего пользования</w:t>
            </w:r>
          </w:p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роительные работы, электрика, сантехнические работы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перекрытий между подвалом и квартирами №4 и №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72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 Многоквартирные дома с непосредственным способом управления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3</w:t>
            </w:r>
          </w:p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и строительство газопровода-ввода </w:t>
            </w:r>
          </w:p>
        </w:tc>
      </w:tr>
      <w:tr>
        <w:trPr>
          <w:trHeight w:val="3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37</w:t>
            </w:r>
          </w:p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(после пожара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внутридомовых инженерных сетей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йту, д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, ремонт фундамен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jc w:val="right"/>
        <w:rPr/>
      </w:pPr>
      <w:r>
        <w:rPr/>
        <w:t>Приложение№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Создание условий для обеспечения качественным 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ьем граждан МО «Город Гатчина на 2015-2017 годы»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женерной, транспортной и социальной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в районах массовой жилой застройки на территории МО «Город Гатчи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1276"/>
        <w:gridCol w:w="1275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женерной, транспортной и социальной инфраструктуры в районах массовой жилой застройки на территории МО «Город Гатчи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развитие земельных участков на территории МО «Город Гатчина»,  предоставленных (предоставляемых) бесплатно граждан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област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4.10.2008 № 105-о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ирование и строительство инженерной и транспортной инфраструктуры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 на территории МО «Город Гатчи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70,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0,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40,0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</w:tr>
      <w:tr>
        <w:trPr>
          <w:trHeight w:val="2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анная проектно - сметная документация (ПСД) на строительство инженерной и транспортной инфраструктуры микрорайона Заячий Ремиз, г.Гатчина. - 1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емей, для земельных участков которых проводится </w:t>
            </w:r>
            <w:r>
              <w:rPr>
                <w:bCs/>
                <w:sz w:val="28"/>
                <w:szCs w:val="28"/>
              </w:rPr>
              <w:t>проектирование и строительство инженерной и транспортной инфраструктуры</w:t>
            </w:r>
            <w:r>
              <w:rPr>
                <w:sz w:val="28"/>
                <w:szCs w:val="28"/>
              </w:rPr>
              <w:t xml:space="preserve"> - 25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актеристика текущего состояния и  основных проблем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феры реализации подпрограмм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в сфере обеспечения жильем граждан на территории Ленинградской области является отсутствие объектов инженерной и транспортной инфраструктуры вблизи и непосредственно на земельных участках, предоставляемых гражданам для индивидуального жилищного строительства. Отсутствие указанных объектов создает социальную напряженность среди граждан, особенно среди семей, имеющих трех и более детей, которые в приоритетном порядке получают земельные участки в соответствии с облас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0.2008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далее - областной закон N 105-оз) и при этом относятся к категории малообеспеченных семей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 2003 № 131-ФЗ "Об общих принципах организации местного самоуправления в Российской Федерации"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тносится к вопросам местного значения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беспечение земельных участков инженерной и транспортной инфраструктурой является для многих муниципальных образований непосильной задачей в связи с отсутствием необходимого объема средств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 Правительством Российской </w:t>
      </w:r>
    </w:p>
    <w:p>
      <w:pPr>
        <w:pStyle w:val="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совместно с органами исполнительной власти Российской Федерации должен быть разработан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нинградской области в рамках исполне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0 принят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4.12.2012 № 401 "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соответствии с областным законом от 14.10. 2008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 инфраструктурное развитие земельных участков на территории МО «Город Гатчина»,  предоставленных (предоставляемых) бесплатно граждан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0.2008 № 105-оз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ирование и строительство инженерной и транспортной инфраструктуры для </w:t>
      </w:r>
      <w:r>
        <w:rPr>
          <w:rFonts w:cs="Times New Roman" w:ascii="Times New Roman" w:hAnsi="Times New Roman"/>
          <w:sz w:val="28"/>
          <w:szCs w:val="28"/>
        </w:rPr>
        <w:t>земельных участков на территории МО «Город Гатчина». Мероприятие :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мкр. Заячий Ремиз г.Гатч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роки и планируемые результаты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дпрограммы осуществляется в 2015-2016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финансирование мероприятий  представлены в Приложении №1 к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bCs/>
          <w:sz w:val="28"/>
          <w:szCs w:val="28"/>
        </w:rPr>
        <w:t>Разработанная проектно - сметная документация (ПСД) на строительство инженерной и транспортной инфраструктуры микрорайона Заячий Ремиз, г.Гатчина. - 1 проект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57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мей, для </w:t>
      </w:r>
      <w:r>
        <w:rPr>
          <w:bCs/>
          <w:sz w:val="28"/>
          <w:szCs w:val="28"/>
        </w:rPr>
        <w:t>земельных участков которых проводится проектирование и строительство инженерной и транспортной инфраструктуры - 25 сем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зультативности выполнения мероприятий представлены в Приложении №2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</w:t>
      </w:r>
    </w:p>
    <w:p>
      <w:pPr>
        <w:pStyle w:val="Normal"/>
        <w:jc w:val="right"/>
        <w:rPr/>
      </w:pPr>
      <w:r>
        <w:rPr/>
        <w:t xml:space="preserve">Приложение 1 к подпрограмме </w:t>
      </w:r>
      <w:r>
        <w:rPr>
          <w:b/>
        </w:rPr>
        <w:t>«</w:t>
      </w:r>
      <w:r>
        <w:rPr/>
        <w:t>Развитие инженерно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анспортной и социаль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айонах массовой жилой застройки»</w:t>
      </w:r>
    </w:p>
    <w:p>
      <w:pPr>
        <w:pStyle w:val="Normal"/>
        <w:jc w:val="right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инансирование  мероприятий  подпрограммы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женерной, транспортной и социальной инфраструктуры в районах массовой жилой застройки»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3"/>
        <w:gridCol w:w="1984"/>
        <w:gridCol w:w="1559"/>
        <w:gridCol w:w="2410"/>
        <w:gridCol w:w="992"/>
        <w:gridCol w:w="993"/>
        <w:gridCol w:w="992"/>
        <w:gridCol w:w="850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ние и строительство инженерной и транспортной инфраструктур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на территории МО «Город Гатчи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градостроительства и архитектуры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9</w:t>
      </w:r>
    </w:p>
    <w:p>
      <w:pPr>
        <w:pStyle w:val="Normal"/>
        <w:jc w:val="right"/>
        <w:rPr/>
      </w:pPr>
      <w:r>
        <w:rPr/>
        <w:t>Приложение 2 к подпрограмме «Развитие инженерно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анспортной и социаль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айонах массовой жилой застрой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женерной, транспортной и социальной инфраструктуры в районах массовой жилой застройки»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403"/>
        <w:gridCol w:w="1123"/>
        <w:gridCol w:w="3649"/>
        <w:gridCol w:w="842"/>
        <w:gridCol w:w="1684"/>
        <w:gridCol w:w="842"/>
        <w:gridCol w:w="702"/>
        <w:gridCol w:w="872"/>
      </w:tblGrid>
      <w:tr>
        <w:trPr>
          <w:trHeight w:val="10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-ница изме-р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(на начало реализации  подпрограммы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Город Гатчи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-ки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</w:t>
            </w:r>
            <w:r>
              <w:rPr>
                <w:bCs/>
              </w:rPr>
              <w:t xml:space="preserve"> инженерной и транспортной инфраструктуры для </w:t>
            </w:r>
            <w:r>
              <w:rPr/>
              <w:t>земельных участков на территории МО «Город Гатчина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Ленинградской обла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нная проектно - сметная документация  на строительство инженерной и транспортной инфраструк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для земельных участков, которых проводится </w:t>
            </w:r>
            <w:r>
              <w:rPr>
                <w:bCs/>
              </w:rPr>
              <w:t>проектирование и строительство инженерной и транспортной инфраструк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70" w:hanging="1035"/>
      </w:pPr>
      <w:rPr>
        <w:sz w:val="28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</w:pPr>
    <w:rPr>
      <w:sz w:val="30"/>
      <w:szCs w:val="20"/>
    </w:rPr>
  </w:style>
  <w:style w:type="paragraph" w:styleId="Style25">
    <w:name w:val="Обычный (веб)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BBB3970E0B303C50DC54F17635DD8E60FC37ECE0ED51C9C030B4A9E4T8j0G" TargetMode="External"/><Relationship Id="rId3" Type="http://schemas.openxmlformats.org/officeDocument/2006/relationships/hyperlink" Target="consultantplus://offline/ref=1B283ABEEFA73C9FCBE19DC365F9014B9B06C47F044A7C3A945554b15DG" TargetMode="External"/><Relationship Id="rId4" Type="http://schemas.openxmlformats.org/officeDocument/2006/relationships/hyperlink" Target="consultantplus://offline/ref=1B283ABEEFA73C9FCBE19DC365F9014B9808C57A0A1B2B38C5005A1831b651G" TargetMode="External"/><Relationship Id="rId5" Type="http://schemas.openxmlformats.org/officeDocument/2006/relationships/hyperlink" Target="consultantplus://offline/ref=1B283ABEEFA73C9FCBE19DC365F9014B980CCA790C192B38C5005A1831b651G" TargetMode="External"/><Relationship Id="rId6" Type="http://schemas.openxmlformats.org/officeDocument/2006/relationships/hyperlink" Target="consultantplus://offline/ref=B06D1EB1CE475AEA724B9A205114FA83497EFA5D851A21DD980A678A3B1Fe7F" TargetMode="External"/><Relationship Id="rId7" Type="http://schemas.openxmlformats.org/officeDocument/2006/relationships/hyperlink" Target="consultantplus://offline/ref=CC1F85D5DB382D64DA5ECB7DE682A5B87154CC6C1BDC4029236700EF6B6147EBDE9295C4978B421ATFDCI" TargetMode="External"/><Relationship Id="rId8" Type="http://schemas.openxmlformats.org/officeDocument/2006/relationships/hyperlink" Target="consultantplus://offline/ref=C4BBB3970E0B303C50DC54F17635DD8E60FC37ECE0ED51C9C030B4A9E4T8j0G" TargetMode="External"/><Relationship Id="rId9" Type="http://schemas.openxmlformats.org/officeDocument/2006/relationships/hyperlink" Target="consultantplus://offline/ref=C4BBB3970E0B303C50DC54F17635DD8E60FC37ECE0ED51C9C030B4A9E4T8j0G" TargetMode="External"/><Relationship Id="rId10" Type="http://schemas.openxmlformats.org/officeDocument/2006/relationships/hyperlink" Target="consultantplus://offline/ref=C4BBB3970E0B303C50DC54F17635DD8E60FC37ECE0ED51C9C030B4A9E4T8j0G" TargetMode="External"/><Relationship Id="rId11" Type="http://schemas.openxmlformats.org/officeDocument/2006/relationships/hyperlink" Target="consultantplus://offline/ref=C4BBB3970E0B303C50DC4BE06335DD8E60F23CE3E5E351C9C030B4A9E480E8130A2C8CCC76T6jDG" TargetMode="External"/><Relationship Id="rId12" Type="http://schemas.openxmlformats.org/officeDocument/2006/relationships/hyperlink" Target="consultantplus://offline/ref=C4BBB3970E0B303C50DC4BE06335DD8E60F83CE6E1E051C9C030B4A9E480E8130A2C8CC974687D17T3j9G" TargetMode="External"/><Relationship Id="rId13" Type="http://schemas.openxmlformats.org/officeDocument/2006/relationships/hyperlink" Target="consultantplus://offline/ref=C4BBB3970E0B303C50DC4BE06335DD8E60F83CE6E1E051C9C030B4A9E4T8j0G" TargetMode="External"/><Relationship Id="rId14" Type="http://schemas.openxmlformats.org/officeDocument/2006/relationships/hyperlink" Target="consultantplus://offline/ref=C4BBB3970E0B303C50DC54F17635DD8E60FC33E2E4E451C9C030B4A9E4T8j0G" TargetMode="External"/><Relationship Id="rId15" Type="http://schemas.openxmlformats.org/officeDocument/2006/relationships/hyperlink" Target="consultantplus://offline/ref=C4BBB3970E0B303C50DC54F17635DD8E60FC37ECE0ED51C9C030B4A9E4T8j0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4:00Z</dcterms:created>
  <dc:creator>q</dc:creator>
  <dc:description/>
  <cp:keywords/>
  <dc:language>en-US</dc:language>
  <cp:lastModifiedBy>Солоп Наталья Владимировна</cp:lastModifiedBy>
  <cp:lastPrinted>2016-12-19T12:23:00Z</cp:lastPrinted>
  <dcterms:modified xsi:type="dcterms:W3CDTF">2016-12-19T10:28:00Z</dcterms:modified>
  <cp:revision>3</cp:revision>
  <dc:subject/>
  <dc:title> </dc:title>
</cp:coreProperties>
</file>