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520700" cy="627380"/>
            <wp:effectExtent l="0" t="0" r="0" b="0"/>
            <wp:wrapSquare wrapText="right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t>проект НПА</w:t>
      </w:r>
      <w:r>
        <w:rPr/>
        <w:br w:type="textWrapping" w:clear="all"/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ind w:left="-709" w:hanging="0"/>
        <w:jc w:val="center"/>
        <w:rPr/>
      </w:pPr>
      <w:r>
        <w:rPr/>
        <w:t>ЛЕНИНГРАДСКОЙ ОБЛАСТИ</w:t>
      </w:r>
    </w:p>
    <w:p>
      <w:pPr>
        <w:pStyle w:val="Normal"/>
        <w:ind w:left="-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  </w:t>
      </w:r>
    </w:p>
    <w:p>
      <w:pPr>
        <w:pStyle w:val="Normal"/>
        <w:ind w:left="-709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-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 xml:space="preserve">                        </w:t>
        <w:tab/>
        <w:t>№ 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709" w:firstLine="3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245" w:leader="none"/>
        </w:tabs>
        <w:autoSpaceDE w:val="false"/>
        <w:ind w:left="-709" w:right="3258" w:hanging="0"/>
        <w:jc w:val="both"/>
        <w:outlineLvl w:val="0"/>
        <w:rPr/>
      </w:pPr>
      <w:r>
        <w:rPr/>
        <w:t xml:space="preserve">«О признании утратившим силу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245" w:leader="none"/>
        </w:tabs>
        <w:autoSpaceDE w:val="false"/>
        <w:ind w:left="-709" w:right="3258" w:hanging="0"/>
        <w:jc w:val="both"/>
        <w:outlineLvl w:val="0"/>
        <w:rPr/>
      </w:pPr>
      <w:r>
        <w:rPr/>
        <w:t>МО «Город Гатчина» от 28.12.2011 № 1662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245" w:leader="none"/>
        </w:tabs>
        <w:autoSpaceDE w:val="false"/>
        <w:ind w:left="-709" w:right="3258" w:hanging="0"/>
        <w:jc w:val="both"/>
        <w:outlineLvl w:val="0"/>
        <w:rPr/>
      </w:pPr>
      <w:r>
        <w:rPr/>
        <w:t xml:space="preserve"> </w:t>
      </w:r>
      <w:r>
        <w:rPr/>
        <w:t xml:space="preserve">Административного регламента предоставления администраци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245" w:leader="none"/>
        </w:tabs>
        <w:autoSpaceDE w:val="false"/>
        <w:ind w:left="-709" w:right="3258" w:hanging="0"/>
        <w:jc w:val="both"/>
        <w:outlineLvl w:val="0"/>
        <w:rPr/>
      </w:pPr>
      <w:r>
        <w:rPr/>
        <w:t xml:space="preserve">МО «Город Гатчина» 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245" w:leader="none"/>
        </w:tabs>
        <w:autoSpaceDE w:val="false"/>
        <w:ind w:left="-709" w:right="3684" w:hanging="0"/>
        <w:jc w:val="both"/>
        <w:outlineLvl w:val="0"/>
        <w:rPr/>
      </w:pPr>
      <w:r>
        <w:rPr/>
        <w:t>Ленинградской области муниципальной услуги по предоставлению информации о тарифах и надбавках, об инвестиционных программах организаций коммунального комплекса МО «Город Гатчина», а также о результатах мониторинга выполнения этих программ».</w:t>
      </w:r>
    </w:p>
    <w:p>
      <w:pPr>
        <w:pStyle w:val="TextBody"/>
        <w:tabs>
          <w:tab w:val="clear" w:pos="708"/>
          <w:tab w:val="left" w:pos="5245" w:leader="none"/>
        </w:tabs>
        <w:ind w:left="-709" w:right="3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>В соответствии со ст. 48 Федерального закона от 06.10.2013 № 131-ФЗ «Об общих принципах местного самоуправления в Российской Федерации», руководствуясь Уставом МО «Город Гатчина» Гатчинского муниципального района Ленинградской области, Уставом Гатчинского муниципального района, решением совета депутатов МО «Город Гатчина» от 26.02.2014 №12 «О передачи части полномочий администрации  МО «Город Гатчина» по решению вопросов местного значения МО «Город Гатчина» администрации Гатчинского муниципального района», решением совета  депутатов МО «Город Гатчина» от 24.09.2014 №58 «О ликвидации администрации муниципального образования «Город Гатчина» Гатчинского муниципального района»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О «Город Гатчина» от 28.12.2011 № 1662 «Об утверждении административного регламента предоставления администрацией МО «Город Гатчина» Гатчинского муниципального района Ленинградской области муниципальной услуги по предоставлению информации о тарифах и надбавках, об инвестиционных программах организаций коммунального комплекса МО «Город Гатчина», а также о результатах мониторинга выполнения этих программ» считать утратившим силу. 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администраци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Е. В. Любушкина</w:t>
      </w:r>
    </w:p>
    <w:p>
      <w:pPr>
        <w:pStyle w:val="Normal"/>
        <w:ind w:left="-709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>
          <w:sz w:val="22"/>
        </w:rPr>
        <w:t>исп. Материков Т.Ф. (81371) 213-18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1:00Z</dcterms:created>
  <dc:creator>q</dc:creator>
  <dc:description/>
  <cp:keywords/>
  <dc:language>en-US</dc:language>
  <cp:lastModifiedBy>Балашова Анна Николаевна</cp:lastModifiedBy>
  <cp:lastPrinted>2016-02-18T12:22:00Z</cp:lastPrinted>
  <dcterms:modified xsi:type="dcterms:W3CDTF">2016-02-18T10:15:00Z</dcterms:modified>
  <cp:revision>6</cp:revision>
  <dc:subject/>
  <dc:title> </dc:title>
</cp:coreProperties>
</file>