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</w:t>
        <w:tab/>
        <w:tab/>
        <w:tab/>
        <w:tab/>
        <w:tab/>
        <w:tab/>
        <w:tab/>
        <w:tab/>
        <w:tab/>
        <w:t xml:space="preserve">№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м образовании «Город Гатчина» Гатчинского муниципального района Ленинградской области, утвержденным решением Совета депутатов МО «Город Гатчина» от 25.09.2013 № 41 (с изм.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 xml:space="preserve">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состав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3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18.04.2018 № 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03.08.2018 № 3379 «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18.10.2018 № 4481 «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я администрации Гатчинского муниципального района от 03.08.2018 №3379)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26.02.2019 №581 «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й администрации Гатчинского муниципального района от 03.08.2018 №3379, от 18.10.2018 №4481)»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т 22.01.2021 №107 «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(далее – субсид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 и МО «Город Гатчина»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МО «Город Гатчина», к уставным целям которых относится поддержка и развитие малого и среднего предпринимательства на территории МО «Город Гатчина» (далее – НКО МСП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субсидий из бюджета МО «Город Гатчина» в целях возмещения части затрат, связанных с обеспечением деятельности НКО МСП МО «Город Гатчин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МО «Город Гатчина», прошедшие отбор по решению комисс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части затрат на обеспечение деятельности НКО МСП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микрозаймов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расходных материалов и комплектующих для офисной орг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Администрации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, в том числе осуществляющих деятельность в сфере народно-художественных промыслов и ремесел) в соответствии с уставной деятельностью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МО «Город Гатчина» на соответствующий финансовый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 участию в отборе допускаются НКО МСП МО «Город Гатчина»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а) зарегистрированные и осуществляющие деятельность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б) основным видом деятельности НКО МСП МО «Город Гатчина» в соответствии с уставом является поддержка и развитие малого и среднего предпринимательства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в) отсутствие проведения в отношении НКО МСП МО «Город Гатчина»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г) отсутствие у НКО МСП МО «Город Гатчина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д) отсутствие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е) отсутствие у НКО МСП МО «Город Гатчина»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ж) размер заработной платы работников НКО МСП МО «Город Гатчина»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cs="Calibri"/>
          <w:sz w:val="28"/>
          <w:szCs w:val="28"/>
          <w:lang w:eastAsia="ar-SA"/>
        </w:rPr>
        <w:t xml:space="preserve">соответствие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</w:t>
      </w:r>
      <w:r>
        <w:rPr>
          <w:sz w:val="28"/>
          <w:szCs w:val="28"/>
        </w:rPr>
        <w:t>МО «Город Гатчина»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из бюджета МО «Город Гатчина» в целях возмещения части затрат, связанных с обеспечением деятельности НКО МСП МО «Город Гатчина»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ь комиссии размещает на официальном сайт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извещение о приеме заявок на участие в отборе и документов, прилагаемых к ним, не позднее чем за 1 (один) рабочий день до начала их прие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роки проведения отбора (даты и времени начала (окончания) подачи (приема) заявок на участие в отбор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именование, место нахождения, почтовый адрес, адрес электронной поч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и и результаты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, требования к форме и содержанию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, возврата, внесения изменений в зая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роки подписания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 победителя (победителей) отбора уклонивш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дату размещения результатов отбора на едином портале, на официальном сайте Главного распорядителя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Требования к участникам отбора включающие: 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1) регистрация и осуществление деятельности на территории МО «Город Гатчина»;</w:t>
      </w:r>
    </w:p>
    <w:p>
      <w:pPr>
        <w:pStyle w:val="Normal"/>
        <w:spacing w:lineRule="auto" w:line="244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2) к уставным целям НКО МСП МО «Город Гатчина» относится поддержка и развитие малого и среднего предпринимательства на территории МО «Город Гатчина»;</w:t>
      </w:r>
    </w:p>
    <w:p>
      <w:pPr>
        <w:pStyle w:val="Normal"/>
        <w:spacing w:lineRule="auto" w:line="244" w:before="0" w:after="11"/>
        <w:ind w:left="211" w:right="350" w:firstLine="497"/>
        <w:jc w:val="both"/>
        <w:rPr/>
      </w:pPr>
      <w:r>
        <w:rPr>
          <w:sz w:val="28"/>
          <w:szCs w:val="28"/>
        </w:rPr>
        <w:t>3) отсутствие у НКО МСП МО «Город Гатчина»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spacing w:lineRule="auto" w:line="244" w:before="0" w:after="11"/>
        <w:ind w:left="211" w:right="350" w:firstLine="497"/>
        <w:jc w:val="both"/>
        <w:rPr/>
      </w:pPr>
      <w:r>
        <w:rPr>
          <w:sz w:val="28"/>
          <w:szCs w:val="28"/>
        </w:rPr>
        <w:t>4) размер заработной платы работников НКО МСП МО «Город Гатчина» должен быть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КО МСП МО «Город Гатчина» деятельности более 3 (трех) ле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) соответствие выполненных в году, предшествующему году подачи заявки, мероприятий НКО МСП МО «Город Гатчина»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направляет в комиссию в письменной форме заявку на участие в отборе и прилагаемые к ней документы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екретарь комиссии ведет прием заявок НКО МСП, претендующих на получение субсидии, в срок, указанный в извещении о приеме заявок на участие в отборе, а также регистрирует их в соответствующем журнале заявок НКО МСП </w:t>
      </w:r>
      <w:r>
        <w:rPr>
          <w:sz w:val="28"/>
          <w:szCs w:val="28"/>
        </w:rPr>
        <w:t xml:space="preserve">МО «Город Гатчина»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.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МО «Город Гатчина»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НКО МСП МО «Город Гатчина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в инспекции ФНС России по месту учета не ранее 15 календарных дней до даты подачи заявки,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у НКО МСП МО «Город Гатчина»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проведения в отношении НКО МСП МО «Город Гатчина» процедуры реорганизации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 произвольной форме об отсутствии у НКО МСП МО «Город Гатчина»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а в произвольной форме о размере заработной платы работников НКО МСП МО «Город Гатчина» на день подачи заявки - оригина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 соответствии выполненных в году, предшествующему году подачи заявки мероприятий,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, по форме согласно приложению 2 к настоящему Порядку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- документы, подтверждающие полномочия лица, имеющего право действовать от имени участника отбора (в случае, когда НКО МСП </w:t>
      </w:r>
      <w:r>
        <w:rPr>
          <w:sz w:val="28"/>
          <w:szCs w:val="28"/>
        </w:rPr>
        <w:t>МО «Город Гатчина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представляет не руководитель НКО МСП </w:t>
      </w:r>
      <w:r>
        <w:rPr>
          <w:sz w:val="28"/>
          <w:szCs w:val="28"/>
        </w:rPr>
        <w:t>МО «Город Гатчина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) – оригинал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</w:t>
      </w:r>
      <w:r>
        <w:rPr>
          <w:sz w:val="28"/>
          <w:szCs w:val="28"/>
        </w:rPr>
        <w:t>МО «Город Гатчина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, или договор безвозмездного пользования в отношении помещения, используемого в целях развития малого и среднего предпринимательства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непредставления участником отбора документов, отнесенных настоящим пунктом к числу добровольно представляемых, Главный распорядитель запрашивает их самостоятельно в порядке</w:t>
      </w:r>
      <w:r>
        <w:rPr>
          <w:rFonts w:cs="PT Astra Serif;Times New Roman" w:ascii="PT Astra Serif;Times New Roman" w:hAnsi="PT Astra Serif;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ежведомственного взаимодейств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екретарем комиссии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не позднее даты подписания договора посредством направления в комиссию уведомления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комиссию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ешения принимаются комиссией по каждой подданной заявке на участие в отборе по итогам рассмотрения представленных документов в</w:t>
      </w:r>
      <w:r>
        <w:rPr>
          <w:rFonts w:cs="PT Astra Serif;Times New Roman" w:ascii="PT Astra Serif;Times New Roman" w:hAnsi="PT Astra Serif;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рядке очередности, в пределах утвержденных в бюджете </w:t>
      </w:r>
      <w:r>
        <w:rPr>
          <w:sz w:val="28"/>
          <w:szCs w:val="28"/>
        </w:rPr>
        <w:t>МО «Город Гатчина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договор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2.4. и 2.5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8. -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</w:t>
      </w:r>
      <w:r>
        <w:rPr>
          <w:rFonts w:cs="PT Astra Serif;Times New Roman" w:ascii="PT Astra Serif;Times New Roman" w:hAnsi="PT Astra Serif;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едусмотренных пунктом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на Едином портале и официальном сайте Администрации не позднее 14-го календарного дня, следующего за днем проведения отбора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убсидии предоставляются НКО МСП МО «Город Гатчина», прошедшим отбор (либо единственному участнику отбора, прошедшему отбор)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говор должен быть заключен не позднее 5 (пя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говор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полнительное соглашение о внесении изменений в Договор, в том числе дополнительное соглашение о расторжении Договора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полнительное соглашение к Договору заключается между получателем субсидии и Администрацией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Договоре, является основанием для определения новых условий Договора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еподписание Договора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4 к настоящему порядку - оригинал, с приложением подтверждающих документов (актов выполненных работ, платёжных поручений, договоров, товарных накладных, счетов на оплату)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Документы, указанные в пункте 3.9. настоящего Порядка, подаются НКО МСП МО «Город Гатчина» в сроки (с периодичностью), установленные в Договоре, но не позднее 17 декабря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малого, среднего бизнеса и потребительского рынка администрации Гатчинского муниципального района проводит проверку соответствия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, после чего передает документы, указанные в пункте 3.9. настоящего Порядка, в отдел учета и отчетности администрации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администрации Гатчинского муниципального района проводит проверку подтверждающих затраты документов, указанных в подпункте 2 пункта 2.9. настоящего Порядка, на правильность оформления в течение 5 (пяти) рабочих дней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МО «Город Гатчина» на соответствующий финансовый год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Размер субсидии, предоставляемой НКО МСП МО «Город Гатчина», должен быть меньше размера заявленной НКО МСП МО «Город Гатчина» потребности в субсидии или равен ей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ля распределения субсидий между НКО МСП МО «Город Гатчина», прошедшими отбор,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i - размер субсидии, предоставляемой i-й НКО МСП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i - размер заявленной i-й НКО МСП МО «Город Гатчина» финансовой потребности в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 МО «Город Гатчина»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лавный распорядитель осуществляет перечисление субсидии на расчетные (лицевые) счета, открытые получателю субсидии 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в течение 10 (десяти) рабочих дней с даты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 о достижении результатов и показателей, указанных в пункте 3.8. настоящего Порядка, устанавливаются Договором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Договоре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по итогам календарного года в срок до 30 января года, следующего за годом предоставления субси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рка соблюдения условий, целей и порядка предоставления субсидии, установленных настоящим Порядком и Договором, осуществляется Главным распорядителем и уполномоченным органом муниципального финансового контрол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случае не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МО «Город Гатчина»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случае недостижения показателей результативности, указанных в подпункте 3.8.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4111" w:hanging="0"/>
        <w:jc w:val="center"/>
        <w:rPr/>
      </w:pPr>
      <w:r>
        <w:rPr/>
        <w:t>Председателю комиссии по проведению отбора на предоставление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autoSpaceDE w:val="false"/>
        <w:ind w:left="4111" w:hanging="0"/>
        <w:jc w:val="center"/>
        <w:rPr>
          <w:lang w:eastAsia="zh-CN"/>
        </w:rPr>
      </w:pPr>
      <w:r>
        <w:rPr/>
        <w:t xml:space="preserve"> </w:t>
      </w: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 xml:space="preserve">предоставления субсидий из бюджета </w:t>
      </w:r>
      <w:r>
        <w:rPr>
          <w:sz w:val="28"/>
          <w:szCs w:val="28"/>
        </w:rPr>
        <w:t>МО «Город Гатчина»</w:t>
      </w:r>
      <w:r>
        <w:rPr>
          <w:rFonts w:cs="Calibri"/>
          <w:sz w:val="28"/>
          <w:szCs w:val="28"/>
          <w:lang w:eastAsia="ar-SA"/>
        </w:rPr>
        <w:t xml:space="preserve">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</w:t>
      </w:r>
      <w:r>
        <w:rPr>
          <w:sz w:val="28"/>
          <w:szCs w:val="28"/>
        </w:rPr>
        <w:t>МО «Город Гатчина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21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6"/>
        <w:gridCol w:w="2401"/>
        <w:gridCol w:w="24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Форма справк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autoSpaceDE w:val="false"/>
        <w:ind w:left="4111" w:hanging="0"/>
        <w:jc w:val="center"/>
        <w:rPr/>
      </w:pPr>
      <w:r>
        <w:rPr/>
        <w:t>Председателю комиссии по проведению отбора на предоставление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autoSpaceDE w:val="false"/>
        <w:ind w:left="4111" w:hanging="0"/>
        <w:jc w:val="center"/>
        <w:rPr>
          <w:rFonts w:ascii="PT Astra Serif;Times New Roman" w:hAnsi="PT Astra Serif;Times New Roman" w:cs="PT Astra Serif;Times New Roman"/>
          <w:lang w:eastAsia="zh-CN"/>
        </w:rPr>
      </w:pPr>
      <w:r>
        <w:rPr/>
        <w:t xml:space="preserve"> </w:t>
      </w:r>
      <w:r>
        <w:rPr>
          <w:rFonts w:cs="PT Astra Serif;Times New Roman" w:ascii="PT Astra Serif;Times New Roman" w:hAnsi="PT Astra Serif;Times New Roman"/>
          <w:lang w:eastAsia="en-US"/>
        </w:rPr>
        <w:t>__________________________________</w:t>
      </w:r>
    </w:p>
    <w:p>
      <w:pPr>
        <w:pStyle w:val="Normal"/>
        <w:ind w:left="4111" w:hanging="0"/>
        <w:jc w:val="right"/>
        <w:rPr>
          <w:rFonts w:ascii="PT Astra Serif;Times New Roman" w:hAnsi="PT Astra Serif;Times New Roman" w:cs="PT Astra Serif;Times New Roman"/>
          <w:sz w:val="16"/>
          <w:szCs w:val="16"/>
          <w:lang w:eastAsia="zh-CN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zh-CN"/>
        </w:rPr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рав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ответствии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31» декабря 20___ 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аименование участника отбора: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95"/>
        <w:gridCol w:w="892"/>
        <w:gridCol w:w="993"/>
        <w:gridCol w:w="1092"/>
        <w:gridCol w:w="1048"/>
        <w:gridCol w:w="1022"/>
      </w:tblGrid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оличественный и/или качественный целевой показатель, характеризующий результативность использова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567"/>
        <w:gridCol w:w="1701"/>
        <w:gridCol w:w="284"/>
        <w:gridCol w:w="594"/>
        <w:gridCol w:w="965"/>
        <w:gridCol w:w="651"/>
        <w:gridCol w:w="1333"/>
        <w:gridCol w:w="563"/>
        <w:gridCol w:w="962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астника отбора (уполномоченное лицо)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509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111" w:hanging="0"/>
        <w:jc w:val="right"/>
        <w:rPr/>
      </w:pPr>
      <w:r>
        <w:rPr/>
        <w:t>Приложение 3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МО «Город Гатчина»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20___ году в рамках подпрограммы 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МО «Город Гатчина»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МО «Город Гатчина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МО «Город Гатчина»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5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111" w:hanging="0"/>
        <w:jc w:val="right"/>
        <w:rPr/>
      </w:pPr>
      <w:r>
        <w:rPr/>
        <w:t>Приложение 4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 __________  №  ____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о комиссии по проведению отбора на предоставление субсидий из бюджета</w:t>
      </w:r>
      <w:r>
        <w:rPr>
          <w:b w:val="false"/>
          <w:color w:val="0070C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Комиссия по проведению отбора на предоставление субсидий из бюджета </w:t>
      </w:r>
      <w:r>
        <w:rPr>
          <w:sz w:val="28"/>
          <w:szCs w:val="28"/>
        </w:rPr>
        <w:t>МО «Город Гатчина»</w:t>
      </w:r>
      <w:r>
        <w:rPr>
          <w:rFonts w:cs="Calibri"/>
          <w:sz w:val="28"/>
          <w:szCs w:val="28"/>
          <w:lang w:eastAsia="ar-SA"/>
        </w:rPr>
        <w:t xml:space="preserve">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(далее НКО МСП) </w:t>
      </w:r>
      <w:r>
        <w:rPr>
          <w:sz w:val="28"/>
          <w:szCs w:val="28"/>
        </w:rPr>
        <w:t>МО «Город Гатчина»</w:t>
      </w:r>
      <w:r>
        <w:rPr>
          <w:rFonts w:cs="Calibri"/>
          <w:sz w:val="28"/>
          <w:szCs w:val="28"/>
          <w:lang w:eastAsia="ar-SA"/>
        </w:rPr>
        <w:t xml:space="preserve"> формируется из семи человек (далее –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из бюджета </w:t>
      </w:r>
      <w:r>
        <w:rPr>
          <w:sz w:val="28"/>
          <w:szCs w:val="28"/>
        </w:rPr>
        <w:t>МО «Город Гатчина»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</w:t>
      </w:r>
      <w:r>
        <w:rPr>
          <w:sz w:val="28"/>
          <w:szCs w:val="28"/>
        </w:rPr>
        <w:t>МО «Город Гатчина»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Heading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 w:val="false"/>
          <w:b w:val="false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 w:val="false"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иссии по проведению отбора на предоставление субсидий из бюдже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в целях возмещения части затрат, связанных с обеспечением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муниципальной инфраструктуры поддержки малого и среднего предпринимательства МО «Город Гатчи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 - заместитель главы администрации Гатчинского муниципального района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шествующий году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 значение целевых показателей установлены в подпрограмме «Развитие и поддержка малого и среднего предпринимательства в МО «Город Гатчина»» муниципальной программы «Стимулирование экономической активности в МО «Город Гатчина»» для года предшествующего году подачи зая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0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06-01T15:28:00Z</cp:lastPrinted>
  <dcterms:modified xsi:type="dcterms:W3CDTF">2021-06-01T11:45:00Z</dcterms:modified>
  <cp:revision>66</cp:revision>
  <dc:subject/>
  <dc:title/>
</cp:coreProperties>
</file>