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  <w:sz w:val="28"/>
          <w:szCs w:val="28"/>
        </w:rPr>
        <w:t>ПРОЕКТ</w:t>
      </w:r>
      <w:r>
        <w:rPr>
          <w:b/>
        </w:rPr>
        <w:t xml:space="preserve">    </w:t>
      </w:r>
      <w:r>
        <w:rPr/>
        <w:t xml:space="preserve">                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 на финансирование мероприятий (работ)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монту жилых помещений, находящихся 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МО «Город Гатчи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ложением о бюджетном процессе в МО «Город Гатчина»,  утвержденным решением совета депутатов МО «Город Гатчина» от 25.09.2013 №41, решением совета депутатов МО «Город Гатчина»  от 30.11.2016 №64  «О бюджете МО «Город Гатчина» на 2017 год и плановый период 2018 и 2019 годов»,  руководствуясь  Уставом  Гатчинского муниципального района, Уставом МО «Город Гатчина»,  администрация Гатчинского муниципального район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 субсидий на финансирование мероприятий  (работ) по  ремонту  жилых  помещений,  находящихся в   муниципальной собственности МО «Город Гатчина», 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Главному распорядителю бюджетных средств МО «Город Гатчина» осуществлять предоставление субсидий в соответствии с Порядком, утвержденным пунктом 1 настоящего постанов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Гатчинского муниципального района от 01.06.2015 №1969 «Об утверждении Порядка предоставления субсидий на финансирование мероприятий по ремонту жилых помещений, находящихся в муниципальной собственности МО «Город Гатчина»  счит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, подлежит размещению на официальном сайте Гатчинского муниципального  района  и  распространяется  на  правоотношения, возникшие с       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над  исполнением настоящего  постановления возложить на заместителя главы администрации Гатчинского муниципального района по городскому хозяйству Фараонову Е.Ю., на заместителя главы администрации Гатчинского муниципального района по финансовой политике Носкова И.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Е.В.Любушк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Супре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2017 № 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редоставления   субсидий на финансирование мероприятий (работ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монту жилых помещений, находящихся 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МО «Город Гатчин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ложением о бюджетном процессе в МО «Город Гатчина»,  утвержденным решением совета депутатов МО «Город Гатчина» от 25.09.2013 №41 и устанавливает правила и условия предоставления субсидий юридическим лицам (за исключением субсидий государственным (муниципальным) учреждениям), индивидуальным предпринимателям на финансирование ремонтных мероприятий (работ) в жилых помещениях, находящихся в муниципальной собственности МО «Город Гатчина»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категории и критерии отбора юридических лиц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предпринимателей на получение субсидий из бюджета МО «Город Гатчина», направленных на финансирование мероприятий (работ) по ремонту жилых помещений, находящихся в  муниципальной собственности МО «Город Гатчина», включая расходы на подготовку сметной документации и проверку достоверности сметной стоимости, и осуществление технического надзора, для обеспечения благоприятных и безопасных условий проживания граждан и исполнения обязательств собственника по содержанию и ремонту жилых поме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в целях финансирования мероприятий (работ) по ремонту  в жилых помещениях, находящихся в муниципальной собственности МО «Город Гатчина», включая расходы на подготовку сметной документации и проверку достоверности сметной стоимости, и осуществление технического надзора за проведением ремонтных работ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 бюджетных средств на текущий финансовый год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Право на получение субсидий на финансирование   мероприятий (работ) по ремонту жилых помещений, находящихся в муниципальной собственности МО «Город Гатчина», имеют юридические лица (за исключением государственных (муниципальных) учреждений), индивидуальные предприниматели  (далее – получатели субсидии), обеспечивающие управление многоквартирными домами на основании заключенных договоров управления или договоров по оказанию услуг и выполнению работ по содержанию и ремонту общего имущества многоквартирного дома, в которых расположены жилые помещения, требующие ремонта и находящиеся в муниципальной собственности МО «Город Гатчи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Категории и (или) критерии отбора получателей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тбора для получателя субсидии  являются 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1 Наличие договора управления многоквартирным домом или договора по оказанию услуг и выполнению работ по содержанию и ремонту общего имущества многоквартирного дома, в котором расположено жилое помещение, требующее ремонта и находящееся в муниципальной собственности МО «Город Гатчи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2 Включение жилого помещения, находящегося в муниципальной собственности МО «Город Гатчина» и требующего ремонта, в адресный перечень (приложение) к подпрограмме «Обеспечение мероприятий по капитальному ремонту жилых помещений, находящихся в муниципальной собственности МО Город Гатчина», входящей в муниципальную программу «Создание условий для обеспечения качественным жильем граждан МО «Город Гатчи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ный перечень формируется при предоставлении актов и заключений межведомственной комиссии МО «Город Гатчина» Гатчинского муниципального района о проведении ремонта муниципальных жилых помещений, а также предписаний специализированных организаций о замене или ремонте внутриквартирных инженерных сетей и замене внутриквартирного газового оборудования (газовые плиты и колонки).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3. Наличие дефектных ведомостей, технических заданий и сметной документации  на проведение ремонта жилого помещения, находящегося в муниципальной собственности МО «Город Гатчина», составленных получателем субсидии, и наличие заключения о проверке достоверности сметной стоим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Выполнение работ по ремонту жилых помещений может производиться собственными силами получателя субсидии при наличии у него разрешения (лицензии) на  эт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 деятельности  или путем привлечения подрядных организаций, при этом  получатель субсидии обязан 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юридическим лицам, индивидуальным предпринимателям, на финансирование ремонтных мероприятий (работ) в жилых помещениях, находящихся в муниципальной собственности МО «Город Гатчина»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Главным распорядителем бюджетных средств (далее - главный распорядитель), предоставляющим субсидии на финансирование   мероприятий (работ) по ремонту жилых помещений, находящихся в муниципальной собственности МО «Город Гатчина», по настоящему Порядку, является администрация Гатч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олномоченным органом главного распорядителя по получению субсидии является </w:t>
      </w:r>
      <w:r>
        <w:rPr>
          <w:bCs/>
          <w:sz w:val="28"/>
          <w:szCs w:val="28"/>
        </w:rPr>
        <w:t>отдел городского хозяйства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Субсидии за счет средств бюджета МО «Город Гатчина» не предоставляются и не могут быть направлены на возмещение пени, оплату штрафных санкций, а также на уплату процентов в случае пролонгации кредитного догов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1. Обязательным условием предоставления субсидии, включаемым в соглашение о предоставлении субсидии является запрет приобретения за счет полученных средств иностранной валюты.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и недостаточности в бюджете МО «Город Гатчина» на текущий финансовой год бюджетных ассигнований выплата субсидий осуществляется после внесения изменений в решение совета депутатов МО «Город Гатчина» о бюджете МО «Город Гатчина»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1. В случае превышения заявленных сумм на выплату субсидий  над бюджетными ассигнованиями субсидии по каждому объекту выплачиваются с учетом единого понижающего коэффициента, рассчитанного как отношение объема выделенных бюджетных ассигнований к расчетной сумме субсид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>главному распорядителю или уполномоченному органу с</w:t>
      </w:r>
      <w:r>
        <w:rPr>
          <w:sz w:val="28"/>
          <w:szCs w:val="28"/>
        </w:rPr>
        <w:t xml:space="preserve">ледующих документов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заявки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справки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справки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и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возврату субсидии, бюджетных инвестиций и иных средств, предоставленных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4 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справки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) документа (документов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)  копии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) копии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)  выписки   из   Единого  государственного  реестра   юридических   лиц  на   первое   число   месяца,  предшествующего  месяцу,   в    котором    планируется   заключение соглашения о предоставлении субсидии;   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лановых расчетов размера субсидий из бюджета МО «Город Гатчина», направленных на финансирование мероприятий (работ) по ремонту в жилых помещениях, относящихся к муниципальной собственности МО «Город Гатчина»,  в соответствии со сметными стоимостями по ремонту объектов (адресный перечень  жилых помещений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2.5. настоящего Порядка, должны быть представлены на бумажном носителе в адрес уполномоченного органа или главного распорядител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учатели субсидии  представляют  заявки  на  текущий 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(до 1 марта) 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Главный распорядитель или уполномоченный орган главного распорядителя   проводит проверку на правильность оформления представленных документов, указанных  в  пункте  2.5. настоящего  Порядка,  в течение 10 рабочих дней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Решение о предоставлении (отказе в предоставлении) субсидии принимается главным распорядителем на основании представленных документов, указанных  в  пункте 2.5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5, требованиям, определенным пунктом 2.6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10. Получатель субсидии при устранении замечаний вправе повторно представить главному распорядителю (уполномоченному органу) документы, указанные в пункте 2.5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рассматриваются главным распорядителем или уполномоченным органом главного распорядителя в течение 7 рабочих дней со дня их повторного поступления главному распорядител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Размер субсидии определяется уполномоченным органом главного распорядителя на основании приложения к </w:t>
      </w:r>
      <w:r>
        <w:rPr>
          <w:rFonts w:cs="Times New Roman" w:ascii="Times New Roman" w:hAnsi="Times New Roman"/>
          <w:sz w:val="28"/>
          <w:szCs w:val="28"/>
        </w:rPr>
        <w:t>подпрограмме «Обеспечение мероприятий по капитальному ремонту жилых помещений, находящихся в муниципальной собственности МО Город Гатчина», где указан адресный список жилых помещений, подлежащих ремонту, и ориентировочная стоимость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 К получателю субсидий на первое число месяца, предшествующего месяцу, в котором планируется заключение соглашения,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3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 Субсидии предоставляются при условии заключения соглашения о предоставлении субсидии на текущий год (далее-соглашение), заключенного между  главным распорядителем и получателем субсидии в соответствии с типовой формой, утвержденной комитетом финансов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Соглашение о предоставлении субсидии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обязательства получателей субсидии обеспечить проведение технического надзора за выполнением ремонт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мер, сроки и порядок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ожения, устанавливающие права и обязанности сторон соглашения о предоставлении субсидии,  и порядок их взаимодействия при реализации соглашения о предоставлении субсидии;</w:t>
      </w:r>
    </w:p>
    <w:p>
      <w:pPr>
        <w:pStyle w:val="ConsPlusNormal"/>
        <w:ind w:firstLine="540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е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возврата получателем субсидий средств в объеме остатка, не использованного на начало очередного финансового года, перечисленного ему в предшествующем финансовом году субсидии в случае отсутствия решения получателя средств бюджета, предоставляющего субсидию, о наличии потребности направления этих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и сроки представления получателем субсидий  отчетности об использовании субсидии по формам, установленным в согла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) требование о ведении получателем субсидии обособленного аналитического учета операций, осуществляемых за счет субсиди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) </w:t>
      </w:r>
      <w:r>
        <w:rPr>
          <w:rFonts w:cs="Times New Roman" w:ascii="Times New Roman" w:hAnsi="Times New Roman"/>
          <w:sz w:val="28"/>
          <w:szCs w:val="28"/>
        </w:rPr>
        <w:t xml:space="preserve"> согласие получателя субсидии осуществлять приемку выполненных работ с участием представителя администрации Гатчинского муниципального района (отдел  городского хозяйства)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 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 Для получения субсидии в соответствии с заключенным соглашением получатель субсидии представляет главному распорядителю заявление о предоставлении субсидии в соответствии с формой, предусмотренной в соглашении, и документы, подтверждающие факт произведенных получателем субсидии затрат, на возмещение которых предоставляется субси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7. К заявлению о перечислении субсидий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глашение о предоставлении субсидии;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>-договоры  на выполнение подрядных  работ (при условии привлечения подрядной организации);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>-извещение о проведении  аукциона (конкурса) (при условии привлечения подрядной организации), заявка на участие;</w:t>
      </w:r>
    </w:p>
    <w:p>
      <w:pPr>
        <w:pStyle w:val="Normal"/>
        <w:ind w:left="-113" w:right="11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отокол  подведения  итогов,  договоры,  подтверждающие    выбор подрядной  организации (поставщика) в соответствии с Федеральным законом 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>-справки  о  стоимости  выполненных  работ и затрат  по форме  КС-3;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>-акты выполненных работ, форма КС - 2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  сверки  взаимных  расчетов   (по  переходящим  объектам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ы  приемки   работ;   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>-договоры       на     осуществление       технического      надзора      за выполнением   работ    (при   осуществлении    технического   надзора сторонней организацией или физическими лицами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говоры  на  проверку достоверности сметной стоимости  на проведение ремонта жилых помещений, находящихся в муниципальной собственности МО «Город Гатчина», проводимой сторонней организацией или физическими лиц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дставление в полном объеме указанных в  настоящем пункте  документов является основанием для отказа в перечислении субсид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расчетный счет получателя субсидии, открытый в кредитных организациях, не позднее десятого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, представляют уполномоченному органу отчет об использовании средств бюджета МО «Город Гатчина»,  предоставленных в форме субсидии, в соответствии с формой,  установленной в приложении 2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 Уполномоченный орган </w:t>
      </w:r>
      <w:r>
        <w:rPr>
          <w:sz w:val="28"/>
          <w:szCs w:val="28"/>
        </w:rPr>
        <w:t>ежегодно до 1 февраля и ежеквартально в срок до 15 числа месяца, следующего за отчетным кварталом, представляет в  отдел учета и отчетности Гатчинского муниципального района отчет об использовании средств бюджета МО «Город Гатчина»,  предоставленных в форме субсидии, по форме согласно приложению 3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Главный распорядитель в срок до 1 марта размещает отчетность об использовании субсидии получателем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  <w:sz w:val="28"/>
          <w:szCs w:val="28"/>
        </w:rPr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соглашение о предоставлении субсидий, 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соглашением, в том числ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 соглашением 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направл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получатель субсидии направляет заявление с приложением пояснительной записки в комитет финансов Гатчинского муниципального района на согласова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 w:val="false"/>
          <w:sz w:val="22"/>
          <w:szCs w:val="22"/>
        </w:rPr>
        <w:t xml:space="preserve">к  Порядку  предоставления   субсидий на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финансирование мероприятий (работ) по ремонту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b w:val="false"/>
          <w:sz w:val="22"/>
          <w:szCs w:val="22"/>
        </w:rPr>
        <w:t xml:space="preserve">жилых помещений, находящихся в              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</w:t>
      </w:r>
      <w:r>
        <w:rPr>
          <w:b w:val="false"/>
          <w:sz w:val="22"/>
          <w:szCs w:val="22"/>
        </w:rPr>
        <w:t>муниципальной собственности МО «Город Гатчин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получение субсидии из бюджета МО «Город Гатчина» на финансирование мероприятий (работ) по ремонту жилых помещений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ходящихся в муниципальной собственност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120"/>
      </w:tblGrid>
      <w:tr>
        <w:trPr>
          <w:trHeight w:val="48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запрашиваемой субсидии всего,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и наименование должности руководителя, телефон, фак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-mail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и (участни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/>
        <w:t>К заявке прилагаются следующие документы в соответствии с пунктом 2.5 настоящего Порядка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1841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 в документе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организации       ______________ /__________________</w:t>
      </w:r>
    </w:p>
    <w:p>
      <w:pPr>
        <w:pStyle w:val="Normal"/>
        <w:autoSpaceDE w:val="false"/>
        <w:rPr/>
      </w:pPr>
      <w:r>
        <w:rPr/>
        <w:t xml:space="preserve">"_______" ______________ 20__ г.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М.П.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</w:t>
      </w:r>
      <w:r>
        <w:rPr>
          <w:b w:val="false"/>
          <w:sz w:val="22"/>
          <w:szCs w:val="22"/>
        </w:rPr>
        <w:t>Приложение 2</w:t>
        <w:br/>
      </w:r>
      <w:r>
        <w:rPr>
          <w:sz w:val="22"/>
          <w:szCs w:val="22"/>
        </w:rPr>
        <w:t xml:space="preserve">                                                        </w:t>
      </w:r>
      <w:r>
        <w:rPr>
          <w:b w:val="false"/>
          <w:sz w:val="22"/>
          <w:szCs w:val="22"/>
        </w:rPr>
        <w:t xml:space="preserve">к  Порядку  предоставления   субсидий на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финансирование мероприятий (работ) по ремонту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b w:val="false"/>
          <w:sz w:val="22"/>
          <w:szCs w:val="22"/>
        </w:rPr>
        <w:t xml:space="preserve">жилых помещений, находящихся в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</w:t>
      </w:r>
      <w:r>
        <w:rPr>
          <w:b w:val="false"/>
          <w:sz w:val="22"/>
          <w:szCs w:val="22"/>
        </w:rPr>
        <w:t>муниципальной собственност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 использовании средств бюджета  МО «Город Гатчина», предоставленных в форме субсидий  на финансирование мероприятий (работ) по ремонту жилых помещений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ходящихся в муниципальной собственности МО «Город Гатчина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____20___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(наименование организации-получателя субсидии)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965"/>
        <w:gridCol w:w="898"/>
        <w:gridCol w:w="1204"/>
        <w:gridCol w:w="2078"/>
        <w:gridCol w:w="1048"/>
        <w:gridCol w:w="1282"/>
        <w:gridCol w:w="1342"/>
      </w:tblGrid>
      <w:tr>
        <w:trPr>
          <w:trHeight w:val="12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(направления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субсиди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8" w:firstLine="5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овой     </w:t>
            </w:r>
          </w:p>
          <w:p>
            <w:pPr>
              <w:pStyle w:val="Normal"/>
              <w:ind w:right="-318" w:firstLine="57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ъем  субсидии</w:t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овы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</w:t>
            </w:r>
          </w:p>
          <w:p>
            <w:pPr>
              <w:pStyle w:val="Normal"/>
              <w:ind w:right="-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главного распорядителя             (нарастающ. итогом</w:t>
            </w:r>
          </w:p>
          <w:p>
            <w:pPr>
              <w:pStyle w:val="Normal"/>
              <w:ind w:right="-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ачала год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/>
            </w:pPr>
            <w:r>
              <w:rPr>
                <w:sz w:val="22"/>
                <w:szCs w:val="22"/>
              </w:rPr>
              <w:t>Кассовый   расход за  кварта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 использован.</w:t>
            </w:r>
          </w:p>
          <w:p>
            <w:pPr>
              <w:pStyle w:val="Normal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</w:t>
            </w:r>
          </w:p>
          <w:p>
            <w:pPr>
              <w:pStyle w:val="Normal"/>
              <w:ind w:left="-119" w:right="-174" w:firstLine="119"/>
              <w:jc w:val="center"/>
              <w:rPr/>
            </w:pPr>
            <w:r>
              <w:rPr>
                <w:sz w:val="22"/>
                <w:szCs w:val="22"/>
              </w:rPr>
              <w:t>(гр.7-гр.5)</w:t>
            </w:r>
          </w:p>
        </w:tc>
      </w:tr>
      <w:tr>
        <w:trPr>
          <w:trHeight w:val="27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Получателя субсидий</w:t>
        <w:tab/>
        <w:t xml:space="preserve">_____________/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ный бухгалтер          _____________/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727"/>
          <w:pgMar w:left="1260" w:right="567" w:gutter="0" w:header="284" w:top="540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>
          <w:sz w:val="22"/>
          <w:szCs w:val="22"/>
        </w:rPr>
      </w:pPr>
      <w:r>
        <w:rPr/>
        <w:t xml:space="preserve">                                 </w:t>
      </w:r>
      <w:r>
        <w:rPr>
          <w:sz w:val="22"/>
          <w:szCs w:val="22"/>
        </w:rPr>
        <w:t>Приложение 3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Порядку  предоставления   субсидий на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финансирование мероприятий (работ) по ремонту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жилых помещений, находящихся в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муниципальной собственност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бюджета  МО «Город Гатчина», предоставленных в форме субсиди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финансирование мероприятий (работ) по ремонту жилых помещений,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ходящихся в муниципальной собственности МО «Город Гатчина</w:t>
      </w:r>
      <w:r>
        <w:rPr>
          <w:b w:val="false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за_____________ 20__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6"/>
        <w:gridCol w:w="1054"/>
        <w:gridCol w:w="1373"/>
        <w:gridCol w:w="2374"/>
        <w:gridCol w:w="1418"/>
        <w:gridCol w:w="1701"/>
        <w:gridCol w:w="2409"/>
      </w:tblGrid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 (направле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(плановы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 от учредителя                   (с начал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убсид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.8-гр.6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ое лицо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Приложение 4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 Порядку  предоставления   субсидий на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финансирование мероприятий (работ) по ремонту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жилых помещений, находящихся в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муниципальной собственности МО «Город Гатчина»</w:t>
      </w:r>
    </w:p>
    <w:p>
      <w:pPr>
        <w:pStyle w:val="Normal"/>
        <w:ind w:left="92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 наличии просроченной задолженности по возврату субсидий, бюджетных инвестиций и иных средств,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доставленных из бюджета МО «Город Гатчина» в соответствии с нормативными правовыми актами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"__" ______________ 20__ г.     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М.П.                                                               </w:t>
      </w:r>
    </w:p>
    <w:sectPr>
      <w:headerReference w:type="default" r:id="rId7"/>
      <w:type w:val="nextPage"/>
      <w:pgSz w:orient="landscape" w:w="16838" w:h="11906"/>
      <w:pgMar w:left="720" w:right="720" w:gutter="0" w:header="709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b/>
      <w:i/>
      <w:sz w:val="24"/>
    </w:rPr>
  </w:style>
  <w:style w:type="character" w:styleId="7">
    <w:name w:val=" Знак Знак7"/>
    <w:basedOn w:val="Style11"/>
    <w:qFormat/>
    <w:rPr>
      <w:b/>
      <w:bCs/>
      <w:sz w:val="28"/>
      <w:szCs w:val="24"/>
    </w:rPr>
  </w:style>
  <w:style w:type="character" w:styleId="Style12">
    <w:name w:val="Основной текст Знак Знак Знак Знак Знак Знак Знак Знак Знак Знак Знак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bCs/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Основной текст Знак1"/>
    <w:basedOn w:val="Style11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5:00Z</dcterms:created>
  <dc:creator>q</dc:creator>
  <dc:description/>
  <cp:keywords/>
  <dc:language>en-US</dc:language>
  <cp:lastModifiedBy>-</cp:lastModifiedBy>
  <cp:lastPrinted>2017-04-04T15:26:00Z</cp:lastPrinted>
  <dcterms:modified xsi:type="dcterms:W3CDTF">2017-04-05T06:01:00Z</dcterms:modified>
  <cp:revision>97</cp:revision>
  <dc:subject/>
  <dc:title> </dc:title>
</cp:coreProperties>
</file>