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uto" w:line="240" w:before="0" w:after="0"/>
        <w:ind w:firstLine="8930"/>
        <w:jc w:val="right"/>
        <w:rPr/>
      </w:pPr>
      <w:r>
        <w:rPr>
          <w:rFonts w:eastAsia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Комитета по культуре и туризму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 ____________2017г№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омитету по культуре и туризму Гатчинского муниципального района муниципальных казенных учреждений, в отношении которых устанавливаются требования к отдельным видам товаров, работ, услуг</w:t>
      </w:r>
    </w:p>
    <w:p>
      <w:pPr>
        <w:pStyle w:val="ConsPlusNormal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учреждений культуры»</w:t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ежпоселенческая центральная районная библиотека им.А.С Пушкина»</w:t>
            </w:r>
          </w:p>
        </w:tc>
      </w:tr>
      <w:tr>
        <w:trPr>
          <w:trHeight w:val="9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Сервисная служба учреждений культуры города Гатчины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4:00Z</dcterms:created>
  <dc:creator>kiv-kult</dc:creator>
  <dc:description/>
  <cp:keywords/>
  <dc:language>en-US</dc:language>
  <cp:lastModifiedBy>kiv-kult</cp:lastModifiedBy>
  <cp:lastPrinted>2016-12-15T17:59:00Z</cp:lastPrinted>
  <dcterms:modified xsi:type="dcterms:W3CDTF">2017-07-07T05:24:00Z</dcterms:modified>
  <cp:revision>2</cp:revision>
  <dc:subject/>
  <dc:title>                                                                    Приложение № 2</dc:title>
</cp:coreProperties>
</file>