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53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15.03.2021 №726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 муниципальной  услуг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 льготы  на  услуги  общего мыльного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  муниципальных  бань»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6.04.2021 №1394)»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15.03.2021 №726 «Об утверждении административного регламента по предоставлению муниципальной услуги «Предоставление льготы на услуги общего мыльного отделения муниципальных бань» (в редакции от 26.04.2021 №1394) изменения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.__.20__ № _____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льготы на услуги общего мыльного отделения муниципальных бань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1"/>
        <w:tabs>
          <w:tab w:val="clear" w:pos="708"/>
          <w:tab w:val="left" w:pos="1134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последн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 (в действующей редакции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Федеральный закон  от 02.05.2006 №59-ФЗ «О порядке рассмотрения обращений граждан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аспоряжение Правительства Российской Федерации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МО «Город Гатчина» от 23.05.2007 №45 «О дополнительных мерах социальной поддержки малоимущих граждан» (в действующей редакции)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.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Турапина Тамара Витальевна</dc:creator>
  <dc:description/>
  <cp:keywords/>
  <dc:language>en-US</dc:language>
  <cp:lastModifiedBy>UseR</cp:lastModifiedBy>
  <cp:lastPrinted>2021-06-08T10:53:00Z</cp:lastPrinted>
  <dcterms:modified xsi:type="dcterms:W3CDTF">2021-12-12T12:56:00Z</dcterms:modified>
  <cp:revision>40</cp:revision>
  <dc:subject/>
  <dc:title/>
</cp:coreProperties>
</file>