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___.___.20____         </w:t>
        <w:tab/>
        <w:tab/>
        <w:tab/>
        <w:tab/>
        <w:tab/>
        <w:tab/>
        <w:tab/>
        <w:t xml:space="preserve">                    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3542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</w:t>
      </w:r>
      <w:bookmarkStart w:id="0" w:name="_Hlk96956514"/>
      <w:bookmarkStart w:id="1" w:name="_Hlk96956126"/>
      <w:r>
        <w:rPr>
          <w:sz w:val="28"/>
        </w:rPr>
        <w:t xml:space="preserve">от 12.08.2021 № 2940 </w:t>
      </w:r>
      <w:bookmarkStart w:id="2" w:name="_Hlk96956588"/>
      <w:r>
        <w:rPr>
          <w:sz w:val="28"/>
        </w:rPr>
        <w:t xml:space="preserve">«Об утверждении Порядков </w:t>
      </w:r>
      <w:r>
        <w:rPr>
          <w:sz w:val="28"/>
          <w:szCs w:val="28"/>
        </w:rPr>
        <w:t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  <w:bookmarkEnd w:id="0"/>
      <w:r>
        <w:rPr>
          <w:sz w:val="28"/>
        </w:rPr>
        <w:t xml:space="preserve"> </w:t>
      </w:r>
      <w:bookmarkEnd w:id="2"/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муниципальной  программы «Развитие сельского хозяйства в Гатчинском муниципальном районе», утвержденной постановлением  администрации Гатчинского муниципального района Ленинградской области от 20.10.2020 года № 3368,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риложение 1 к постановлению администрации Гатчинского муниципального района от 12.08.2021 № 2940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следующие изменения:</w:t>
      </w:r>
    </w:p>
    <w:p>
      <w:pPr>
        <w:pStyle w:val="Normal"/>
        <w:numPr>
          <w:ilvl w:val="1"/>
          <w:numId w:val="1"/>
        </w:numPr>
        <w:ind w:left="1134" w:hanging="720"/>
        <w:jc w:val="both"/>
        <w:rPr>
          <w:sz w:val="28"/>
        </w:rPr>
      </w:pPr>
      <w:r>
        <w:rPr>
          <w:sz w:val="28"/>
        </w:rPr>
        <w:t>пункт 3.7. дополнить абзацем следующего содержа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В случае недостижения получателем субсидии по состоянию на 31 декабря текущего года, согласно Отчета о достижении показателей результативности использования субсидий (определенной Соглашением), сумма средств, подлежащих возврату рассчитывается по формуле: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S возврата = S субсидии * k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S субсидии − размер субсидии, предоставленной получателю субсидии в отчетном финансовом году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k − процент неисполнения плана предоставления субсидии, который определяется по формуле: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k = 100% - T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T − фактически достигнутый процент выполнения плана по использованию субсидии на отчетную дату.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 и опубликованию в газете «Гатчинская правд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3.  Контроль исполнения настоящего постановления возложить на заместителя главы администрации по экономике Гатчинского муниципального района Норкина В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льяс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1:00Z</dcterms:created>
  <dc:creator>Турапина Тамара Витальевна</dc:creator>
  <dc:description/>
  <cp:keywords/>
  <dc:language>en-US</dc:language>
  <cp:lastModifiedBy>Lizok_ 47</cp:lastModifiedBy>
  <cp:lastPrinted>2022-03-10T10:07:00Z</cp:lastPrinted>
  <dcterms:modified xsi:type="dcterms:W3CDTF">2022-03-22T06:09:00Z</dcterms:modified>
  <cp:revision>3</cp:revision>
  <dc:subject/>
  <dc:title/>
</cp:coreProperties>
</file>