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</w:t>
        <w:tab/>
        <w:tab/>
        <w:tab/>
        <w:tab/>
        <w:tab/>
        <w:tab/>
        <w:tab/>
        <w:tab/>
        <w:tab/>
        <w:t xml:space="preserve">№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рядком предоставления и распределения субсидий из областного бюджета Ленинградской области бюджетам муниципальных образований Ленинградской области для софинансирования мероприятий по организации мониторинга деятельности субъектов малого и среднего предпринимательства и потребительского рынка (постановление Правительства Ленинградской области от 14.11.2013 № 394), Приказом комитета по развитию малого, среднего бизнеса и потребительского рынка Ленинградской области от 13.04.2020 № 8 «Об организации мониторинга деятельности субъектов малого и среднего предпринимательства и потребительского рынка в Ленинградской области в 2020-2022 годах»(с изменениями)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 (с изменениями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орядок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согласно приложению 1 к настоящему постановлен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 комиссии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остав комиссии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согласно приложению 3 к настоящему постановлению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Ленинградской области от 21.08.2020 № 2523 «Об утверждении Порядка предоставления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>Л.Н. Нещадим</w:t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от __________ №  ____</w:t>
      </w:r>
    </w:p>
    <w:p>
      <w:pPr>
        <w:pStyle w:val="Heading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 и определяет порядок предоставления субсидий из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(далее – субсид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комиссия, созданная для проведения отбора н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ошедшие отбор по решению комисс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убсидии предоставляются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, направленного на анализ состояния предпринимательского климата и оценки эффективности предоставления муниципальной и государственной поддержки предпринимательств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счет предоставленной субсидии запрещается осуществлять 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Главным распорядителем бюджетных средств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атчинского муниципального района (далее – Администра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 и плановый период за счет бюджета Гатчинского муниципального района и средств субсидии из бюджета Ленинградской области с соблюдением доли софинансирования согласно заключенному с Комитетом по развитию малого, среднего бизнеса и потребительского рынка Ленинградской области Соглашению о предоставлении субсидии из областного бюджета Ленинградской области бюджету Гатчинского муниципального района на мониторинг деятельности субъектов малого и среднего предпринимательства и потребительского рынка Ленинградской обла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нные и осуществляющие деятельность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роведения в отношении НКО МСП Гатчинского муниципального района процедуры ликвидации или банкротства на день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у НКО МСП Гатчинского муниципальн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просроченной задолженности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атчинского муниципального района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rFonts w:cs="Calibri"/>
          <w:sz w:val="28"/>
          <w:szCs w:val="28"/>
          <w:lang w:eastAsia="ar-SA"/>
        </w:rPr>
        <w:t>НКО МСП Гатчинского муниципального района осуществляет деятельность не менее 2 лет на момент подачи заявки на участие в конкурсном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 и очередности поступления заявок на участие в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подлежат размещению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тбор получателей субсидии проводится комиссией по проведению отбора на предоставление субсидий (далее – комиссией). Положение о комиссии и состав комиссии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азмещает на официальном сайте Гатчинского муниципального района извещение о приеме заявок на участие в отборе и документов, прилагаемых к ним, не позднее чем за 1 (один) рабочий день до начала их прие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указыв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роки проведения отбора (даты и времени начала (окончания) подачи (приема) заявок на участие в отбор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именование, место нахождения, почтовый адрес, адрес электронной почты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цели и результаты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ние страниц сайта, на котором обеспечивается проведение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и перечень документов, предоставляемых участниками отбора для подтверждения их соответствия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, требования к форме и содержанию зая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тзыва, возврата, внесения изменений в заяв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и оценки зая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едоставления разъяснений участникам отбора, положений о проведении отбора; сроки предоставления разъяс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роки подписания догово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условий признания  победителя (победителей) отбора уклонившим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дату размещения результатов отбора на едином портале, на официальном сайте Главного распорядителя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аво на участие в отборе для получения субсидии имеют участники отбора, отвечающие на 1-е число месяца, предшествующего месяцу, в котором планируется проведение отбора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Требования к участникам отбора включающие: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и осуществление деятельности на территории Гатчинского муниципального района;</w:t>
      </w:r>
    </w:p>
    <w:p>
      <w:pPr>
        <w:pStyle w:val="Normal"/>
        <w:spacing w:lineRule="auto" w:line="244" w:before="0" w:after="11"/>
        <w:ind w:left="211" w:right="350" w:firstLine="497"/>
        <w:jc w:val="both"/>
        <w:rPr>
          <w:sz w:val="28"/>
          <w:szCs w:val="28"/>
        </w:rPr>
      </w:pPr>
      <w:r>
        <w:rPr>
          <w:sz w:val="28"/>
          <w:szCs w:val="28"/>
        </w:rPr>
        <w:t>2) к уставным целям НКО МСП Гатчинского муниципального района относи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spacing w:lineRule="auto" w:line="244" w:before="0" w:after="11"/>
        <w:ind w:left="211" w:right="350" w:firstLine="497"/>
        <w:jc w:val="both"/>
        <w:rPr/>
      </w:pPr>
      <w:r>
        <w:rPr>
          <w:sz w:val="28"/>
          <w:szCs w:val="28"/>
        </w:rPr>
        <w:t>3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spacing w:lineRule="auto" w:line="244" w:before="0" w:after="11"/>
        <w:ind w:left="211" w:right="350" w:firstLine="497"/>
        <w:jc w:val="both"/>
        <w:rPr>
          <w:sz w:val="28"/>
          <w:szCs w:val="28"/>
        </w:rPr>
      </w:pPr>
      <w:r>
        <w:rPr>
          <w:sz w:val="28"/>
          <w:szCs w:val="28"/>
        </w:rPr>
        <w:t>4) размер заработной платы работников НКО МСП Гатчинского муниципального района должен быть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НКО МСП Гатчинского муниципального района деятельности не менее 2 (двух) лет на день подачи заявки на участие в отборе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направляет в комиссию в письменной форме заявку на участие в отборе и прилагаемые к ней документы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екретарь комиссии ведет прием заявок НКО МСП, претендующих на получение субсидии, в срок, указанный в извещении о приеме заявок на участие в отборе, а также регистрирует их в соответствующем журнале заявок НКО МСП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 участие в отборе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ка на участие в отборе предоставляется </w:t>
      </w:r>
      <w:r>
        <w:rPr>
          <w:sz w:val="28"/>
          <w:szCs w:val="28"/>
        </w:rPr>
        <w:t>лично руководителем НКО МСП Гатчинского муниципального района, через представителя при наличии доверенности или почтовым отправлением с описью влож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вправе подать только одну заявку на участие в отборе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заявке на участие в отборе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б отсутствии у НКО МСП Гатчинского муниципальн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ая в инспекции ФНС России по месту учета не ранее 15 календарных дней до даты подачи заявки,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в произвольной форме об отсутствии проведения в отношении НКО МСП Гатчинского муниципального района процедуры реорганизации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 не ранее 15 календарных дней до даты подачи заявки, –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.</w:t>
      </w:r>
    </w:p>
    <w:p>
      <w:pPr>
        <w:pStyle w:val="Normal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НКО МСП могут в добровольном порядке представля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(или договор аренды используемого в целях развития малого и среднего предпринимательства помещения, или договор безвозмездного пользования в отношении помещения, используемого в целях развития малого и среднего предпринимательства (копия и оригинал для свер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датированная текущим месяц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случае непредставления участником отбора документов, отнесенных настоящим пунктом к числу добровольно представляемых, Главный распорядитель запрашивает их самостоятельно в порядке межведомственного взаимодейств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сле регистрации секретарем комиссии предоставленные участником отбора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отозвать заявку на участие в отборе от рассмотрения комиссией не позднее даты подписания договора посредством направления в комиссию уведомления об отзыве заявки на участие в отборе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на участие в отборе, данная заявка признается отозванной участником отбора и не подлежит рассмотрени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со дня размещения извещения о проведении отбора направить в комиссию запрос о разъяснении положений извещ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миссия обеспечивает направление участнику отбора разъяснения положений объявления о проведении отбора не позднее 5 (п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миссия организует рассмотрение поданных заявок на участие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окончания приёма заявок на участие в отбор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комиссией по каждой подданной заявке на участие в отборе по итогам рассмотрения представленных документов в порядке очередности, в пределах утвержденных в бюджете Гатчинского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18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течение 3 (трех) рабочих дней с момента подписания протокола комиссия письменно уведомляет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договора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нования для отказа в участии в отборе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ах 2.4. и 2.5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 пунктами 2.8. - 2.12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</w:t>
      </w:r>
      <w:r>
        <w:rPr>
          <w:rFonts w:cs="PT Astra Serif;Times New Roman" w:ascii="PT Astra Serif;Times New Roman" w:hAnsi="PT Astra Serif;Times New Roman"/>
          <w:color w:val="0070C0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едусмотренных пунктом 2.12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</w:t>
      </w:r>
      <w:r>
        <w:rPr>
          <w:rFonts w:cs="PT Astra Serif;Times New Roman" w:ascii="PT Astra Serif;Times New Roman" w:hAnsi="PT Astra Serif;Times New Roman"/>
          <w:color w:val="0070C0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Комиссия формирует информацию об участниках отбора, поданных и отклоненных заявках на участие в отборе, результатах проведения отбора, а также размещает указанную информацию на Едином портале и официальном сайте Администрации не позднее 14-го календарного дня, следующего за днем проведения отбора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КО МСП Гатчинского муниципального района, прошедшим отбор (либо единственному участнику отбора, прошедшему отбор) при условии заключения договора о предоставлении субсидии (далее – Договора) по типовой форме, утвержденной приказом Комитета финансов Гатчинского муниципального района от 24.10.2017 №44/к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оговор должен быть заключен не позднее 5 (пя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Договор осуществляется по соглашению Администрации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ополнительное соглашение о внесении изменений в Договор, в том числе дополнительное соглашение о расторжении Договора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ополнительное соглашение к Договору заключается между получателем субсидии и Администрацией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несение изменения (изменений) в учредительные документы получателя субсидии и (или)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адровые изменения в организационной структуре получателя субсидии и (или)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несение изменения (изменений) в реквизиты получателя субсидии и (или)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наружение технических ошибок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меньшение ранее доведенных лимитов бюджетных обязательств Главному распорядителю, приводящих к невозможности предоставления субсидии в размере, определенном в Договоре, является основанием для определения новых условий Договора или его расторжения, в случае недостижения согласия по новым условия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еподписание Договора получателем субсидии расценивается как отказ от получения субсид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(целевые показатели) предоставления субсидии устанавливаются Главным распорядителем и их значения определяются в приложении 1 к Договор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представленных получателем субсидии Главному распорядителю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заявка о предоставлении субсидии,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тчет о произведенных затратах, по форме согласно приложению 3 к настоящему порядку - оригинал, с приложением подтверждающих документов (актов выполненных работ, платёжных поручений, договоров, товарных накладных, счетов на оплату).</w:t>
      </w:r>
    </w:p>
    <w:p>
      <w:pPr>
        <w:pStyle w:val="Normal"/>
        <w:numPr>
          <w:ilvl w:val="1"/>
          <w:numId w:val="3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3.9. настоящего Порядка, должны быть представлены на бумажном носителе в адрес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right="-1" w:firstLine="567"/>
        <w:jc w:val="both"/>
        <w:rPr/>
      </w:pPr>
      <w:r>
        <w:rPr>
          <w:sz w:val="28"/>
          <w:szCs w:val="28"/>
        </w:rPr>
        <w:t>Документы, указанные в пункте 3.9. настоящего Порядка, подаются НКО МСП Гатчинского муниципального района в сроки (с периодичностью), установленные в Договоре в соответствии с приказом комитета по развитию малого, среднего бизнеса и потребительского рынка Ленинградской области от 13.04.2020 №8 «Об организации мониторинга деятельности субъектов малого и среднего предпринимательства и потребительского рынка в Ленинградской области в 2020-2023 годах».</w:t>
      </w:r>
    </w:p>
    <w:p>
      <w:pPr>
        <w:pStyle w:val="Normal"/>
        <w:numPr>
          <w:ilvl w:val="1"/>
          <w:numId w:val="3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звитию малого, среднего бизнеса и потребительского рынка администрации Гатчинского муниципального района проводит проверку соответствия затрат, указанных в представленных получателем субсидии документах согласно пункту 3.9. настоящего Порядка, целям предоставления субсидии в течение 5 (пяти) рабочих дней, после чего передает документы, указанные в пункте 3.9. настоящего Порядка, в отдел учета и отчетности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отчетности администрации Гатчинского муниципального района проводит проверку подтверждающих затраты документов, указанных в подпункте 2 пункта 2.9. настоящего Порядка, на правильность оформления в течение 5 (пяти) рабочих дней.</w:t>
      </w:r>
    </w:p>
    <w:p>
      <w:pPr>
        <w:pStyle w:val="Normal"/>
        <w:numPr>
          <w:ilvl w:val="1"/>
          <w:numId w:val="3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несоответствие представленных документов требованиям или непредоставление (предоставление не в полном объеме) документов, предусмотренных пунктом 3.9.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факта недостоверности представленной информации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Администрация уведомляет получателя субсидии в течение 3 (трех) рабочих дней с даты принятия соответствующего решения, с указанием причин отказ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НКО МСП Гатчинского муниципального района, должен быть меньше размера заявленной НКО МСП Гатчинского муниципального района потребности в субсидии или равен ей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КО МСП Гатчинского муниципального района, прошедшими отбор, применяется следующая форму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i - размер субсидии, предоставляемой i-й НКО МСП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 в бюджете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i - размер заявленной i-й НКО МСП Гатчинского муниципального района финансовой потребности в субсид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рганизацией мониторинга деятельности субъектов малого и среднего предпринимательства и потребительского рынка Гатчинского муниципального района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Главный распорядитель осуществляет перечисление субсидии на расчетные (лицевые) счета, открытые получателю субсидии в территориальных органах Федерального казначейства (учреждениях Центрального банка, Комитете финансов Гатчинского муниципального района или кредитных организациях), в течение 10 (десяти) рабочих дней с даты заключения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3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Получателем Субсидии отчетности о достижении результатов и показателей, указанных в пункте 3.8. настоящего Порядка, устанавливаются Договором.</w:t>
      </w:r>
    </w:p>
    <w:p>
      <w:pPr>
        <w:pStyle w:val="Normal"/>
        <w:numPr>
          <w:ilvl w:val="1"/>
          <w:numId w:val="3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станавливать в Договоре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numPr>
          <w:ilvl w:val="1"/>
          <w:numId w:val="3"/>
        </w:numPr>
        <w:ind w:left="0" w:right="-1" w:firstLine="567"/>
        <w:jc w:val="both"/>
        <w:rPr/>
      </w:pPr>
      <w:r>
        <w:rPr>
          <w:sz w:val="28"/>
          <w:szCs w:val="28"/>
        </w:rPr>
        <w:t>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numPr>
          <w:ilvl w:val="1"/>
          <w:numId w:val="3"/>
        </w:numPr>
        <w:ind w:left="0" w:right="-1" w:firstLine="567"/>
        <w:jc w:val="both"/>
        <w:rPr/>
      </w:pPr>
      <w:r>
        <w:rPr>
          <w:sz w:val="28"/>
          <w:szCs w:val="28"/>
        </w:rPr>
        <w:t xml:space="preserve">Администрац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по итогам календарного года в срок до 30 января года, следующего за годом предоставления субсид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соблюдения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оверка соблюдения условий, целей и порядка предоставления субсидии, установленных настоящим Порядком и Договором, осуществляется Главным распорядителем и уполномоченным органом муниципального финансового контрол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 предоставления субсидии, установленных настоящим Порядком и Договором, выявленного по фактам проверок, проведенных Главным распорядителем и органом муниципального финансового контроля, Администрация в течение десяти рабочих дней составляет акт о выявленных нарушениях с указанием нарушений и сроков их устранения Получателем субсидии (далее-акт) и направляет копию акта Получателю субсид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случае неустранения нарушений в установленные в акте сроки, Администрация в течение десяти рабочих дней со дня истечения указанного срока принимает решение о возврате в бюджет Гатчинского муниципального района субсидий, полученных Получателем субсидии, и направляет Получателю субсидии (не позднее пяти рабочих дней со дня принятия решения о возврате в бюджет субсидий) требование, в котором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ежащая возврату сумма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валификации Российской Федерации, по которому должен быть осуществлен возврат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возврата денежных средст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еречисления Получателем субсидии, необоснованно полученной субсидии, в местный бюджет в установленный срок, указанные в требовании средства взыскиваются Администрацией в судебном порядке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1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Форма заявки на участие в отбор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/>
      </w:pPr>
      <w:r>
        <w:rPr/>
        <w:t xml:space="preserve">Председателю комиссии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</w:t>
      </w:r>
    </w:p>
    <w:p>
      <w:pPr>
        <w:pStyle w:val="Normal"/>
        <w:autoSpaceDE w:val="false"/>
        <w:ind w:left="3402" w:hanging="0"/>
        <w:jc w:val="center"/>
        <w:rPr>
          <w:lang w:eastAsia="zh-CN"/>
        </w:rPr>
      </w:pPr>
      <w:r>
        <w:rPr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</w:t>
      </w:r>
      <w:r>
        <w:rPr>
          <w:rFonts w:cs="Calibri"/>
          <w:sz w:val="28"/>
          <w:szCs w:val="28"/>
          <w:lang w:eastAsia="ar-SA"/>
        </w:rPr>
        <w:t>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от «____» ________ 2021 года № _____ (далее – Порядок), направляю заявку на участие в отборе получателей субсидии.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07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 главного бухгалте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участника отбора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стоящим подтверждаю соответствие следующим требованиям: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юридическое лицо 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не являе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) не являемся получателями средств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26"/>
        <w:gridCol w:w="2401"/>
        <w:gridCol w:w="240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en-US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участник отбора ознакомл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.П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предоставлении субсидии из бюджета Гатчинского муниципального района в размере ______________(_________________________________________________) рублей в целя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объем необходимой субсидии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озмещения части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в 20___ году в рамках подпрограммы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подпрограммы Гатчинского муниципального района)</w:t>
      </w:r>
    </w:p>
    <w:p>
      <w:pPr>
        <w:pStyle w:val="Normal"/>
        <w:jc w:val="both"/>
        <w:rPr/>
      </w:pPr>
      <w:r>
        <w:rPr/>
        <w:t>муниципальной программы 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Гатчинского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Гатчинского муниципального района на реализацию мероприятия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638"/>
        <w:gridCol w:w="1595"/>
        <w:gridCol w:w="638"/>
        <w:gridCol w:w="2925"/>
      </w:tblGrid>
      <w:tr>
        <w:trPr>
          <w:trHeight w:val="77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4484"/>
        <w:gridCol w:w="2262"/>
        <w:gridCol w:w="21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и дата документа (договор, платежное поручение №, дата)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 выплачено, руб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озмещению, ру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евое использование средств в сумме __________ (_________________________________________) подтверждаю.</w:t>
      </w:r>
    </w:p>
    <w:p>
      <w:pPr>
        <w:pStyle w:val="Normal"/>
        <w:widowControl w:val="false"/>
        <w:autoSpaceDE w:val="false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           (ФИО)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от  __________  №  ____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о комиссии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Комиссия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формируется из восьми человек (далее – комисс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 своей деятельности комиссия руководствуется порядком проведения отбора получателей субсидий, утвержденным настоящим постано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Заявки рассматриваются комиссией на заседании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ботой комиссии руководит председатель комиссии. Председатель комиссии назначает дату и время проведения ее засе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лучае отсутствия председателя комиссии, его полномочия исполняет заместитель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 протоколе заседания комиссии фиксируются: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остав комиссии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ведения о НКО МСП, подавших заявки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- результаты рассмотрения заявок и сведения о допуске заявок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оценки каждого соискателя, заявка которого допущена к отбору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наименование НКО МСП, прошедших отбо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Комиссия имеет следующие полномочия: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рассмотрение и проверка заявок НКО МСП - претендентов на получение субсидий и прилагаемых к ним документов на соответствие установленным требованиям, указанным в Порядке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признании участников отбора соответствующими установленным требованиям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отмена от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ешение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Решение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инимается простым большинством голосов от числа присутствующих на заседании членов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утем открытого голосования. В случае равенства голосов председатель (председательствующий на заседании)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имеет право решающего голоса. Секретарь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ава голоса не имеет.</w:t>
      </w:r>
    </w:p>
    <w:p>
      <w:pPr>
        <w:pStyle w:val="Heading"/>
        <w:tabs>
          <w:tab w:val="clear" w:pos="708"/>
          <w:tab w:val="left" w:pos="-7797" w:leader="none"/>
          <w:tab w:val="left" w:pos="-4111" w:leader="none"/>
        </w:tabs>
        <w:ind w:firstLine="567"/>
        <w:jc w:val="both"/>
        <w:rPr>
          <w:rFonts w:cs="Calibri"/>
          <w:b w:val="false"/>
          <w:b w:val="false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b w:val="false"/>
          <w:spacing w:val="2"/>
          <w:sz w:val="28"/>
          <w:szCs w:val="28"/>
          <w:shd w:fill="FFFFFF" w:val="clear"/>
          <w:lang w:eastAsia="ar-SA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от __________ №  ____</w:t>
      </w:r>
    </w:p>
    <w:p>
      <w:pPr>
        <w:pStyle w:val="Heading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комиссии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кин Владимир Алексеевич - заместитель главы администрации Гатчинского муниципального района по эконом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сков Илья Вениаминович - заместитель главы администрации Гатчинского муниципального района по финансовой полит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силенко Ольга Михайловна – начальник отдела учёта и отчетности – главный бухгалтер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фанова Элеонора Викторовна – главный специалист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sz w:val="28"/>
          <w:szCs w:val="28"/>
        </w:rPr>
        <w:t>Орехова Любовь Ивановна – председатель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тлова Людмила Анатольевна - председатель Комитета 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фремова Елена Александровна – главны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1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</w:rPr>
  </w:style>
  <w:style w:type="character" w:styleId="WW8Num8z2">
    <w:name w:val="WW8Num8z2"/>
    <w:qFormat/>
    <w:rPr>
      <w:rFonts w:ascii="Verdana" w:hAnsi="Verdana" w:cs="Verdana"/>
      <w:b w:val="false"/>
      <w:i w:val="false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0:00Z</dcterms:created>
  <dc:creator>Турапина Тамара Витальевна</dc:creator>
  <dc:description/>
  <dc:language>en-US</dc:language>
  <cp:lastModifiedBy>Ефремова Елена Александровна</cp:lastModifiedBy>
  <cp:lastPrinted>2021-06-01T13:04:00Z</cp:lastPrinted>
  <dcterms:modified xsi:type="dcterms:W3CDTF">2021-06-02T12:20:00Z</dcterms:modified>
  <cp:revision>2</cp:revision>
  <dc:subject/>
  <dc:title/>
</cp:coreProperties>
</file>