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Руководствуясь статьей 78 Бюджетного кодекса Российской Федерации, Федеральным законом от 06.10.2003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атчинского муниципального района,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1. Утвердить Порядок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, согласно Приложению 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</w:t>
        </w:r>
      </w:hyperlink>
      <w:r>
        <w:rPr>
          <w:rFonts w:eastAsia="Calibri"/>
          <w:sz w:val="28"/>
          <w:szCs w:val="28"/>
        </w:rPr>
        <w:t xml:space="preserve"> комиссии по 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комиссии по 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Гатчинского муниципального района </w:t>
      </w:r>
      <w:r>
        <w:rPr>
          <w:bCs/>
          <w:sz w:val="28"/>
          <w:szCs w:val="28"/>
        </w:rPr>
        <w:t xml:space="preserve">от 17.01.2013 № 85 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 (в редакции постановлений от 09.03.2016 № 559 и от 02.02.2017 № 307)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6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С.В.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2017</w:t>
      </w:r>
    </w:p>
    <w:p>
      <w:pPr>
        <w:pStyle w:val="Normal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3"/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1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 обучающихся  на территории Гатчинского муниципального района</w:t>
      </w:r>
    </w:p>
    <w:p>
      <w:pPr>
        <w:pStyle w:val="Normal"/>
        <w:jc w:val="center"/>
        <w:rPr>
          <w:rStyle w:val="13"/>
          <w:rFonts w:eastAsia="Calibri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ий Порядок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 (далее – Порядок) разработан в целях возмещения затрат в связи с перевозкой обучающихся автомобильным транспортом (кроме такси) от </w:t>
      </w:r>
      <w:r>
        <w:rPr>
          <w:sz w:val="28"/>
          <w:szCs w:val="28"/>
        </w:rPr>
        <w:t xml:space="preserve"> места жительства до ближайшего места учебы и в обратном направ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онятия (термины), используемые в настоящем Порядк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Главный распорядитель бюджетных средств – Комитет образования Гатчинского муниципального района Ленинградской области (далее – Комите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еревозчики – юридические лица (за исключением государственных (муниципальных) учреждений), индивидуальные предприниматели и физические лица, зарегистрированные и осуществляющие свою деятельность на территории Гатчинского муниципального района, оказывающие деятельность по перевозке пассажиров на автомобильном транспорте (кроме такси) по маршрутам регулярных перевозок на территории Гатчинского муниципального района по установленным тариф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</w:rPr>
          <w:t>Комиссия</w:t>
        </w:r>
      </w:hyperlink>
      <w:r>
        <w:rPr>
          <w:rFonts w:eastAsia="Calibri"/>
          <w:sz w:val="28"/>
          <w:szCs w:val="28"/>
        </w:rPr>
        <w:t xml:space="preserve"> – комиссия по 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>Субсидия – средства из бюджета Гатчинского муниципального района, предоставляемые на безвозмездной и безвозвратной основе в пределах бюджетных ассигнований, утвержденных решением о бюджете Гатчинского муниципального района на текущий финансовый год, и лимитов бюджетных обязательств, предусмотренных Комитету в установленном порядке на цели, предусмотренные Порядк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субсидии – Перевозчики, включенные Комиссией в список Получателей субсид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 на участие в отборе (на получение субсидии) имеют Перевозчики, осуществляющие перевозки пассажиров на автомобильном транспорте по маршрутам регулярных перевозок на территории Гатчинского муниципального района, предоставившие полный пакет документов, указанных в п. 2.3 настоящего Порядка и отвечающие следующим критер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существляющие регулярные перевозки пассажиров на автомобильном транспорте по маршрутам регулярных перевозок на территории Гатчинского муниципального района по установленным тариф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ющие просроченной задолженности по возврату субсидий, бюджетных инвестиций, иной просроченной задолженности перед соответствующим бюджетом бюджетной системы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находящиеся в процессе реорганизации, ликвидации или банкрот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лучающие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в целях возмещения затрат (части затрат) в связи с оказанием услуг по перевозке обучающихся на автомобильном транспорте по маршрутам регулярных перевозок на территории Гатчинского муниципального район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соответствии с Порядком при выполнении следующих условий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Получателями субсидий являются юридические лица независимо от их организационно-правовой формы и формы собственности, индивидуальные предприниматели – производители  услуг, зарегистрированные в соответствии с законодательством Российской Федерации, осуществляющие   деятельность по перевозке пассажиров на автомобильном транспорте по маршрутам  регулярных перевозок  на территории Гатчинского муниципального района </w:t>
      </w:r>
      <w:r>
        <w:rPr>
          <w:bCs/>
          <w:sz w:val="28"/>
          <w:szCs w:val="28"/>
        </w:rPr>
        <w:t xml:space="preserve">и предоставляющие  льготы </w:t>
      </w:r>
      <w:r>
        <w:rPr>
          <w:sz w:val="28"/>
          <w:szCs w:val="28"/>
        </w:rPr>
        <w:t>школьникам по пассажирским перевозкам  автомобильным  транспортом, проживающим в сельской местности, до ближайшего  места учебы и обратно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1.2. К </w:t>
      </w:r>
      <w:r>
        <w:rPr>
          <w:rFonts w:cs="Calibri"/>
          <w:sz w:val="28"/>
          <w:szCs w:val="28"/>
          <w:lang w:eastAsia="ar-SA"/>
        </w:rPr>
        <w:t xml:space="preserve">Получателю </w:t>
      </w:r>
      <w:r>
        <w:rPr>
          <w:sz w:val="28"/>
          <w:szCs w:val="28"/>
        </w:rPr>
        <w:t>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3" w:firstLine="715"/>
        <w:jc w:val="both"/>
        <w:rPr/>
      </w:pPr>
      <w:r>
        <w:rPr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3" w:firstLine="715"/>
        <w:jc w:val="both"/>
        <w:rPr/>
      </w:pPr>
      <w:r>
        <w:rPr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3" w:firstLine="715"/>
        <w:jc w:val="both"/>
        <w:rPr/>
      </w:pPr>
      <w:r>
        <w:rPr>
          <w:sz w:val="28"/>
          <w:szCs w:val="28"/>
        </w:rPr>
        <w:t>-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3" w:firstLine="715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Получатели </w:t>
      </w: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ель не получал средств из бюджета Гатчинского муниципального района в соответствии с иными нормативными правовыми актами Гатчинского муниципального района на цели, указанные в п. 1.1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. За счет Субсидии возмещаются затраты в связи с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м льгот </w:t>
      </w:r>
      <w:r>
        <w:rPr>
          <w:rFonts w:eastAsia="Calibri"/>
          <w:sz w:val="28"/>
          <w:szCs w:val="28"/>
          <w:lang w:eastAsia="en-US"/>
        </w:rPr>
        <w:t xml:space="preserve">школьникам по пассажирским перевозкам  автомобильным  транспортом, проживающим в сельской местности, до ближайшего  места учебы и обратно, а также </w:t>
      </w:r>
      <w:r>
        <w:rPr>
          <w:color w:val="000000"/>
          <w:sz w:val="28"/>
          <w:szCs w:val="28"/>
        </w:rPr>
        <w:t>затраты от предоставления льгот обучающимся по пассажирским перевозкам автомобильным транспортом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4. Получатель дает согласие на осуществление Комитето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bookmarkStart w:id="0" w:name="Par25"/>
      <w:bookmarkEnd w:id="0"/>
      <w:r>
        <w:rPr>
          <w:rFonts w:eastAsia="Calibri"/>
          <w:sz w:val="28"/>
          <w:szCs w:val="28"/>
        </w:rPr>
        <w:t>Условиями предоставления субсидии являются:</w:t>
      </w:r>
    </w:p>
    <w:p>
      <w:pPr>
        <w:pStyle w:val="1111"/>
        <w:numPr>
          <w:ilvl w:val="2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Перевозчики должны соответствовать на первое число месяца, предшествующего месяцу, в котором планируется заключение договора на предоставление субсидии критериям, указанным в п. 1.3 настоящего Порядка.</w:t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Получатель представляет в Комиссию заявку на финансирование, согласно Приложению 1 к настоящему Порядку с приложением следующих документов: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>Копии свидетельства о государственной регистрации в качестве юридического лица (индивидуального предпринимателя), физическое лицо – копию паспорта.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>Выписки из Единого государственного реестра юридических лиц (индивидуальных предпринимателей), полученной не ранее чем за 1 месяц до передачи в Комитет заявления о предоставлении субсидии.</w:t>
      </w:r>
    </w:p>
    <w:p>
      <w:pPr>
        <w:pStyle w:val="1111"/>
        <w:numPr>
          <w:ilvl w:val="2"/>
          <w:numId w:val="5"/>
        </w:numPr>
        <w:rPr/>
      </w:pPr>
      <w:r>
        <w:rPr>
          <w:sz w:val="28"/>
          <w:szCs w:val="28"/>
        </w:rPr>
        <w:t>Документ, подтверждающий полномочия представителя Перевозчика на подачу заявления о предоставлении субсидии (в случае, если с заявлением обращается представитель Перевозчика).</w:t>
      </w:r>
    </w:p>
    <w:p>
      <w:pPr>
        <w:pStyle w:val="1111"/>
        <w:numPr>
          <w:ilvl w:val="2"/>
          <w:numId w:val="5"/>
        </w:numPr>
        <w:rPr/>
      </w:pPr>
      <w:r>
        <w:rPr>
          <w:sz w:val="28"/>
          <w:szCs w:val="28"/>
        </w:rPr>
        <w:t>Копии документов, подтверждающих наличие у Перевозчика на праве собственности или ином законном основании транспортного средства.</w:t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. 2.3 настоящего Порядка, заверяются подписью руководителя и печатью юридического лица либо подписью и печатью (при наличии) индивидуального предпринимателя и предоставляются в Комиссию в срок не позднее 15 ноября.</w:t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ка на финансирование Перевозчиков о предоставлении субсидии рассматриваются Комиссией в течение 30  календарных дней со дня подачи заявок с приложенными документами, указанными в </w:t>
      </w:r>
      <w:hyperlink w:anchor="Par25">
        <w:r>
          <w:rPr>
            <w:rStyle w:val="InternetLink"/>
            <w:rFonts w:eastAsia="Calibri"/>
            <w:sz w:val="28"/>
            <w:szCs w:val="28"/>
          </w:rPr>
          <w:t xml:space="preserve">п. </w:t>
        </w:r>
      </w:hyperlink>
      <w:r>
        <w:rPr>
          <w:rFonts w:eastAsia="Calibri"/>
          <w:sz w:val="28"/>
          <w:szCs w:val="28"/>
        </w:rPr>
        <w:t>2.3 настоящего Порядка.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 xml:space="preserve">В случае предоставления Перевозчиком неполного пакета документов, предусмотренных в п. 2.3 настоящего Порядка, документы подлежат возврату Перевозчику лично под роспись с указанием причин возврата в день установления Комиссией их неполноты. 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В случае возврата документов Перевозчик вправе обратиться в Комиссию повторно с заявлением о предоставлении субсидии с представлением документов, указанных в п. 2.3 настоящего Порядка, в срок до даты окончания срока подачи документов.</w:t>
      </w:r>
    </w:p>
    <w:p>
      <w:pPr>
        <w:pStyle w:val="1111"/>
        <w:numPr>
          <w:ilvl w:val="2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По результатам рассмотрения заявок на финансирование и документов Комиссия принимает решение о включении либо об </w:t>
      </w:r>
      <w:r>
        <w:rPr>
          <w:sz w:val="28"/>
          <w:szCs w:val="28"/>
        </w:rPr>
        <w:t>отказе во включении заявителей в список Получателей субсидии.</w:t>
      </w:r>
      <w:r>
        <w:rPr>
          <w:rStyle w:val="13"/>
          <w:sz w:val="28"/>
          <w:szCs w:val="28"/>
        </w:rPr>
        <w:t xml:space="preserve"> Решение Комиссии оформляется в виде протокола заседания Комиссии, которым определяется список Получателей субсидии. </w:t>
      </w:r>
    </w:p>
    <w:p>
      <w:pPr>
        <w:pStyle w:val="1111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/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112"/>
        <w:numPr>
          <w:ilvl w:val="0"/>
          <w:numId w:val="2"/>
        </w:numPr>
        <w:ind w:left="709" w:hanging="709"/>
        <w:rPr/>
      </w:pPr>
      <w:r>
        <w:rPr>
          <w:rStyle w:val="13"/>
          <w:sz w:val="28"/>
          <w:szCs w:val="28"/>
        </w:rPr>
        <w:t>непредставление (представление не в полном объеме) документов, указанным в п. 2.3 настоящего Порядка;</w:t>
      </w:r>
    </w:p>
    <w:p>
      <w:pPr>
        <w:pStyle w:val="112"/>
        <w:numPr>
          <w:ilvl w:val="0"/>
          <w:numId w:val="2"/>
        </w:numPr>
        <w:ind w:left="709" w:hanging="709"/>
        <w:rPr/>
      </w:pPr>
      <w:r>
        <w:rPr>
          <w:rStyle w:val="13"/>
          <w:sz w:val="28"/>
          <w:szCs w:val="28"/>
        </w:rPr>
        <w:t>несоответствие Перевозчика критериям, установленным п. 1.3 настоящего Порядка;</w:t>
      </w:r>
    </w:p>
    <w:p>
      <w:pPr>
        <w:pStyle w:val="112"/>
        <w:numPr>
          <w:ilvl w:val="0"/>
          <w:numId w:val="2"/>
        </w:numPr>
        <w:ind w:left="709" w:hanging="709"/>
        <w:rPr/>
      </w:pPr>
      <w:r>
        <w:rPr>
          <w:rStyle w:val="13"/>
          <w:sz w:val="28"/>
          <w:szCs w:val="28"/>
        </w:rPr>
        <w:t xml:space="preserve">недостоверность представленной Перевозчиком информации. </w:t>
      </w:r>
    </w:p>
    <w:p>
      <w:pPr>
        <w:pStyle w:val="112"/>
        <w:numPr>
          <w:ilvl w:val="0"/>
          <w:numId w:val="0"/>
        </w:numPr>
        <w:ind w:left="709" w:hanging="0"/>
        <w:rPr>
          <w:rStyle w:val="13"/>
          <w:sz w:val="28"/>
          <w:szCs w:val="28"/>
        </w:rPr>
      </w:pPr>
      <w:r>
        <w:rPr/>
      </w:r>
    </w:p>
    <w:p>
      <w:pPr>
        <w:pStyle w:val="112"/>
        <w:numPr>
          <w:ilvl w:val="1"/>
          <w:numId w:val="5"/>
        </w:numPr>
        <w:rPr/>
      </w:pPr>
      <w:r>
        <w:rPr>
          <w:sz w:val="28"/>
          <w:szCs w:val="28"/>
        </w:rPr>
        <w:t>Объем субсидии юридическим лицам, предоставляющим льготы школьникам по пассажирским перевозкам автомобильным транспортом, проживающим в сельской местности, до ближайшего места учебы и обратно, определяется  по формуле: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en-US"/>
        </w:rPr>
        <w:t xml:space="preserve">S= N * D * P * K * 15 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.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количество недель обучения школьников  в год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дней обучения школьников  в неделю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личество поездок в день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 число школьников, нуждающихся в льготном проезде</w:t>
      </w:r>
    </w:p>
    <w:p>
      <w:pPr>
        <w:pStyle w:val="112"/>
        <w:numPr>
          <w:ilvl w:val="0"/>
          <w:numId w:val="0"/>
        </w:numPr>
        <w:ind w:left="709" w:hanging="0"/>
        <w:rPr/>
      </w:pPr>
      <w:r>
        <w:rPr>
          <w:sz w:val="28"/>
          <w:szCs w:val="28"/>
        </w:rPr>
        <w:t xml:space="preserve">15   руб. – стоимость проезда к возмещению за одну  поездку школьника. </w:t>
      </w:r>
    </w:p>
    <w:p>
      <w:pPr>
        <w:pStyle w:val="112"/>
        <w:numPr>
          <w:ilvl w:val="0"/>
          <w:numId w:val="0"/>
        </w:numPr>
        <w:ind w:left="0" w:firstLine="708"/>
        <w:rPr>
          <w:rStyle w:val="13"/>
          <w:sz w:val="28"/>
          <w:szCs w:val="28"/>
        </w:rPr>
      </w:pPr>
      <w:r>
        <w:rPr>
          <w:sz w:val="28"/>
          <w:szCs w:val="28"/>
        </w:rPr>
        <w:t>Объем субсидии юридическим лицам, предоставляющим льготные проездные билеты учащимся организаций  начального общего, основного общего или среднего общего образования, определяется из расчета 110 рублей на один реализованный проездной билет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Согласно протоколу заседания Комиссия в срок не позднее 3 рабочих дней с даты принятия решения направляет Перевозчикам уведомления о результатах рассмотрения представленных документов. 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>Договор на предоставление субсидии между Получателем субсидии, Комитетом и администрацией Гатчинского муниципального района заключается в срок не позднее 30 рабочих дней со дня получения уведомления о результатах рассмотрения документов Комиссией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>В соответствии с настоящим Порядком, а также при выполнении условий, предусмотренных заключенным договором, субсидия перечисляется ежемесячно при подтверждении Получателем субсидии суммы затрат.</w:t>
      </w:r>
    </w:p>
    <w:p>
      <w:pPr>
        <w:pStyle w:val="112"/>
        <w:numPr>
          <w:ilvl w:val="1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 субсидии осуществляется на основании договора о предоставлении субсидии по форме утверждаемой Комитетом финансов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1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митет у</w:t>
      </w:r>
      <w:r>
        <w:rPr>
          <w:sz w:val="28"/>
          <w:szCs w:val="28"/>
        </w:rPr>
        <w:t>станавливает показатели результативности в соответствии с приложением 2 к настоящему Порядку и осуществляет оценку их дост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олучатель субсидии не позднее 5-го числа месяца, следующего за отчетным периодом (квартал)</w:t>
      </w:r>
      <w:r>
        <w:rPr>
          <w:rFonts w:eastAsia="Calibri"/>
          <w:sz w:val="28"/>
          <w:szCs w:val="28"/>
        </w:rPr>
        <w:t xml:space="preserve"> предоставляет в Комитет </w:t>
      </w:r>
      <w:r>
        <w:rPr>
          <w:rFonts w:eastAsia="Calibri"/>
          <w:sz w:val="28"/>
          <w:szCs w:val="28"/>
          <w:lang w:eastAsia="en-US"/>
        </w:rPr>
        <w:t>отчет о достижении показателей результативности использования субсидий не позднее 5-го числа месяца, следующего за отчетным периодом (квартал) по форме, утвержденной приложением 3 к настоящему Договор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 Комитет осуществляет контроль за соблюдением Получателем субсидии условий, целей и порядка предоставления субсидий, а также условий и обязательств в соответствии с настоящим Поряд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случае установления Комитетом или получения от органа муниципального финансового контроля информации о факте 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, представленных Получателем субсидии  в соответствии с настоящим Порядком, недостоверных сведений, направлять Получателю требование об обеспечении возврата субсидии в бюджет Гатчинского муниципального района в размере и в сроки, определенные в указанном требовании.</w:t>
      </w:r>
    </w:p>
    <w:p>
      <w:pPr>
        <w:pStyle w:val="112"/>
        <w:numPr>
          <w:ilvl w:val="1"/>
          <w:numId w:val="8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сидии не осуществляется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кращения деятельности Получателя субсидии в период действия Договора о предоставлении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представления в Комитет документов, перечисленных в </w:t>
      </w:r>
      <w:hyperlink w:anchor="Par36">
        <w:r>
          <w:rPr>
            <w:rStyle w:val="InternetLink"/>
            <w:rFonts w:eastAsia="Calibri"/>
            <w:sz w:val="28"/>
            <w:szCs w:val="28"/>
          </w:rPr>
          <w:t>п. 3.</w:t>
        </w:r>
      </w:hyperlink>
      <w:r>
        <w:rPr>
          <w:rFonts w:eastAsia="Calibri"/>
          <w:sz w:val="28"/>
          <w:szCs w:val="28"/>
        </w:rPr>
        <w:t>1 настоящего Порядка.</w:t>
      </w:r>
    </w:p>
    <w:p>
      <w:pPr>
        <w:pStyle w:val="1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СУБСИДИИ И ОТВЕТСТВЕННОСТИ ЗА ИХ НАРУШЕНИЕ</w:t>
      </w:r>
    </w:p>
    <w:p>
      <w:pPr>
        <w:pStyle w:val="1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>Соблюдение Получателем субсидии целей, условий и порядка предоставления субсидии подлежит обязательной проверке Комитетом и органами муниципального финансового контроля Гатчинского муниципального района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>Обязанность по возврату субсидии в бюджет Гатчинского муниципального района Получателем субсидии, которому она фактически перечислена, возникает в случае: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>Нарушения Получателем субсидии целей, условий и порядка предоставления субсидии, предусмотренных настоящим Порядком и Договором.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>Установления факта недостоверности представленных Получателем субсидии документов.</w:t>
      </w:r>
    </w:p>
    <w:p>
      <w:pPr>
        <w:pStyle w:val="1111"/>
        <w:numPr>
          <w:ilvl w:val="2"/>
          <w:numId w:val="5"/>
        </w:numPr>
        <w:rPr/>
      </w:pPr>
      <w:r>
        <w:rPr>
          <w:rStyle w:val="13"/>
          <w:sz w:val="28"/>
          <w:szCs w:val="28"/>
        </w:rPr>
        <w:t>В иных случаях, предусмотренных действующим законодательством Российской Федерации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В случае выявления оснований для возврата субсидии, установленных  п. 4.2 настоящего Порядка, Комитет в течение 5 рабочих дней направляет требование Получателю субсидии о возврате полученной субсидии. Субсидия подлежит возврату в бюджет Гатчинского муниципального района в течение 10 рабочих дней со дня получения Получателем субсидии соответствующего требования.</w:t>
      </w:r>
    </w:p>
    <w:p>
      <w:pPr>
        <w:pStyle w:val="112"/>
        <w:numPr>
          <w:ilvl w:val="0"/>
          <w:numId w:val="0"/>
        </w:numPr>
        <w:ind w:left="709" w:hanging="0"/>
        <w:rPr>
          <w:rStyle w:val="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1 </w:t>
      </w: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из бюджета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енинградской области субсидии юридическим лицам (за исключение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убсидий государственным (муниципальным) учреждениям)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видуальным предпринимателям, а также физическим лицам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яющим перевозки автомобильным транспортом (кроме такси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бучающихся на территории 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обучающихся на территории Гатчинского муниципального района на ______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883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3 Порядка на получение субсидии в целях возмещения недополученных доходов в связи с  осуществлением пассажирских перевозок  автомобильным транспортом   общего пользования городского   и пригородного сообщения отдельных категори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по единым  социальным проездным бил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17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2 </w:t>
      </w: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из бюджета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енинградской области субсидии юридическим лицам (за исключение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убсидий государственным (муниципальным) учреждениям)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видуальным предпринимателям, а также физическим лицам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яющим перевозки автомобильным транспортом (кроме такси)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t>обучающихся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1247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обучающихся, пользующихся бесплатным (льготным) проездом в автомобильном транспор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3 </w:t>
      </w: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из бюджета 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енинградской области субсидии юридическим лицам (за исключение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убсидий государственным (муниципальным) учреждениям)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видуальным предпринимателям, а также физическим лицам,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яющим перевозки автомобильным транспортом (кроме такси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обучающихся на территории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477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 _______________  _________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уполномоченное лицо)             </w:t>
      </w:r>
      <w:r>
        <w:rPr/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______________ 20_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2017</w:t>
      </w:r>
    </w:p>
    <w:p>
      <w:pPr>
        <w:pStyle w:val="Normal"/>
        <w:jc w:val="right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3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Style w:val="13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обучающихся </w:t>
      </w:r>
    </w:p>
    <w:p>
      <w:pPr>
        <w:pStyle w:val="Normal"/>
        <w:jc w:val="center"/>
        <w:rPr>
          <w:rStyle w:val="13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center"/>
        <w:rPr>
          <w:rStyle w:val="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1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221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/>
      </w:pPr>
      <w:r>
        <w:rPr>
          <w:color w:val="000000"/>
          <w:sz w:val="28"/>
          <w:szCs w:val="28"/>
        </w:rPr>
        <w:t>ДЕРЕНДЯЕВ P.O. – первый заместитель главы администрации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по выполнению государственных полномочий и социальному комплексу,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МАТЕРИКОВ Т.Ф. - заместитель главы администрации Гатчинского муниципального района по вопросам безопасности и жилищно-коммунального хозяйств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УЗЕЛИНА В.В. - главный специалист  Комитета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Гатчинского муниципального район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НОСКОВ И.В. – Заместитель главы администрации Гатчинского муниципального района по финансовой политике,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ПКОВ С.В. - председатель Комитета образования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БЫКОВА Т.И. – заместитель председателя Комитета образования Гатчинского муниципального района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ЕРЕЗОВСКАЯ Е.А. – начальник отдела правовой экспертизы  комитета юридического обеспечения а</w:t>
      </w:r>
      <w:r>
        <w:rPr>
          <w:color w:val="000000"/>
          <w:spacing w:val="-1"/>
          <w:sz w:val="28"/>
          <w:szCs w:val="28"/>
        </w:rPr>
        <w:t>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Style w:val="13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работы, основные задачи, права комиссии по предоставлению субсидии юридическим лицам, индивидуальным предпринимателям, физическим лицам, осуществляющим регулярные перевозки   автомобильным транспортом обучающихся, в целях возмещения затрат (части затрат)  в связи с оказанием услуг по перевозке обучающихся на территории Гатчинского муниципального района (далее – Комисс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 и Ленинградской  области, муниципальными правовыми актами Гатчинского муниципального района и Порядком предоставления субсидии юридическим лицам, индивидуальным предпринимателям, физическим лицам, осуществляющим регулярные перевозки автомобильным транспортом обучающихся, в целях возмещения затрат </w:t>
      </w:r>
      <w:r>
        <w:rPr>
          <w:color w:val="000000"/>
          <w:sz w:val="28"/>
          <w:szCs w:val="28"/>
        </w:rPr>
        <w:t xml:space="preserve">(части затрат) </w:t>
      </w:r>
      <w:r>
        <w:rPr>
          <w:sz w:val="28"/>
          <w:szCs w:val="28"/>
        </w:rPr>
        <w:t>в связи с оказанием услуг по перевозке обучающихся на территории Гатчинского муниципального района (далее – Поряд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входят: председатель, заместитель председателя, секретарь и члены Комисси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ПРАВА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Рассмотрение, оценка и сопоставление представленных Перевозчиками документов на соответствие условиям предоставления субсидии из бюджета Гатчинского муниципального района юридическим лицам, индивидуальным предпринимателям в целях возмещения затрат </w:t>
      </w:r>
      <w:r>
        <w:rPr>
          <w:color w:val="000000"/>
          <w:sz w:val="28"/>
          <w:szCs w:val="28"/>
        </w:rPr>
        <w:t xml:space="preserve">(части затрат) </w:t>
      </w:r>
      <w:r>
        <w:rPr>
          <w:sz w:val="28"/>
          <w:szCs w:val="28"/>
        </w:rPr>
        <w:t>в связи с оказанием услуг по перевозке обучающихся на территории Гатчинского муниципального района (далее – Субсидия), установленным Порядком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Субсидии в соответствии с условиями предоставления Субсидии, определенными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целях реализации своих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Перевозчиков либо их представителей для дачи разъяснений по представленным документа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еревозчиков разъяснения информации, указанной в представленных документ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Запрашивать в установленном порядке у организаций, органов администрации Гатчинского муниципального района документы и материалы, необходимые для работ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КОМИССИ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проводится в течение 10 календарных дней со дня окончания срока подачи заявок, установленного Порядком </w:t>
      </w:r>
      <w:r>
        <w:rPr>
          <w:rFonts w:eastAsia="Calibri"/>
          <w:sz w:val="28"/>
          <w:szCs w:val="28"/>
        </w:rPr>
        <w:t>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обучающихся на территории Гатчинского муниципального райо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Комиссией и обеспечение выполнения возложенных на нее задач осуществляет председатель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авомочна принимать решения, если на заседании Комиссии присутствует не менее половины членов Комиссии, включая председателя и секретар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тсутствия председателя Комиссии его функци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тсутствия секретаря Комиссии его функци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, сроки и порядок рассмотрения вопросов на заседани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рассматриваются представленные в Комитет образования Гатчинского муниципального района (далее – Комитет) Перевозчиками заявления и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о предоставлении (отказе в предоставлении) Субсидии, оформленное в виде протокола заседания Комиссии, которым определяет получателя Субсидии и направляет указанное решение в Комит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простым большинством голосов членов Комиссии. Все члены Комиссии при принятии решений обладают равным правом. При равенстве голосов членов Комиссии решающим является голос председателя Комиссии или, в его отсутствие, заместителя председателя Комиссии. Протокол Комиссии подписывается  председательствующим на заседании Комиссии, присутствующими членами Комиссии и секретар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о-техническое обеспечение деятельности Комиссии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Комиссии не менее чем за 1 рабочий день о дате и времени проведения заседания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необходимых для рассмотр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правляет протокол по определению получателя Субсидии </w:t>
      </w:r>
      <w:r>
        <w:rPr>
          <w:color w:val="000000"/>
          <w:sz w:val="28"/>
          <w:szCs w:val="28"/>
        </w:rPr>
        <w:t>в Комитет для заключения соответствующего договора с Перево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5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6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728C4367F7D5F43A44581E3B158672CC6F4BA948A6F25B192B46580DEA2174252D1B960B5F856C9434Fh6CEG" TargetMode="External"/><Relationship Id="rId3" Type="http://schemas.openxmlformats.org/officeDocument/2006/relationships/hyperlink" Target="consultantplus://offline/ref=AD01E96507E96C962A484C629C71FE8D8896099ADBD2242BB904AAE7480CC97B06261CE44D714F0D2D0107P7D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DB6446CD9D2C51844FE2AC9CDCA888B1C365CE59628F6B0A27C0D2967FF8797B3AB82D5BDD2DCF742F8E0g4L5H" TargetMode="External"/><Relationship Id="rId7" Type="http://schemas.openxmlformats.org/officeDocument/2006/relationships/hyperlink" Target="consultantplus://offline/ref=6C99719B51EC66561A88C5F3A8856A2FB5460A9867FC123E6084B5FF6510e7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6:00Z</dcterms:created>
  <dc:creator>Костина Вера Николаевна</dc:creator>
  <dc:description/>
  <cp:keywords/>
  <dc:language>en-US</dc:language>
  <cp:lastModifiedBy>user</cp:lastModifiedBy>
  <cp:lastPrinted>2017-10-26T11:49:00Z</cp:lastPrinted>
  <dcterms:modified xsi:type="dcterms:W3CDTF">2017-10-26T08:51:00Z</dcterms:modified>
  <cp:revision>23</cp:revision>
  <dc:subject/>
  <dc:title/>
</cp:coreProperties>
</file>