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right="-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Cs/>
          <w:sz w:val="28"/>
          <w:szCs w:val="28"/>
        </w:rPr>
        <w:t>ПРОЕКТ</w:t>
      </w:r>
      <w:r>
        <w:rPr>
          <w:b/>
          <w:iCs/>
          <w:sz w:val="28"/>
          <w:szCs w:val="28"/>
          <w:lang w:val="en-US"/>
        </w:rPr>
        <w:t xml:space="preserve">    </w:t>
      </w:r>
      <w:r>
        <w:rPr>
          <w:i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40" w:leader="none"/>
        </w:tabs>
        <w:ind w:right="-5" w:hanging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20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0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0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От                                                            № </w:t>
      </w:r>
    </w:p>
    <w:p>
      <w:pPr>
        <w:pStyle w:val="Style20"/>
        <w:ind w:left="-142" w:right="-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20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bookmarkStart w:id="0" w:name="_Hlk184895332"/>
            <w:r>
              <w:rPr>
                <w:sz w:val="24"/>
                <w:szCs w:val="24"/>
              </w:rPr>
              <w:t>Об утверждении «Кодекса этики и служебного поведения муниципальных служащих Гатчинского муниципального округа»</w:t>
            </w:r>
            <w:bookmarkEnd w:id="0"/>
          </w:p>
        </w:tc>
      </w:tr>
    </w:tbl>
    <w:p>
      <w:pPr>
        <w:pStyle w:val="Style20"/>
        <w:ind w:left="-142" w:right="-93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Style20"/>
        <w:ind w:left="-142" w:right="-93" w:hanging="0"/>
        <w:jc w:val="both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autoSpaceDE w:val="false"/>
        <w:ind w:left="-142" w:firstLine="682"/>
        <w:jc w:val="both"/>
        <w:rPr/>
      </w:pPr>
      <w:r>
        <w:rPr>
          <w:sz w:val="28"/>
          <w:szCs w:val="28"/>
        </w:rPr>
        <w:t xml:space="preserve">Учитывая Типовой Кодекс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оссийской Федерации по противодействию коррупции от 23 декабря 2010 (протокол №21), с учетом положений </w:t>
      </w:r>
      <w:r>
        <w:rPr>
          <w:bCs/>
          <w:sz w:val="28"/>
          <w:szCs w:val="28"/>
        </w:rPr>
        <w:t>ст. 42 Федерального закона от 06.10.2003 №  131-ФЗ «Об общих принципах организации местного самоуправления в Российской  Федерации»,</w:t>
      </w:r>
      <w:r>
        <w:rPr>
          <w:sz w:val="28"/>
          <w:szCs w:val="28"/>
        </w:rPr>
        <w:t xml:space="preserve"> части 1 статьи 15 Федерального закона от 02.03.2007 N 25-ФЗ «О муниципальной службе в Российской Федерации», согласно части 1 статьи 8.1 Федерального закона от 25.12.2008     № 273-ФЗ «О противодействии коррупции», руководствуясь  </w:t>
      </w:r>
      <w:r>
        <w:rPr>
          <w:bCs/>
          <w:sz w:val="28"/>
          <w:szCs w:val="28"/>
        </w:rPr>
        <w:t xml:space="preserve"> Уставом муниципального образования Гатчинский муниципальный округ Ленинград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85248150"/>
      <w:bookmarkEnd w:id="1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Hlk185248150"/>
      <w:bookmarkEnd w:id="2"/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Кодекс этики и служебного поведения муниципальных служащих Гатчинского муниципального округа 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и силу: решение совета депутатов Гатчинского муниципального района от 23.04.2022 № 243 «Об утверждении Кодекса этики и служебного поведения муниципальных служащих Гатчинского муниципального района», решение совета депутатов Таицкого городского поселения от 20.12.2019 № 31 (изм. от 20.03.2020 № 50) «Об утверждении Кодекса этики и служебного поведения депутата совета депутатов Таицкого городского поселения», решение совета депутатов Веревского сельского поселения от  28.04.2011 № 10 (изм. от 19.04.2018 № 169) «Об утверждении Кодекса этики и служебного поведения муниципальных служащих муниципального образования Веревское сельское поселение», решение совета депутатов Новосветского сельского поселения от 12.03.2018 № 16 «Об утверждении Кодекса этики и служебного поведения муниципальных служащих муниципального образования Новосветское сельское поселение»,  решение совета депутатов Рождественского сельского поселения от 30.08.2011 № 141«Об утверждении Кодекса этики и служебного по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служащих администрации Рождественского сельского поселения Гатчинского муниципального района Ленинградской области»», решение совета депутатов Сусанинского сельского поселения от 14.06.2011 № 137 (изм. от 14.06.2011 № 137) «Об утверждении Кодекса этики и служебного поведения муниципальных служащих Сусанинского сельского поселения», совета депутатов Пудомягшского сельского поселения от 22.03.2018 № 210  «Об утверждении Кодекса этики и служебного поведения муниципальных служащих Пудомягского сельского поселения», решение совета депутатов Новосветского  сельского поселения от 12.03.2018 № 16 «Об утверждении Кодекса этики и служебного поведения муниципальных служащих Новосветского сельского поселения Гатчинского муниципального района Ленинградской области», решение совета депутатов Сяськелевского   сельского поселения от 04.04.2018 № 139 «Об утверждении Кодекса этики и служебного поведения муниципальных служащих Сяськелевского сельского поселения Гатчинского муниципального района Ленинградской области», решение совета депутатов Елизаветинского сельского поселения от 21.04.2011 № 135 (изм. от 22.03.2022 № 237) «Об утверждении Кодекса этики и служебного поведения муниципальных служащих Елизаветинского сельского поселения Гатчинского муниципального района Ленинградской области».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подлежит официальному опубликованию в газете «Официальный вестник» - приложение к газете «Гатчинская правда», подлежит размещению на официальном сайте Гатчинского 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 и вступает в силу с 01 января 2025 года.</w:t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42" w:right="-93" w:hanging="0"/>
        <w:jc w:val="left"/>
        <w:rPr/>
      </w:pPr>
      <w:r>
        <w:rPr/>
        <w:t xml:space="preserve">Глава </w:t>
      </w:r>
    </w:p>
    <w:p>
      <w:pPr>
        <w:pStyle w:val="Style20"/>
        <w:ind w:left="-142" w:right="-93" w:hanging="0"/>
        <w:jc w:val="left"/>
        <w:rPr/>
      </w:pPr>
      <w:r>
        <w:rPr/>
        <w:t>Гатчинского муниципального округа                                           В.А. Филоненко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br w:type="page"/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Приложение </w:t>
      </w:r>
    </w:p>
    <w:p>
      <w:pPr>
        <w:pStyle w:val="ConsPlusTitle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к решению совета депутатов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Гатчинского муниципального округа</w:t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b/>
          <w:lang w:eastAsia="en-US"/>
        </w:rPr>
        <w:t xml:space="preserve">                                                                                                          </w:t>
      </w:r>
      <w:r>
        <w:rPr>
          <w:b/>
          <w:lang w:eastAsia="en-US"/>
        </w:rPr>
        <w:t xml:space="preserve">от                             №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ки и служебного поведения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1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1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Кодекс этики и служебного поведения муниципальных служащих Гатчинского муниципального округа (далее Кодекс) разработан в соответствии с положениями Конституции Российской Федерации, Типового Кодекса этики и служебного поведения государственных служащих Российской Федерации и муниципальных служащих, одобренного  решением президиума Совета при Президенте Российской Федерации по противодействию коррупции от 23 декабря 2010 (протокол №21), </w:t>
      </w:r>
      <w:r>
        <w:rPr>
          <w:bCs/>
          <w:sz w:val="28"/>
          <w:szCs w:val="28"/>
        </w:rPr>
        <w:t>Федеральных законов от 06.10.2003 №  131-ФЗ «Об общих принципах организации местного самоуправления в Российской  Федерации»,</w:t>
      </w:r>
      <w:r>
        <w:rPr>
          <w:sz w:val="28"/>
          <w:szCs w:val="28"/>
        </w:rPr>
        <w:t xml:space="preserve"> от 02.03.2007 N 25-ФЗ «О муниципальной службе в Российской Федерации», от 25.12.2008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Муниципальными служащими Гатчинского муниципального округа являются лица, замещающие должности муниципальной службы Гатч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Каждый муниципальный служащий  Гатчинского муниципального округа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 Кодекс призван повысить эффективность выполнения муниципальными служащими своих должностных обязанностей. Его целью является установление этических норм и правил служебного поведения муниципальных служащих, а также содействие укреплению доверия граждан к  органам местного самоуправления и обеспечение единых норм поведения муниципальных служащих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 Знание и соблюдение  муниципальными служащими положений Кодекса является одним из критериев оценки качества их профессиональной деятельности и служебного поведения, а также учитывается при проведении аттестаций, формировании кадрового резерва для выдвижения на вышестоящие должности, применении дисциплинарных взыск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 . </w:t>
      </w:r>
      <w:bookmarkStart w:id="3" w:name="_Hlk184895486"/>
      <w:r>
        <w:rPr>
          <w:b/>
          <w:sz w:val="28"/>
          <w:szCs w:val="28"/>
        </w:rPr>
        <w:t xml:space="preserve">Основные принципы  и правила служебного повед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End w:id="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  Принципы и правила  служебного поведения муниципальных служащих являются основой поведения граждан Российской Федерации в связи с нахождением их  на  муниципальной службе, а также формируют стандарт профессионального взаимодействия муниципальных служащих с гражданами, обществом, организациями и внутри коллекти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 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исходить из того, что признание, соблюдение и защита прав и  свобод человека и гражданина определяют основной смысл и содержание  деятельности как органов местного самоуправления, так и муниципальных служащ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 осуществлять свою деятельность в пределах полномочий соответствующего  органа мест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соблюдать беспристраст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) 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)</w:t>
      </w:r>
      <w:r>
        <w:rPr>
          <w:color w:val="FF0000"/>
          <w:sz w:val="28"/>
          <w:szCs w:val="28"/>
        </w:rPr>
        <w:t xml:space="preserve">  </w:t>
      </w: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) воздерживаться от поведения, которое могло бы вызвать сомнение в объективном исполнении муниципальным служащим должностных обязанностей, а также избегать конфликтных ситуаций, способных нанести ущерб  репутации  муниципального служащего или авторитету  органа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)  воздерживаться от публичных высказываний, суждений и оценок в отношении деятельности органов местного самоуправления Гатчинского муниципального района, их руководителей, если это не входит в должностные обязанности 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)  соблюдать установленные в органе местного  самоуправления  правила публичных выступлений и предоставления служебной 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) уважительно относиться к деятельности представителей средств массовой информации по информированию общества о работе  орга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Гатчинского муниципального района,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) стремиться к обеспечению как можно более эффективного распоряжения ресурсами, находящимися в сфере ответственности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</w:t>
      </w:r>
      <w:r>
        <w:rPr>
          <w:bCs/>
          <w:sz w:val="28"/>
          <w:szCs w:val="28"/>
        </w:rPr>
        <w:t xml:space="preserve"> Устав муниципального образования Гатчинский муниципальный округ Ленинградской области, областные  законы и иные нормативные правовые акты Ленинградской области, нормативные правовые акты Гатч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 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 Муниципальные служащие обязаны противодействовать проявлениям коррупции и принимать меры по ее профилактике в порядке, установленном законодательством Российской Федерац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ведомлять представителя нанимателя, органы Прокуратуры Российской Федерации или другие государственные органы обо всех случаях обращения к гражданскому служащему каких-либо лиц в 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 не допускать личную заинтересованность, которая приводит или может привести к конфликту интересов, а при назначении на должность гражданской службы и исполнении должностных обязанностей заявлять о наличии или возможности наличия у них личной заинтересованности, которая влияет или может повлиять на надлежащее исполнение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представлять сведения о своих доходах, расходах, имуществе и обязательствах имущественного характера и о доходах , расходах, имуществе и обязательствах имущественного характера членов своей семь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не получать в связи с исполнением должностных обязанностей вознаграждения от физических и юридических лиц (подарки, за исключением обычных подарков, стоимость которых не превышает трех тысяч рублей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)  исполнять иные обязанности, соблюдать запреты и ограничения, предусмотренные законодательством в сфере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 Муниципальный служащий осуществляет обработку и передачу служебной информации с соблюдением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 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 (или) которая стала известна ему в связи с исполнением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 Муниципальный служащий, наделенный организационно-распорядительными полномочиями по отношению к другим муниципальным служащим (далее –подчиненны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1  Должен быть для своих подчиненных образцом профессионализма, безупречной репутации, способствовать формированию в органе местного самоуправления 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2 Приз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е допускать случаев принуждения своих подчиненных к участию в деятельности политических партий, иных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3 Должен принимать меры к тому, чтобы его подчиненные не допускали коррупционного опасного поведения,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9 Муниципальный служащий несет ответственность, в соответствии с законодательством Российской Федерации, за действия нарушающие принципы этики и правила служебного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0 В неслужебное время муниципальному служащему следует избегать ситуаций, в которых его поведение, с точки зрения общественной морали, может быть расценено как недостойное для лица, находящегося на службе у государства 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bookmarkStart w:id="4" w:name="_Hlk184895500"/>
      <w:r>
        <w:rPr>
          <w:b/>
          <w:sz w:val="28"/>
          <w:szCs w:val="28"/>
        </w:rPr>
        <w:t>Этические правила служебного поведения муниципальных служащих</w:t>
      </w:r>
      <w:bookmarkEnd w:id="4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доброг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 В служебном поведении муниципальный служащий должен воздержи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т любого вида высказываний и действий дискриминационного характера по признакам пола, возраста, расы, национальности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т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т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1 При взаимодействии с гражданами, обществом и организациями муниципальный служащий обязан действовать в рамках действующего законодательства, при этом сле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являть вежливость и доброжелательность к собеседнику, в том числе почтительно относиться к пожилым людям, оказывать при необходимости помощь людям с ограниченными физическими возможностями, проявлять заинтересованность к вопросу гражданина (представителя организации), внимательно выслушивать и не перебивать собеседника в процессе раз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излагать свои мысли четко и в убедитель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ыстраивать беседу в конструктивном напра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не демонстрировать свои властные полномочия (в том числе атрибуты власти) как преимущество перед собеседником или об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2 Муниципальный служащий призван способствовать установлению в коллективе деловых взаимоотношений и конструктивного сотрудничества, в связи с чем ему при взаимодействии с коллегами сле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казывать коллегам поддержку и содействие в рамках соблюдения установленных законодательством Российской Федерации запретов и огранич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е допускать случаев передачи коллегам своей работы без соответствующего указания (поручения) руководителя и не инициировать перед руководителем соответствующего указания (поручения) без достаточных на то ос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носить свой личный вклад в формирование в коллективе взаимопонимания, взаимопомощи и доброжелательности, в том числе проявлять сдержанность и уважительное отношение, соблюдать субордин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bookmarkStart w:id="5" w:name="_Hlk184895515"/>
      <w:r>
        <w:rPr>
          <w:b/>
          <w:sz w:val="28"/>
          <w:szCs w:val="28"/>
        </w:rPr>
        <w:t xml:space="preserve">Требования к внешнему виду муниципального служащего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Внешний вид муниципального служащего при исполнении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 Требования к внешнему виду муниципальных служащих устанавливаются муниципальными правовыми актами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28:00Z</dcterms:created>
  <dc:creator>Администратор</dc:creator>
  <dc:description/>
  <cp:keywords/>
  <dc:language>en-US</dc:language>
  <cp:lastModifiedBy>Ворожбитова Ольга Борисовна</cp:lastModifiedBy>
  <cp:lastPrinted>2024-12-11T11:39:00Z</cp:lastPrinted>
  <dcterms:modified xsi:type="dcterms:W3CDTF">2024-12-16T11:29:00Z</dcterms:modified>
  <cp:revision>46</cp:revision>
  <dc:subject/>
  <dc:title>Типовой кодекс этики и служебного поведения </dc:title>
</cp:coreProperties>
</file>