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/>
      </w:pPr>
      <w:r>
        <w:rPr>
          <w:b/>
          <w:bCs/>
          <w:szCs w:val="28"/>
        </w:rPr>
        <w:t xml:space="preserve">ГАТЧИНСКОГО МУНИЦИПАЛЬНОГО ОКРУГА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ПЕРВЫЙ СОЗЫВ</w:t>
      </w:r>
    </w:p>
    <w:p>
      <w:pPr>
        <w:pStyle w:val="Heading1"/>
        <w:ind w:left="0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т                                                                                         №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4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соблюдению требований к служебному поведению муниципальных служащих Гатчинского муниципального округа и урегулированию конфликта интерес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соответствии с Федеральным законом от 25 декабря 2008 года № 273-ФЗ «О противодействии коррупции»,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iCs/>
          <w:sz w:val="28"/>
          <w:szCs w:val="28"/>
        </w:rPr>
        <w:t>муниципального образования Гатчинский муниципальный округ Ленинградской област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положение о комиссии по соблюдению требований к служебному поведению муниципальных служащих Гатчинского муниципального округа и урегулированию конфликта интересов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овета депутатов Гатчинского муниципального района  от 28.06.2024 № 394 «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, решение Совета депутатов МО город Коммунар от 27.01.2016 № 3 (изменения от 30.05.2018 № 29, от20.05.2020 № 24, от 29.05.2024 № 26) «Об утверждении Положения о комиссии по соблюдению требований к служебному поведению муниципальных служащих МО город Коммунар», решение совета депутатов Рожественского сельского поселения от 19.05.2021 № 21 «Об утверждении Положения о комиссии по соблюдению требований к поведению и урегулированию конфликта интересов в совете депутатов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ждественского сельского поселения»,  решение совета депутатов Веревского  сельского поселения от 16.12.2013 № 56 (263) (изм. от 26.01.2017 № 93 (128), от 31.05.2017 № 175)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дминистрации Веревского сельского поселения», решение совета депутатов Таицкого городского поселения от 21.04.2016 № 17 (изм. от 20.03.2019 № 33) «Об утверждении Положения о  комисс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 к   поведению и урегулированию конфликта интересов в совете депутатов МО  Таицкое городское поселение», решение совета депутатов Дружногорского городского поселения от 29.07.2013 № 55 (изм. от 29.07.2015 № 68, от 22.02.2017 № 11) «Об утверждении Положения и состава комиссии по соблюдению требований к  служебному  поведению и урегулированию конфликта интересов в органах местного самоуправления Дружногорского городского поселения», признать утратившими силу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подлежит официальному опубликованию в газете «Официальный вестник» - приложение к газете «Гатчинская правда», подлежит размещению на официальном сайте Гатчинск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и вступает в силу с 01 января 2025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-142" w:right="-93" w:hanging="0"/>
        <w:jc w:val="both"/>
        <w:rPr/>
      </w:pPr>
      <w:r>
        <w:rPr/>
        <w:t xml:space="preserve">    </w:t>
      </w:r>
      <w:r>
        <w:rPr/>
        <w:t xml:space="preserve">Глава </w:t>
      </w:r>
    </w:p>
    <w:p>
      <w:pPr>
        <w:pStyle w:val="Style15"/>
        <w:ind w:left="-142" w:right="-93" w:hanging="0"/>
        <w:jc w:val="both"/>
        <w:rPr>
          <w:color w:val="FF0000"/>
        </w:rPr>
      </w:pPr>
      <w:r>
        <w:rPr/>
        <w:t xml:space="preserve">    </w:t>
      </w:r>
      <w:r>
        <w:rPr/>
        <w:t>Гатчинского муниципального округа                                                 В.А.Филоненко</w:t>
      </w:r>
      <w:r>
        <w:rPr>
          <w:color w:val="FF0000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решению совета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Гатчин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                            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Гатчинс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Гатчинского муниципального округа и урегулированию конфликта интересов (далее - комиссия), образуемой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Правительства Российской Федерации, правовыми актами Ленинградской области, настоящим Положением, а также актами органов местного самоуправления Гатчин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Основной задачей комиссии является содействие органам местного самоуправления Гатчинского муниципального округа (далее – органы местного самоуправлени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  Гатчинского муниципального округа (далее – муниципальные служащие)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осуществлении в органах местного самоуправления мер по предупреждению корруп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я для проведения заседания комисси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) представление руководителем органа местного самоуправления, в соответствии с Положением о проверке достоверности и полноты сведений, представляемых гражданами, претендующими на замещение должностей  муниципальной службы  и муниципальных служащих, а также соблюдения муниципальными служащими требований к служебному поведению, утвержденным муниципальным правовым актом органа местного самоуправления,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 (или) неполных сведений, предусмотренных указанны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муниципальным правовым акт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щение гражданина, замещавшего муниципальную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-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 инструментами)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 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230-ФЗ «О контроле за соответствием расходов лиц, замещающих государственные должности, и иных лиц их доходам» (далее-Федеральный закон 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 </w:t>
      </w:r>
      <w:r>
        <w:rPr>
          <w:rFonts w:eastAsia="Calibri"/>
          <w:sz w:val="28"/>
          <w:szCs w:val="28"/>
          <w:lang w:eastAsia="en-US"/>
        </w:rPr>
        <w:t xml:space="preserve">поступивше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</w:t>
      </w:r>
      <w:r>
        <w:rPr>
          <w:sz w:val="28"/>
          <w:szCs w:val="28"/>
        </w:rPr>
        <w:t xml:space="preserve">» в орган местного самоуправления уведомление коммерческой или некоммерческой организации о заключении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</w:t>
      </w:r>
      <w:r>
        <w:rPr>
          <w:rFonts w:eastAsia="Calibri"/>
          <w:sz w:val="28"/>
          <w:szCs w:val="28"/>
          <w:lang w:eastAsia="en-US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</w:t>
      </w:r>
      <w:r>
        <w:rPr>
          <w:sz w:val="28"/>
          <w:szCs w:val="28"/>
        </w:rPr>
        <w:t xml:space="preserve">при условии, что указанному гражданину комиссией ранее было отказано во вступлении в трудовые отношения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Обращение, указанное в абзаце втором подпункта «б» пункта 2.1. настоящего Положения, подается гражданином, замещавшим должность муниципальной службы в органе местного самоуправления, руководителю кадровой службы, либо иному лицу, определяемому руководителем органа местного самоуправления, ответственному за работу по профилактике коррупционных и иных правонарушений органа местного самоуправления. В обращении  указываются: фамилия,  имя,  отчество  гражданина,  дата его рождения, адрес места жительства, замещаемые должности в течение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 организации,   вид договора (трудовой или  гражданско-правовой), предполагаемый срок его действия,   сумма   оплаты  за  выполнение   (оказание)   по   договору  рабо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слуг). Руководителем кадровой службы, либо иным должностным лицом, определяемым руководителем органа местного самоуправления, ответственным за работу по профилактике коррупционных и иных правонарушений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 № 273-ФЗ «О противодействии коррупци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бращение, указанное в абзаце втором пункта «б» пункта 2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Уведомление, указанное в подпункте «д» пункта 2.1. настоящего Положения, рассматривается руководителем кадровой службы, либо иным должностным лицом, определяемым руководителем органа местного самоуправления, ответственным за работу по профилактике коррупционных и иных правонарушений 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, указанно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"б" и подпункте «е» пункта 2.</w:t>
        </w:r>
      </w:hyperlink>
      <w:r>
        <w:rPr>
          <w:rFonts w:eastAsia="Calibri"/>
          <w:sz w:val="28"/>
          <w:szCs w:val="28"/>
          <w:lang w:eastAsia="en-US"/>
        </w:rPr>
        <w:t xml:space="preserve">1 настоящего Положения, рассматривается руководителем кадровой службы </w:t>
      </w:r>
      <w:r>
        <w:rPr>
          <w:sz w:val="28"/>
          <w:szCs w:val="28"/>
        </w:rPr>
        <w:t>либо иным  должностным лицом, определяемым  руководителем органа местного самоуправления, ответственным за работу по профилактике коррупционных и иных правонарушений  органа местного самоуправления</w:t>
      </w:r>
      <w:r>
        <w:rPr>
          <w:rFonts w:eastAsia="Calibri"/>
          <w:sz w:val="28"/>
          <w:szCs w:val="28"/>
          <w:lang w:eastAsia="en-US"/>
        </w:rPr>
        <w:t>, 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7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"б" пункта 2.1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ли уведомлений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ах "д" и «е» пункта </w:t>
        </w:r>
      </w:hyperlink>
      <w:r>
        <w:rPr>
          <w:rFonts w:eastAsia="Calibri"/>
          <w:sz w:val="28"/>
          <w:szCs w:val="28"/>
          <w:lang w:eastAsia="en-US"/>
        </w:rPr>
        <w:t xml:space="preserve">2.1 настоящего Положения, руководитель кадровой службы </w:t>
      </w:r>
      <w:r>
        <w:rPr>
          <w:sz w:val="28"/>
          <w:szCs w:val="28"/>
        </w:rPr>
        <w:t xml:space="preserve">либо иное должностное лицо, определяемое  руководителем органа местного самоуправления, ответственное за работу по профилактике  коррупционных  и  иных   правонарушений   органа   местного самоуправления,  </w:t>
      </w:r>
      <w:r>
        <w:rPr>
          <w:rFonts w:eastAsia="Calibri"/>
          <w:sz w:val="28"/>
          <w:szCs w:val="28"/>
          <w:lang w:eastAsia="en-US"/>
        </w:rPr>
        <w:t>имеют  право  проводить  собеседование 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8. Мотивированные заключения, предусмотренные пунктами 2.3, 2.5 и 2.6 настоящего Положения должны содержать: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2.1 настоящего Положения;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2.1 настоящего Положения, а также рекомендации для принятия одного из решений в соответствии с пунктам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3, 7.4.1, 7.4.2.,7.4.4. настоящего Положения или иного реш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седание комиссии по рассмотрению заявлений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пункта «б» пункта 2.1 настоящего Положения, 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Уведомление, указанное в подпунктах «д» и «е» пункта 2.1 настоящего Положения, как правило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е решения о проведении заседания комиссии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едседатель комиссии при поступлении к нему в порядке, предусмотренном настоящим Положением, </w:t>
      </w:r>
      <w:r>
        <w:rPr>
          <w:color w:val="22272F"/>
          <w:sz w:val="28"/>
          <w:szCs w:val="28"/>
          <w:shd w:fill="FFFFFF" w:val="clear"/>
        </w:rPr>
        <w:t>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</w:t>
      </w:r>
      <w:r>
        <w:rPr>
          <w:sz w:val="28"/>
          <w:szCs w:val="28"/>
        </w:rPr>
        <w:t>, за исключением случаев, предусмотр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ми 2.9. и 2.10. настоящего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непосредственного руководителя, членов комиссии и других лиц, участвующих в заседании комиссии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ей, поступивш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, явившейся основанием для проведения заседания комиссии, и с результатом ее проверки, проведенной в соответствии с постановлением Губернатора Ленинградской области от 11 декабря 2009 года № 120-пг «О реализации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4.8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4. Формирование персонального сост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1. Состав комиссии утверждается постановлением администрации Гатчинского муниципального округа Ленинградской области,  численным составом комиссии не менее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Комиссия состоит из председателя, его заместителя, назначаемых из числа членов комиссии, замещающих должности муниципальной службы в   Гатчинском муниципальном округе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либо иное, определяемое руководителем органа местного самоуправления должностное лицо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ставители научных и образовательных организаций в составе комиссии могут быть работающие в научных и образовательных организациях граждане Российской Федерации, деятельность которых связана с государственной служ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о предложению руководителя органа местного самоуправления в состав комиссии могут быть вклю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и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профсоюзной организации, действующей в установленном порядке в 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 Число членов комиссии, не замещающих должности муниципальной службы в органах местного самоуправления Гатчинского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руга, должно составлять не менее одной четверти от общего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В заседании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управления должности муниципальной службы, аналогичные должности, замещаемой муниципальным служащим в отношении которого комиссией рассматривается вопр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заседа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 При подготовке к заседанию комиссии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ашивает письменные объяснения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атривает ходатайства о приглашении на заседание комиссии лиц, указанных в подпункте «б» пункта 4.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Секретарь комиссии решает организационные вопросы, связанные с подготовкой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 решению председателя комиссии формирует повестку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дготавливает материалы, необходимые для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К заседанию комиссии должен быть подготовлен проект перечня вопросов, включенных в повестку дня заседания комиссии, и представле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лжностной регламент муниципального служащего, в отношении которого проводится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кументы, послужившие основанием для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исьменные объяснения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необходим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я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Заседание комиссии проводится</w:t>
      </w:r>
      <w:r>
        <w:rPr>
          <w:rFonts w:eastAsia="Calibri"/>
          <w:sz w:val="28"/>
          <w:szCs w:val="28"/>
          <w:lang w:eastAsia="en-US"/>
        </w:rPr>
        <w:t xml:space="preserve">, как правило, </w:t>
      </w:r>
      <w:r>
        <w:rPr>
          <w:sz w:val="28"/>
          <w:szCs w:val="28"/>
        </w:rPr>
        <w:t xml:space="preserve">в присутствии муниципального служащего, или гражданина, замещавшего должность муниципальной службы в органе местного самоуправления, в отношени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оторого рассматривается вопрос о соблюдении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8"/>
          <w:szCs w:val="28"/>
          <w:lang w:eastAsia="en-US"/>
        </w:rPr>
        <w:t xml:space="preserve">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"б" и «е» пункта 2.</w:t>
        </w:r>
      </w:hyperlink>
      <w:r>
        <w:rPr>
          <w:rFonts w:eastAsia="Calibri"/>
          <w:sz w:val="28"/>
          <w:szCs w:val="28"/>
          <w:lang w:eastAsia="en-US"/>
        </w:rPr>
        <w:t>1 настоящего Положения.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3.1 Заседания комиссии могут проводиться в отсутствии муниципального служащего или гражданина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ами "б" и «е» пункта </w:t>
        </w:r>
      </w:hyperlink>
      <w:r>
        <w:rPr>
          <w:rFonts w:eastAsia="Calibri"/>
          <w:sz w:val="28"/>
          <w:szCs w:val="28"/>
          <w:lang w:eastAsia="en-US"/>
        </w:rPr>
        <w:t>2.1 настоящего Положения, не содержится указания 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4. 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5.  Протокол заседания комиссии ведет секретарь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6. На заседании комисс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ает перечень вопросов, включенных в повестку дня заседания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слушивает пояснения муниципального служащего или гражданина, замещавшего должность муниципальной службы (с их согласия), и и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атривает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 комиссии, порядок их принятия и оформ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1. По итогам рассмотрения вопроса, указанного в абзаце втором подпункта «а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достоверными и полны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недостоверными и (или) неполными. В этом случае комиссия рекомендует 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о итогам рассмотрения вопроса, указанного в абзаце третьем подпункта «а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о итогам рассмотрения вопрос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казанного в абзаце вто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ункта «б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По итогам рассмотрения вопроса, указанного в абзаце третьем подпункта «б» пункта 2.1 настоящего 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   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1. По итогам рассмотрения вопроса, указанного в абзаце четвертом подпункта «б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2. По итогам рассмотрения вопроса, указанного в абзаце пятом подпункта «б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3. По итогам рассмотрения вопроса, указанного в подпункте «г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  меру ответственности и (или) направить в срок, установленный пунктом 8.2 настоящего положения,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4 По итогам рассмотрения вопроса, указанного в  подпункте "е" пункта 2.1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5 По итогам рассмотрения вопросов, указанных  в подпунктах «а», «б», «г» , «д»  и «е»  пункта 2.1 настоящего Положения, при наличии к тому оснований комиссия может принять иное, чем предусмотрено пунк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.1 – 7.4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4.6 По итогам рассмотрения вопроса, указанного в подпункте «д» пункта 2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8.12.2008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8. По итогам рассмотрения вопроса, предусмотренного подпунктом «в» пункта 2.1 настоящего Положения, комиссия принимает соответствующее реш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4.9. Для исполнения решений комиссии могут быть подготовлены проекты муниципальных правовых актов и поручений представителя нанима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10. Решения комиссии по вопросам, указанным в пункте 2.1 настоящего Положения, принимаются тайным голосованием (если комисс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11. Решения комиссии оформляются протоколом заседания комиссии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1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2.1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12. В протоколе заседания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комисс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другие с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результаты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13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14. Копия протокола заседания комиссии в 7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15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тавитель нанимателя в письменной форме уведомляет руководителя органа местного исполнения в месячный срок со дня поступления к нему протокола заседания комисс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1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2.1 настоящего Положения, под роспись или направляется заказным письмом с уведомлением по указанному им в обращении адресу не позднее трех рабочих дней начиная со дня, следующего за днем проведения соответствующего заседания комисс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 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представителю нанимателя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х дневный срок, а при необходимости - немедле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Копия протокола заседания комиссии или выписка из него приобщается к личному делу муниципального служащего, в отношении которого комиссией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D3BEB82F580D86D435EF8E321A66007AE4522374B8B2AC8344A5786K234K" TargetMode="External"/><Relationship Id="rId3" Type="http://schemas.openxmlformats.org/officeDocument/2006/relationships/hyperlink" Target="consultantplus://offline/ref=E317AB6DF51E06204A377DB67C9F0B10EA41ED4E3D84958F8EA39FC8D48F8768201E973BG8V9N" TargetMode="External"/><Relationship Id="rId4" Type="http://schemas.openxmlformats.org/officeDocument/2006/relationships/hyperlink" Target="consultantplus://offline/ref=E317AB6DF51E06204A377DB67C9F0B10EA41E3483A81958F8EA39FC8D48F8768201E97398D01GFV6N" TargetMode="External"/><Relationship Id="rId5" Type="http://schemas.openxmlformats.org/officeDocument/2006/relationships/hyperlink" Target="consultantplus://offline/ref=DAAD108CE984D85F4231CA1D5C04B650857BE6CCDAFF58BBD3849116335BFD8873EB816E6EF586E3p9NEM" TargetMode="External"/><Relationship Id="rId6" Type="http://schemas.openxmlformats.org/officeDocument/2006/relationships/hyperlink" Target="consultantplus://offline/ref=110A6328B052EF41F0DEC9E4068C8DF7AC239E056B89AAEBF72E148D1E66D139F2433AF81CB648C5S0U7M" TargetMode="External"/><Relationship Id="rId7" Type="http://schemas.openxmlformats.org/officeDocument/2006/relationships/hyperlink" Target="consultantplus://offline/ref=110A6328B052EF41F0DEC9E4068C8DF7AC239E056B89AAEBF72E148D1E66D139F2433AF81CB649C8S0U1M" TargetMode="External"/><Relationship Id="rId8" Type="http://schemas.openxmlformats.org/officeDocument/2006/relationships/hyperlink" Target="consultantplus://offline/ref=110A6328B052EF41F0DEC9E4068C8DF7AC239E056B89AAEBF72E148D1E66D139F2433AF81CB649C9S0U4M" TargetMode="External"/><Relationship Id="rId9" Type="http://schemas.openxmlformats.org/officeDocument/2006/relationships/hyperlink" Target="consultantplus://offline/ref=1FC361AAB9B9A5676B01D6DD34559B851E3457A9CB05CF717ACD366E80E5C2AA3E2A3B5C6AA885F0K4bBM" TargetMode="External"/><Relationship Id="rId10" Type="http://schemas.openxmlformats.org/officeDocument/2006/relationships/hyperlink" Target="consultantplus://offline/ref=1FC361AAB9B9A5676B01D6DD34559B851E3457A9CB05CF717ACD366E80E5C2AA3E2A3B5C6AA884FCK4b8M" TargetMode="External"/><Relationship Id="rId11" Type="http://schemas.openxmlformats.org/officeDocument/2006/relationships/hyperlink" Target="consultantplus://offline/ref=4E9E777BD15C6158F9F40D5CBA8FEB4429D672D37A72887565EAAFCD55DEE49B27DF18FFE55C0EE5YAdAM" TargetMode="External"/><Relationship Id="rId12" Type="http://schemas.openxmlformats.org/officeDocument/2006/relationships/hyperlink" Target="consultantplus://offline/ref=8F2AA578C0FA9C4F07BAFEC5BCE72DF00485A3208421595599ABA6BEFCB34E722171B477EFF7106En4g9M" TargetMode="External"/><Relationship Id="rId13" Type="http://schemas.openxmlformats.org/officeDocument/2006/relationships/hyperlink" Target="consultantplus://offline/ref=F445FD7963DC5685FA772454096A577644DBA2A365F21AF5818AD51A33G2nAM" TargetMode="External"/><Relationship Id="rId14" Type="http://schemas.openxmlformats.org/officeDocument/2006/relationships/hyperlink" Target="consultantplus://offline/ref=F445FD7963DC5685FA772454096A577644DBA2A365F21AF5818AD51A33G2nA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1:00Z</dcterms:created>
  <dc:creator>Орг.отдел</dc:creator>
  <dc:description/>
  <cp:keywords/>
  <dc:language>en-US</dc:language>
  <cp:lastModifiedBy>Степанова Юлианна Анатольевна</cp:lastModifiedBy>
  <cp:lastPrinted>2024-12-03T16:03:00Z</cp:lastPrinted>
  <dcterms:modified xsi:type="dcterms:W3CDTF">2024-12-16T08:12:00Z</dcterms:modified>
  <cp:revision>77</cp:revision>
  <dc:subject/>
  <dc:title>                                                                           ПРОЕКТ</dc:title>
</cp:coreProperties>
</file>