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20"/>
        <w:rPr/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ием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й,     постановка    на учет и зачисление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    образовательные учреждения,  реализующие 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 образовательную  программу дошкольного  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детские сады), расположенные на территории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.Попков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Style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Технологическая схема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19050</wp:posOffset>
                </wp:positionV>
                <wp:extent cx="6449060" cy="549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омитет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</w:rPr>
                                    <w:t>Областной номер: 474010001000000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ановление администрации Гатчинского муниципального района от   24.03.2017 № 10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ind w:left="0" w:firstLine="12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33pt;mso-wrap-distance-left:0pt;mso-wrap-distance-right:0pt;mso-wrap-distance-top:0pt;mso-wrap-distance-bottom:0pt;margin-top:1.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омитет образования Гатчинского муниципального района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color w:val="000000"/>
                                <w:sz w:val="24"/>
                                <w:szCs w:val="24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</w:rPr>
                              <w:t>Областной номер: 4740100010000000386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ановление администрации Гатчинского муниципального района от   24.03.2017 № 1073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ind w:left="0" w:firstLine="12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0940" cy="616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3"/>
                              <w:gridCol w:w="1526"/>
                              <w:gridCol w:w="994"/>
                              <w:gridCol w:w="1130"/>
                              <w:gridCol w:w="1548"/>
                              <w:gridCol w:w="1408"/>
                              <w:gridCol w:w="846"/>
                              <w:gridCol w:w="846"/>
                              <w:gridCol w:w="1123"/>
                              <w:gridCol w:w="983"/>
                              <w:gridCol w:w="994"/>
                              <w:gridCol w:w="2476"/>
                              <w:gridCol w:w="1527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новл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новл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pt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ptSpacing0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 ы НПА</w:t>
                                  </w:r>
                                  <w:r>
                                    <w:rPr>
                                      <w:rStyle w:val="Bodytext95pt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являюще гося основан ием для взимания платы (государ 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 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LucidaSansUnicode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MSReferenceSansSerif7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3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LucidaSansUnicode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MSReferenceSansSerif7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ем заявлений, постановка на учет и зачисление детей в государствен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енинград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ласт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ализующ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ю программу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детские сад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становка на учет- 10 дне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ыдача направления для зачисления - не позднее, чем за 30 дней до даты поступ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бенка в образовательную организацию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становка на учет- 10 дне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ыдача направления для зачисления - не позднее, чем за 30 дней до даты поступ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бенка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Неполный паке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 в соответствии с перечнем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Отказ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писат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огласие 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ботку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рсон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Зарегистрированное заявление-анкета с идентичной информацией, поступившее друг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Предоставление заявителем недостоверных сведений при заполнении заявления-анкет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. Отсутствие у заявител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ава на предоставление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. Обращение лица, не относящегос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 категории заявителей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9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9"/>
                                      <w:szCs w:val="19"/>
                                    </w:rPr>
                                    <w:t>обращение заявителя, выбравшег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 рен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pacing w:lineRule="exact" w:line="263" w:before="120" w:after="120"/>
                                    <w:ind w:left="12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63" w:before="120" w:after="120"/>
                                    <w:ind w:left="120" w:firstLine="10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Единый портал государственных услуг (функций)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gosusiusi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27" w:before="120" w:after="0"/>
                                    <w:ind w:left="120" w:firstLine="1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ртал государственных услуг (функций) Ленинградской област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gu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lenobI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27" w:before="120" w:after="0"/>
                                    <w:ind w:left="12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домственный Портал «Образование Ленинградской области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 образования Гатчинского муниципального района Ленинград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48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3"/>
                        <w:gridCol w:w="1526"/>
                        <w:gridCol w:w="994"/>
                        <w:gridCol w:w="1130"/>
                        <w:gridCol w:w="1548"/>
                        <w:gridCol w:w="1408"/>
                        <w:gridCol w:w="846"/>
                        <w:gridCol w:w="846"/>
                        <w:gridCol w:w="1123"/>
                        <w:gridCol w:w="983"/>
                        <w:gridCol w:w="994"/>
                        <w:gridCol w:w="2476"/>
                        <w:gridCol w:w="1527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ии услуг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новл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новл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pt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92" w:hRule="exac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ptSpacing0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 ы НПА</w:t>
                            </w:r>
                            <w:r>
                              <w:rPr>
                                <w:rStyle w:val="Bodytext95pt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Bodytext95pt"/>
                              </w:rPr>
                              <w:t xml:space="preserve"> являюще гося основан ием для взимания платы (государ 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 ы), в том числе для МФЦ</w:t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LucidaSansUnicode9pt"/>
                              </w:rPr>
                              <w:t>1</w:t>
                            </w:r>
                            <w:r>
                              <w:rPr>
                                <w:rStyle w:val="BodytextMSReferenceSansSerif7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753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LucidaSansUnicode9pt"/>
                              </w:rPr>
                              <w:t>1</w:t>
                            </w:r>
                            <w:r>
                              <w:rPr>
                                <w:rStyle w:val="BodytextMSReferenceSansSerif7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ем заявлений, постановка на учет и зачисление детей в государствен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енинград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ласт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ализующ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овате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ю программу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детские сад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становка на учет- 10 д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ыдача направления для зачисления - не позднее, чем за 30 дней до даты поступ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ебенка в образовательную организацию</w:t>
                            </w:r>
                            <w:r>
                              <w:rPr>
                                <w:rStyle w:val="FootnoteCharacte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становка на учет- 10 д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ыдача направления для зачисления - не позднее, чем за 30 дней до даты поступ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ебенка в образовательную организаци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Неполный паке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 в соответствии с перечнем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Отказ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дписат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огласие 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ботку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ерсон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Зарегистрированное заявление-анкета с идентичной информацией, поступившее другим способом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Предоставление заявителем недостоверных сведений при заполнении заявления-анкеты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. Отсутствие у заявител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ава на предоставление услуги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. Обращение лица, не относящегос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 категории заявителей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9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/>
                                <w:sz w:val="19"/>
                                <w:szCs w:val="19"/>
                              </w:rPr>
                              <w:t>обращение заявителя, выбравшег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 рен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263" w:before="120" w:after="120"/>
                              <w:ind w:left="120" w:firstLine="10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63" w:before="120" w:after="120"/>
                              <w:ind w:left="120" w:firstLine="10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Единый портал государственных услуг (функций)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gosusius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7" w:before="120" w:after="0"/>
                              <w:ind w:left="120" w:firstLine="1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ортал государственных услуг (функций) Ленинградской области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gu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lenob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7" w:before="120" w:after="0"/>
                              <w:ind w:left="120" w:firstLine="16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едомственный Портал «Образование Ленинградской области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 образования Гатчинского муниципального района Ленинград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493" w:right="493" w:gutter="0" w:header="0" w:top="1112" w:footer="0" w:bottom="7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41"/>
        <w:gridCol w:w="1010"/>
        <w:gridCol w:w="1134"/>
        <w:gridCol w:w="1559"/>
        <w:gridCol w:w="1560"/>
        <w:gridCol w:w="850"/>
        <w:gridCol w:w="851"/>
        <w:gridCol w:w="1134"/>
        <w:gridCol w:w="992"/>
        <w:gridCol w:w="992"/>
        <w:gridCol w:w="2268"/>
        <w:gridCol w:w="1701"/>
      </w:tblGrid>
      <w:tr>
        <w:trPr>
          <w:trHeight w:val="2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60" w:hanging="0"/>
              <w:jc w:val="left"/>
              <w:rPr/>
            </w:pPr>
            <w:r>
              <w:rPr>
                <w:rStyle w:val="BodytextLucidaSansUnicode9pt"/>
              </w:rPr>
              <w:t>1</w:t>
            </w:r>
            <w:r>
              <w:rPr>
                <w:rStyle w:val="BodytextMSReferenceSansSerif75pt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00" w:hanging="0"/>
              <w:jc w:val="left"/>
              <w:rPr/>
            </w:pPr>
            <w:r>
              <w:rPr>
                <w:rStyle w:val="Bodytext95pt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Bodytext95p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60" w:hanging="0"/>
              <w:jc w:val="left"/>
              <w:rPr/>
            </w:pPr>
            <w:r>
              <w:rPr>
                <w:rStyle w:val="Bodytext95p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60" w:hanging="0"/>
              <w:jc w:val="left"/>
              <w:rPr/>
            </w:pPr>
            <w:r>
              <w:rPr>
                <w:rStyle w:val="Bodytext95pt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Bodytext95pt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060" w:hanging="0"/>
              <w:jc w:val="left"/>
              <w:rPr/>
            </w:pPr>
            <w:r>
              <w:rPr>
                <w:rStyle w:val="Bodytext95pt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left"/>
              <w:rPr/>
            </w:pPr>
            <w:r>
              <w:rPr>
                <w:rStyle w:val="Bodytext95pt"/>
              </w:rPr>
              <w:t>13.</w:t>
            </w:r>
          </w:p>
        </w:tc>
      </w:tr>
      <w:tr>
        <w:trPr>
          <w:trHeight w:val="64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ind w:left="16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3" w:before="240" w:after="0"/>
              <w:ind w:left="12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ind w:left="3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240" w:after="0"/>
              <w:ind w:right="132" w:hanging="0"/>
              <w:rPr/>
            </w:pPr>
            <w:r>
              <w:rPr>
                <w:sz w:val="19"/>
                <w:szCs w:val="19"/>
              </w:rPr>
              <w:t>5.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 Гатчинского муниципальн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240" w:after="0"/>
              <w:rPr/>
            </w:pPr>
            <w:r>
              <w:rPr>
                <w:rStyle w:val="Bodytext95pt"/>
              </w:rPr>
              <w:t xml:space="preserve">5. </w:t>
            </w:r>
            <w:r>
              <w:rPr>
                <w:sz w:val="19"/>
                <w:szCs w:val="19"/>
              </w:rPr>
              <w:t>Комитет образования Гатчинского муниципального района Ленинградской области</w:t>
            </w:r>
            <w:r>
              <w:rPr/>
              <w:t xml:space="preserve"> </w:t>
            </w:r>
          </w:p>
          <w:p>
            <w:pPr>
              <w:pStyle w:val="3"/>
              <w:shd w:fill="auto" w:val="clear"/>
              <w:spacing w:lineRule="exact" w:line="259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exact" w:line="263" w:before="120" w:after="120"/>
              <w:ind w:left="220" w:hanging="0"/>
              <w:jc w:val="left"/>
              <w:rPr/>
            </w:pPr>
            <w:r>
              <w:rPr>
                <w:rStyle w:val="Bodytext95pt"/>
              </w:rPr>
              <w:t>2.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spacing w:lineRule="exact" w:line="227" w:before="24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0305" cy="4853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"/>
                              <w:gridCol w:w="2171"/>
                              <w:gridCol w:w="2610"/>
                              <w:gridCol w:w="3157"/>
                              <w:gridCol w:w="1670"/>
                              <w:gridCol w:w="1670"/>
                              <w:gridCol w:w="1800"/>
                              <w:gridCol w:w="2128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26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лиц, имеющих право на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одтверждающий полномочие заявителя соответствующей категории на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 возможности подачи заявления на предоставление «услуги» представителя м и заявител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черпывающий 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, подтверждающего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 ннолетних граждан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 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ен быть действительным на сро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должен содержать подчисток, приписок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должен иметь повреждений, 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юбое дееспособное физическое лицо, достигшее 18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50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веренност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670" w:leader="dot"/>
                                    </w:tabs>
                                    <w:spacing w:lineRule="exact" w:line="190" w:before="504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а быть действительной на срок обращения за предоставлением услуги. Не должна содержать подчисток, приписок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"/>
                        <w:gridCol w:w="2171"/>
                        <w:gridCol w:w="2610"/>
                        <w:gridCol w:w="3157"/>
                        <w:gridCol w:w="1670"/>
                        <w:gridCol w:w="1670"/>
                        <w:gridCol w:w="1800"/>
                        <w:gridCol w:w="2128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260" w:firstLine="18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лиц, имеющих право на получение «услуги»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одтверждающий полномочие заявителя соответствующей категории на получение «услуги»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услуги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 возможности подачи заявления на предоставление «услуги» представителя м и заявител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счерпывающий 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, подтверждающего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531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 ннолетних граждан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 Документ, удостоверяющий личность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лжен быть действительным на сро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щения за предоставлением услуг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должен содержать подчисток, приписок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черкнутых слов и других исправл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должен иметь повреждений, 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юбое дееспособное физическое лицо, достигшее 18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50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веренност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70" w:leader="dot"/>
                              </w:tabs>
                              <w:spacing w:lineRule="exact" w:line="190" w:before="504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лжна быть действительной на срок обращения за предоставлением услуги. Не должна содержать подчисток, приписок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93" w:right="493" w:gutter="0" w:header="0" w:top="1112" w:footer="0" w:bottom="71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840" w:hanging="0"/>
        <w:rPr/>
      </w:pPr>
      <w:bookmarkStart w:id="0" w:name="bookmark1"/>
      <w:r>
        <w:rPr/>
        <w:t>Раздел 4. «Документы, предоставляемые заявителем для получения услуги»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5685" cy="45961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"/>
                              <w:gridCol w:w="2203"/>
                              <w:gridCol w:w="2714"/>
                              <w:gridCol w:w="2196"/>
                              <w:gridCol w:w="2106"/>
                              <w:gridCol w:w="2430"/>
                              <w:gridCol w:w="1667"/>
                              <w:gridCol w:w="165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ArialNarrow9ptBold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ArialNarrow8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тверждаются подписью лица, подающего заявление, с проставлением даты заполнения заяв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экз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361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"/>
                        <w:gridCol w:w="2203"/>
                        <w:gridCol w:w="2714"/>
                        <w:gridCol w:w="2196"/>
                        <w:gridCol w:w="2106"/>
                        <w:gridCol w:w="2430"/>
                        <w:gridCol w:w="1667"/>
                        <w:gridCol w:w="165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4233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ArialNarrow9ptBold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Style w:val="BodytextArialNarrow8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дтверждаются подписью лица, подающего заявление, с проставлением даты заполнения заяв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экз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1715" cy="2214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10"/>
                              <w:gridCol w:w="2729"/>
                              <w:gridCol w:w="2182"/>
                              <w:gridCol w:w="2120"/>
                              <w:gridCol w:w="2423"/>
                              <w:gridCol w:w="1670"/>
                              <w:gridCol w:w="1627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 психолого- медико-педагогичес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6ptSpacing0pt"/>
                                    </w:rPr>
                                    <w:t>ЭКЗ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 зачисления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ю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174.4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10"/>
                        <w:gridCol w:w="2729"/>
                        <w:gridCol w:w="2182"/>
                        <w:gridCol w:w="2120"/>
                        <w:gridCol w:w="2423"/>
                        <w:gridCol w:w="1670"/>
                        <w:gridCol w:w="1627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ключение психолого- медико-педагогической комиссии с указанием необходим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1 </w:t>
                            </w:r>
                            <w:r>
                              <w:rPr>
                                <w:rStyle w:val="Bodytext6ptSpacing0pt"/>
                              </w:rPr>
                              <w:t>ЭКЗ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 зачисления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рганизацию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даптирован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600" w:right="600" w:gutter="0" w:header="0" w:top="856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140" w:hanging="0"/>
        <w:rPr>
          <w:sz w:val="2"/>
          <w:szCs w:val="2"/>
        </w:rPr>
      </w:pPr>
      <w:r>
        <w:rPr>
          <w:sz w:val="2"/>
          <w:szCs w:val="2"/>
        </w:rPr>
      </w:r>
      <w:bookmarkStart w:id="1" w:name="bookmark2"/>
      <w:bookmarkStart w:id="2" w:name="bookmark2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140" w:hanging="0"/>
        <w:rPr/>
      </w:pPr>
      <w:bookmarkStart w:id="3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880745</wp:posOffset>
                </wp:positionV>
                <wp:extent cx="9903460" cy="15297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9"/>
                              <w:gridCol w:w="1881"/>
                              <w:gridCol w:w="2313"/>
                              <w:gridCol w:w="2032"/>
                              <w:gridCol w:w="1615"/>
                              <w:gridCol w:w="1910"/>
                              <w:gridCol w:w="1942"/>
                              <w:gridCol w:w="1954"/>
                            </w:tblGrid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ктуа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р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lang w:val="en-US" w:eastAsia="en-US" w:bidi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межве 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заполнения формы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5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5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120.45pt;mso-wrap-distance-left:0pt;mso-wrap-distance-right:0pt;mso-wrap-distance-top:0pt;mso-wrap-distance-bottom:0pt;margin-top:69.35pt;mso-position-vertical-relative:text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9"/>
                        <w:gridCol w:w="1881"/>
                        <w:gridCol w:w="2313"/>
                        <w:gridCol w:w="2032"/>
                        <w:gridCol w:w="1615"/>
                        <w:gridCol w:w="1910"/>
                        <w:gridCol w:w="1942"/>
                        <w:gridCol w:w="1954"/>
                      </w:tblGrid>
                      <w:tr>
                        <w:trPr>
                          <w:trHeight w:val="1743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ктуа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ехнол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р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lang w:val="en-US" w:eastAsia="en-US" w:bidi="en-US"/>
                              </w:rPr>
                              <w:t>SID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межве домственного запрос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заполнения формы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5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5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11pt"/>
                                <w:rFonts w:eastAsia="Courier New"/>
                                <w:sz w:val="24"/>
                                <w:szCs w:val="24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610" w:right="610" w:gutter="0" w:header="0" w:top="856" w:footer="0" w:bottom="8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488"/>
        <w:ind w:left="120" w:hanging="0"/>
        <w:rPr/>
      </w:pPr>
      <w:bookmarkStart w:id="4" w:name="bookmark3"/>
      <w:r>
        <w:rPr/>
        <w:t>Раздел 6. «Результат услуги»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31565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8"/>
                              <w:gridCol w:w="3200"/>
                              <w:gridCol w:w="2092"/>
                              <w:gridCol w:w="2056"/>
                              <w:gridCol w:w="1692"/>
                              <w:gridCol w:w="1876"/>
                              <w:gridCol w:w="1512"/>
                              <w:gridCol w:w="1271"/>
                              <w:gridCol w:w="1141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в орган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Bodytext11ptItalic"/>
                                      <w:i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правление для зачисления ребенка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правление для зачисления ребенка в образовательную организацию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(отказ в предоставлении места в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разовательной организации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Лично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 электронно й почт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248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8"/>
                        <w:gridCol w:w="3200"/>
                        <w:gridCol w:w="2092"/>
                        <w:gridCol w:w="2056"/>
                        <w:gridCol w:w="1692"/>
                        <w:gridCol w:w="1876"/>
                        <w:gridCol w:w="1512"/>
                        <w:gridCol w:w="1271"/>
                        <w:gridCol w:w="1141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в орган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2783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Bodytext11ptItalic"/>
                                <w:i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правление для зачисления ребенка в образовательную организацию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правление для зачисления ребенка в образовательную организацию</w:t>
                            </w:r>
                            <w:r>
                              <w:rPr>
                                <w:rStyle w:val="Bodytext11pt"/>
                              </w:rPr>
                              <w:t xml:space="preserve"> (отказ в предоставлении места в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бразовательной организации</w:t>
                            </w:r>
                            <w:r>
                              <w:rPr>
                                <w:rStyle w:val="Bodytext11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 xml:space="preserve">Лично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 электронно й почт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8525" cy="64014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7. «Технологические процессы предоставления услуги»</w:t>
                            </w:r>
                          </w:p>
                          <w:tbl>
                            <w:tblPr>
                              <w:tblW w:w="15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2545"/>
                              <w:gridCol w:w="4806"/>
                              <w:gridCol w:w="1555"/>
                              <w:gridCol w:w="1685"/>
                              <w:gridCol w:w="2408"/>
                              <w:gridCol w:w="1865"/>
                            </w:tblGrid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9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firstLine="296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подается в электронном виде. Подача заявления может быть осуществлена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 (заявление заполняет специалист комитет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В день поступления запроса при подаче заявления через порталы, в течение 10 дней при подаче заявления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митете образования Гатчинского муниципального района Ленинградской области,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 в МФ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, ответственное за прием заявления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, в  МФ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6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BookAntiqua4ptItalicSpacing1pt"/>
                                      <w:rFonts w:cs="Times New Roman"/>
                                      <w:i w:val="false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правления ребенку заявителя в образовательную организацию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озднее чем за 30 дней до д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ступления ребенка на обуче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,  ответственное за выдачу направлен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240" w:after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75pt;height:504.0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7. «Технологические процессы предоставления услуги»</w:t>
                      </w:r>
                    </w:p>
                    <w:tbl>
                      <w:tblPr>
                        <w:tblW w:w="15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2545"/>
                        <w:gridCol w:w="4806"/>
                        <w:gridCol w:w="1555"/>
                        <w:gridCol w:w="1685"/>
                        <w:gridCol w:w="2408"/>
                        <w:gridCol w:w="1865"/>
                      </w:tblGrid>
                      <w:tr>
                        <w:trPr>
                          <w:trHeight w:val="139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4449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firstLine="296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подается в электронном виде. Подача заявления может быть осуществлена в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5pt"/>
                              </w:rPr>
                              <w:t xml:space="preserve">  (заявление заполняет специалист комитет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В день поступления запроса при подаче заявления через порталы, в течение 10 дней при подаче заявления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Комитете образования Гатчинского муниципального района Ленинградской области,</w:t>
                            </w:r>
                            <w:r>
                              <w:rPr>
                                <w:rStyle w:val="Bodytext95pt"/>
                              </w:rPr>
                              <w:t xml:space="preserve">  в МФЦ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, ответственное за прием заявления в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5pt"/>
                              </w:rPr>
                              <w:t>, в  МФ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78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60" w:hanging="0"/>
                              <w:jc w:val="left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BookAntiqua4ptItalicSpacing1pt"/>
                                <w:rFonts w:cs="Times New Roman"/>
                                <w:i w:val="false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Выдач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аправления ребенку заявителя в образовательную организацию</w:t>
                            </w:r>
                            <w:r>
                              <w:rPr>
                                <w:rStyle w:val="FootnoteCharacte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 в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5pt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озднее чем за 30 дней до д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ступления ребенка на обуче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 в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5pt"/>
                              </w:rPr>
                              <w:t>,  ответственное за выдачу направлени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240" w:after="24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/>
      </w:pPr>
      <w:bookmarkStart w:id="5" w:name="bookmark4"/>
      <w:r>
        <w:rPr/>
        <w:t>Раздел 8 «Особенности предоставления услуги в электронной форме»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3445" cy="53251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2135"/>
                              <w:gridCol w:w="2948"/>
                              <w:gridCol w:w="2113"/>
                              <w:gridCol w:w="2257"/>
                              <w:gridCol w:w="2988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домственном Портале «Образование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официального сайта органа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19.3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2135"/>
                        <w:gridCol w:w="2948"/>
                        <w:gridCol w:w="2113"/>
                        <w:gridCol w:w="2257"/>
                        <w:gridCol w:w="2988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6288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едомственном Портале «Образование Ленинградской области»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официального сайта органа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652" w:right="652" w:gutter="0" w:header="0" w:top="1200" w:footer="0" w:bottom="1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99" w:before="0" w:after="240"/>
        <w:jc w:val="center"/>
        <w:rPr/>
      </w:pPr>
      <w:r>
        <w:rPr/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727075</wp:posOffset>
                </wp:positionV>
                <wp:extent cx="6096000" cy="8284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7108"/>
                              <w:gridCol w:w="109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bookmarkStart w:id="6" w:name="bookmark5"/>
                                  <w:bookmarkEnd w:id="6"/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 заявл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Заявитель по отношению к ребенку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НИЛС заявител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нтактный телефон 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нтактный телефон 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' 1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Адрес регистраци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Фактический адрес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Сведения о реб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мили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м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регистрации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Bold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9" w:right="333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2.35pt;mso-wrap-distance-left:0pt;mso-wrap-distance-right:0pt;mso-wrap-distance-top:0pt;mso-wrap-distance-bottom:0pt;margin-top:57.2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7108"/>
                        <w:gridCol w:w="109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bookmarkStart w:id="7" w:name="bookmark5"/>
                            <w:bookmarkEnd w:id="7"/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омер заявл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Заявитель по отношению к ребенку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НИЛС заявител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онтактный телефон 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онтактный телефон 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' 1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Адрес регистрации заявителя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Фактический адрес заявител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Сведения о ребенк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амили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Им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тчество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Адрес регистрации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актический адрес проживани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ptBold"/>
                              </w:rPr>
                              <w:t>Свидетельство о рождении ребенк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79" w:right="33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51" w:right="889" w:gutter="0" w:header="0" w:top="1315" w:footer="0" w:bottom="8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2540</wp:posOffset>
                </wp:positionV>
                <wp:extent cx="6120765" cy="24815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5"/>
                              <w:gridCol w:w="6940"/>
                              <w:gridCol w:w="118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ем выдан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 актовой запис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трана (если выдано в другой стране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б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д зачисл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жим пребывания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требность ребенка в адапти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аличие льго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Bodytext11ptItalic"/>
                                      <w:i w:val="false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8965" w:leader="none"/>
                                    </w:tabs>
                                    <w:spacing w:lineRule="exact" w:line="220" w:before="0" w:after="0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, согласен(на), что для получения электронной услуги персональные д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дут обработаны в ведомственных информационных системах Ленинградской области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с соблюдением требований закона РФ от 27.07.2006 № 52-ФЗ «О персональных данны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Подпись: </w:t>
                                  </w:r>
                                  <w:r>
                                    <w:rPr>
                                      <w:rStyle w:val="Bodytext11ptItalic"/>
                                    </w:rPr>
                                    <w:t xml:space="preserve">                              (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ФИО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5.4pt;mso-wrap-distance-left:0pt;mso-wrap-distance-right:0pt;mso-wrap-distance-top:0pt;mso-wrap-distance-bottom:0pt;margin-top:0.2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5"/>
                        <w:gridCol w:w="6940"/>
                        <w:gridCol w:w="118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Кем выдан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омер актовой запис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трана (если выдано в другой стране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ведения об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од зачислен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ежим пребывания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отребность ребенка в адаптивной образовательной программ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Наличие льгот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Bodytext11ptItalic"/>
                                <w:i w:val="false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8965" w:leader="none"/>
                              </w:tabs>
                              <w:spacing w:lineRule="exact" w:line="220" w:before="0" w:after="0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 xml:space="preserve">, согласен(на), что для получения электронной услуги персональные данные 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дут обработаны в ведомственных информационных системах Ленинградской области</w:t>
                            </w:r>
                            <w:r>
                              <w:rPr>
                                <w:rStyle w:val="Bodytext11pt"/>
                              </w:rPr>
                              <w:t xml:space="preserve"> с соблюдением требований закона РФ от 27.07.2006 № 52-ФЗ «О персональных данных»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8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5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 xml:space="preserve">Подпись: </w:t>
                            </w:r>
                            <w:r>
                              <w:rPr>
                                <w:rStyle w:val="Bodytext11ptItalic"/>
                              </w:rPr>
                              <w:t xml:space="preserve">                              (</w:t>
                            </w:r>
                            <w:r>
                              <w:rPr>
                                <w:rStyle w:val="Bodytext11pt"/>
                              </w:rPr>
                              <w:t>ФИО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Bodytext32"/>
        <w:shd w:fill="auto" w:val="clear"/>
        <w:spacing w:lineRule="exact" w:line="190" w:before="588" w:after="0"/>
        <w:ind w:right="200" w:hanging="0"/>
        <w:jc w:val="right"/>
        <w:rPr/>
      </w:pPr>
      <w:r>
        <w:rPr/>
        <w:t>Приложение 2</w:t>
      </w:r>
    </w:p>
    <w:p>
      <w:pPr>
        <w:pStyle w:val="3"/>
        <w:shd w:fill="auto" w:val="clear"/>
        <w:spacing w:lineRule="exact" w:line="299" w:before="0" w:after="240"/>
        <w:ind w:left="100" w:hanging="0"/>
        <w:jc w:val="center"/>
        <w:rPr/>
      </w:pPr>
      <w:r>
        <w:rPr/>
      </w:r>
      <w:bookmarkStart w:id="8" w:name="bookmark6"/>
      <w:bookmarkStart w:id="9" w:name="bookmark6"/>
    </w:p>
    <w:p>
      <w:pPr>
        <w:pStyle w:val="3"/>
        <w:shd w:fill="auto" w:val="clear"/>
        <w:spacing w:lineRule="exact" w:line="299" w:before="0" w:after="240"/>
        <w:ind w:left="100" w:hanging="0"/>
        <w:jc w:val="center"/>
        <w:rPr/>
      </w:pPr>
      <w:bookmarkStart w:id="10" w:name="bookmark6"/>
      <w:r>
        <w:rPr/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4270" cy="52952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3884"/>
                              <w:gridCol w:w="501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заявлен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явитель по отношению к ребенку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.01.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НИЛС заявител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1-111-111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актный телефон 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(813-70)222-22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актный телефон 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921333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 w:eastAsia="en-US" w:bidi="en-US"/>
                                      </w:rPr>
                                      <w:t>VCZ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01.01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ТП №5 ОУФМС по Спб и ЛО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Гатчи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регистраци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8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атчи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16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3884"/>
                        <w:gridCol w:w="501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МФЦ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заявлен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3120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явитель по отношению к ребенку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Мат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Иванов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Вер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Ивановн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0.01.19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НИЛС заявител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1-111-111-1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актный телефон 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8(813-70)222-22-2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актный телефон 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892133333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VCZ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7 А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01.01.200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 xml:space="preserve">ТП №5 ОУФМС по Спб и ЛО </w:t>
                            </w:r>
                            <w:r>
                              <w:rPr>
                                <w:rStyle w:val="1"/>
                              </w:rPr>
                              <w:t xml:space="preserve">в </w:t>
                            </w:r>
                            <w:r>
                              <w:rPr>
                                <w:rStyle w:val="Bodytext11pt"/>
                              </w:rPr>
                              <w:t>Гатчинском районе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Адрес регистрации заявител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8845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атчин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69" w:right="569" w:gutter="0" w:header="0" w:top="88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95300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3884"/>
                              <w:gridCol w:w="501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Гат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Ле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ктический адрес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8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ь (край, округ,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спублика)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Гатч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Гат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Ле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 реб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мили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Ив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м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01.01,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333-333-333-333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 регистрации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Г. Гатчина, ул. Ленина, д.1 к.1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. Гатчина, ул. Ленина, дЛ к.1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В'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77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5.0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ем выдано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Загс г. Гат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актовой запис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ана (если выдано в другой стране)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б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 од зачислен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жим пребывания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требность ребенка в адапти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льготы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Я, Иванова В.И.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нных»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: 10.10.2015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пись: Иванова /( ФИО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50.4pt;mso-wrap-distance-left:0pt;mso-wrap-distance-right:0pt;mso-wrap-distance-top:0pt;mso-wrap-distance-bottom:0pt;margin-top:0.05pt;mso-position-vertical-relative:text;margin-left: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3884"/>
                        <w:gridCol w:w="501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Гатчин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Лени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Фактический адрес заявител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884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ь (край, округ,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спублика)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Гатчинский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Гатчин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Ленин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ведения о ребенк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мили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Иванов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м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ство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Петрович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жско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01.01,200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333-333-333-333-3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рес регистрации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Г. Гатчина, ул. Ленина, д.1 к.1 кв.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й адрес проживани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. Гатчина, ул. Ленина, дЛ к.1 кв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видетельство о рождении ребенк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47В'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7777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5.01.200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ем выдано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Загс г. Гатчин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актовой запис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123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ана (если выдано в другой стране)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Сведения об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 од зачислен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жим пребывания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круглосуточно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требность ребенка в адаптивной образовательной программе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льготы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Я, Иванова В.И.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8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нных»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: 10.10.2015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пись: Иванова /( ФИО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569" w:right="569" w:gutter="0" w:header="0" w:top="880" w:footer="0" w:bottom="88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1" w:name="bookmark7"/>
      <w:bookmarkEnd w:id="11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________ от «_____» _______ 20 ____ г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__________ года рож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живающий по адрес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rFonts w:cs="Times New Roman" w:ascii="Times New Roman" w:hAnsi="Times New Roman"/>
        </w:rPr>
        <w:t>для зачисления в муниципальную образовательную организ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«_____» _______ 20_____  г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органа </w:t>
      </w:r>
      <w:r>
        <w:rPr>
          <w:rFonts w:cs="Times New Roman" w:ascii="Times New Roman" w:hAnsi="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</w:rPr>
        <w:t>осуществляющего управление в сфере образования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Bodytext81"/>
        <w:shd w:fill="auto" w:val="clear"/>
        <w:spacing w:lineRule="exact" w:line="200" w:before="0" w:after="299"/>
        <w:ind w:right="240" w:hanging="0"/>
        <w:rPr>
          <w:b w:val="false"/>
          <w:b w:val="false"/>
          <w:i/>
          <w:i/>
          <w:sz w:val="24"/>
          <w:szCs w:val="24"/>
        </w:rPr>
      </w:pPr>
      <w:bookmarkStart w:id="12" w:name="bookmark7"/>
      <w:bookmarkEnd w:id="12"/>
      <w:r>
        <w:rPr>
          <w:b w:val="false"/>
          <w:sz w:val="24"/>
          <w:szCs w:val="24"/>
        </w:rPr>
        <w:t xml:space="preserve">Приложение </w:t>
      </w:r>
      <w:r>
        <w:rPr>
          <w:rStyle w:val="Bodytext895ptNotBoldItalic"/>
          <w:b/>
          <w:i w:val="false"/>
          <w:sz w:val="24"/>
          <w:szCs w:val="24"/>
        </w:rPr>
        <w:t>4</w:t>
      </w:r>
    </w:p>
    <w:p>
      <w:pPr>
        <w:pStyle w:val="Bodytext42"/>
        <w:shd w:fill="auto" w:val="clear"/>
        <w:spacing w:lineRule="exact" w:line="260" w:before="0" w:after="291"/>
        <w:ind w:left="200" w:hanging="0"/>
        <w:jc w:val="center"/>
        <w:rPr/>
      </w:pPr>
      <w:r>
        <w:rPr/>
        <w:t>УВЕДОМЛЕНИЕ О ПРИЕМЕ</w:t>
      </w:r>
    </w:p>
    <w:p>
      <w:pPr>
        <w:pStyle w:val="3"/>
        <w:shd w:fill="auto" w:val="clear"/>
        <w:spacing w:lineRule="exact" w:line="260" w:before="0" w:after="277"/>
        <w:ind w:left="40" w:hanging="0"/>
        <w:rPr/>
      </w:pPr>
      <w:r>
        <w:rPr/>
        <w:t>Регистрационный № 222 от 01.08.2016 г.</w:t>
      </w:r>
    </w:p>
    <w:p>
      <w:pPr>
        <w:pStyle w:val="3"/>
        <w:shd w:fill="auto" w:val="clear"/>
        <w:spacing w:lineRule="exact" w:line="260" w:before="0" w:after="0"/>
        <w:ind w:left="40" w:hanging="0"/>
        <w:rPr/>
      </w:pPr>
      <w:r>
        <w:rPr/>
        <w:t>Иванов Иван Петрович, 01.01.2008 г.р. года рождения,</w:t>
      </w:r>
    </w:p>
    <w:p>
      <w:pPr>
        <w:pStyle w:val="Bodytext32"/>
        <w:shd w:fill="auto" w:val="clear"/>
        <w:spacing w:lineRule="exact" w:line="190" w:before="0" w:after="0"/>
        <w:ind w:left="1500" w:hanging="0"/>
        <w:jc w:val="left"/>
        <w:rPr/>
      </w:pPr>
      <w:r>
        <w:rPr/>
        <w:t>(фамилия, имя, отчество ребенка, дата рождения)</w:t>
      </w:r>
    </w:p>
    <w:p>
      <w:pPr>
        <w:pStyle w:val="3"/>
        <w:shd w:fill="auto" w:val="clear"/>
        <w:tabs>
          <w:tab w:val="clear" w:pos="708"/>
          <w:tab w:val="left" w:pos="8505" w:leader="none"/>
          <w:tab w:val="left" w:pos="9498" w:leader="none"/>
        </w:tabs>
        <w:spacing w:lineRule="exact" w:line="295" w:before="0" w:after="0"/>
        <w:ind w:left="40" w:right="2474" w:hanging="0"/>
        <w:jc w:val="left"/>
        <w:rPr/>
      </w:pPr>
      <w:r>
        <w:rPr/>
        <w:t>проживающий по адресу г.Гатчина, ул. Ленина, д.1 к. 1,  кв.1</w:t>
      </w:r>
    </w:p>
    <w:p>
      <w:pPr>
        <w:pStyle w:val="Bodytext91"/>
        <w:shd w:fill="auto" w:val="clear"/>
        <w:spacing w:lineRule="exact" w:line="150" w:before="0" w:after="313"/>
        <w:ind w:left="200" w:hanging="0"/>
        <w:jc w:val="left"/>
        <w:rPr/>
      </w:pPr>
      <w:r>
        <w:rPr/>
        <w:t xml:space="preserve">                                     </w:t>
      </w:r>
      <w:r>
        <w:rPr>
          <w:sz w:val="19"/>
          <w:szCs w:val="19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rFonts w:cs="Times New Roman" w:ascii="Times New Roman" w:hAnsi="Times New Roman"/>
        </w:rPr>
        <w:t>для зачисления в муниципальную образовательную организ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"Детский сад № 24 комбинированного вид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9.2016 г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ind w:left="-74" w:right="-11" w:firstLine="74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органа </w:t>
      </w:r>
      <w:r>
        <w:rPr>
          <w:rFonts w:cs="Times New Roman" w:ascii="Times New Roman" w:hAnsi="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</w:rPr>
        <w:t>осуществляющего управление в сфере образования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headerReference w:type="even" r:id="rId24"/>
      <w:headerReference w:type="default" r:id="rId25"/>
      <w:type w:val="nextPage"/>
      <w:pgSz w:w="11906" w:h="16838"/>
      <w:pgMar w:left="619" w:right="59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843280</wp:posOffset>
              </wp:positionH>
              <wp:positionV relativeFrom="page">
                <wp:posOffset>1131570</wp:posOffset>
              </wp:positionV>
              <wp:extent cx="2923540" cy="19113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Раздел 3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15.05pt;mso-wrap-distance-left:5pt;mso-wrap-distance-right:5pt;mso-wrap-distance-top:0pt;mso-wrap-distance-bottom:0pt;margin-top:89.1pt;mso-position-vertical-relative:page;margin-left: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Раздел 3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338570</wp:posOffset>
              </wp:positionH>
              <wp:positionV relativeFrom="page">
                <wp:posOffset>572770</wp:posOffset>
              </wp:positionV>
              <wp:extent cx="807085" cy="1911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9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05pt;mso-wrap-distance-left:5pt;mso-wrap-distance-right:5pt;mso-wrap-distance-top:0pt;mso-wrap-distance-bottom:0pt;margin-top:45.1pt;mso-position-vertical-relative:page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9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338570</wp:posOffset>
              </wp:positionH>
              <wp:positionV relativeFrom="page">
                <wp:posOffset>572770</wp:posOffset>
              </wp:positionV>
              <wp:extent cx="807085" cy="1911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9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5.05pt;mso-wrap-distance-left:5pt;mso-wrap-distance-right:5pt;mso-wrap-distance-top:0pt;mso-wrap-distance-bottom:0pt;margin-top:45.1pt;mso-position-vertical-relative:page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9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1355725</wp:posOffset>
              </wp:positionV>
              <wp:extent cx="724535" cy="1073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8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.45pt;mso-wrap-distance-left:5pt;mso-wrap-distance-right:5pt;mso-wrap-distance-top:0pt;mso-wrap-distance-bottom:0pt;margin-top:106.75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8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1355725</wp:posOffset>
              </wp:positionV>
              <wp:extent cx="724535" cy="10731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8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.45pt;mso-wrap-distance-left:5pt;mso-wrap-distance-right:5pt;mso-wrap-distance-top:0pt;mso-wrap-distance-bottom:0pt;margin-top:106.75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8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1355725</wp:posOffset>
              </wp:positionV>
              <wp:extent cx="724535" cy="1073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8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.45pt;mso-wrap-distance-left:5pt;mso-wrap-distance-right:5pt;mso-wrap-distance-top:0pt;mso-wrap-distance-bottom:0pt;margin-top:106.75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8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323330</wp:posOffset>
              </wp:positionH>
              <wp:positionV relativeFrom="page">
                <wp:posOffset>1355725</wp:posOffset>
              </wp:positionV>
              <wp:extent cx="730885" cy="1911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85ptNotBold"/>
                              <w:b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05pt;mso-wrap-distance-left:5pt;mso-wrap-distance-right:5pt;mso-wrap-distance-top:0pt;mso-wrap-distance-bottom:0pt;margin-top:106.75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85ptNotBold"/>
                        <w:b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498475</wp:posOffset>
              </wp:positionV>
              <wp:extent cx="2721610" cy="19113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Раздел 2. «Общие сведения об услуге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15.05pt;mso-wrap-distance-left:5pt;mso-wrap-distance-right:5pt;mso-wrap-distance-top:0pt;mso-wrap-distance-bottom:0pt;margin-top:39.25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Раздел 2. «Общие сведения об услуг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8ptNotBoldItalicSpacing2pt">
    <w:name w:val="Body text (4) + 18 pt;Not Bold;Italic;Spacing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Spacing0pt">
    <w:name w:val="Body text + 6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9pt">
    <w:name w:val="Body text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MSReferenceSansSerif75pt">
    <w:name w:val="Body text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85ptBold">
    <w:name w:val="Body text + Arial Narrow;8;5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BookAntiqua4ptItalicSpacing1pt">
    <w:name w:val="Body text + Book Antiqua;4 pt;Italic;Spacing -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Headerorfooter95ptNotBold">
    <w:name w:val="Header or footer + 9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85ptNotBold">
    <w:name w:val="Header or footer + 8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Bold">
    <w:name w:val="Table of contents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ofcontents3">
    <w:name w:val="Table of contents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ableofcontents31">
    <w:name w:val="Table of contents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95ptNotBoldItalic">
    <w:name w:val="Body text (8) + 9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spacing w:val="70"/>
      <w:sz w:val="32"/>
      <w:szCs w:val="32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360" w:after="17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2">
    <w:name w:val="Body text (4)"/>
    <w:basedOn w:val="Normal"/>
    <w:qFormat/>
    <w:pPr>
      <w:shd w:fill="FFFFFF" w:val="clear"/>
      <w:spacing w:lineRule="exact" w:line="317" w:before="174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27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27"/>
    </w:pPr>
    <w:rPr>
      <w:rFonts w:ascii="Candara" w:hAnsi="Candara" w:eastAsia="Candara" w:cs="Candara"/>
      <w:sz w:val="13"/>
      <w:szCs w:val="13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Tableofcontents32">
    <w:name w:val="Table of contents (3)"/>
    <w:basedOn w:val="Normal"/>
    <w:qFormat/>
    <w:pPr>
      <w:shd w:fill="FFFFFF" w:val="clear"/>
      <w:spacing w:lineRule="atLeast" w:line="0" w:before="240" w:after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840" w:after="36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iusi.ru/" TargetMode="External"/><Relationship Id="rId3" Type="http://schemas.openxmlformats.org/officeDocument/2006/relationships/hyperlink" Target="http://www.gu.lenobI.ru/" TargetMode="External"/><Relationship Id="rId4" Type="http://schemas.openxmlformats.org/officeDocument/2006/relationships/hyperlink" Target="http://www.gosusiusi.ru/" TargetMode="External"/><Relationship Id="rId5" Type="http://schemas.openxmlformats.org/officeDocument/2006/relationships/hyperlink" Target="http://www.gu.lenob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mailto:VCZ@mail.ru" TargetMode="External"/><Relationship Id="rId18" Type="http://schemas.openxmlformats.org/officeDocument/2006/relationships/hyperlink" Target="mailto:VCZ@mail.ru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Елена Ивановна Глевицкая</dc:creator>
  <dc:description/>
  <cp:keywords/>
  <dc:language>en-US</dc:language>
  <cp:lastModifiedBy>user</cp:lastModifiedBy>
  <cp:lastPrinted>2017-07-03T11:46:00Z</cp:lastPrinted>
  <dcterms:modified xsi:type="dcterms:W3CDTF">2017-07-03T08:46:00Z</dcterms:modified>
  <cp:revision>5</cp:revision>
  <dc:subject>Image</dc:subject>
  <dc:title/>
</cp:coreProperties>
</file>