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  <w:sz w:val="28"/>
          <w:szCs w:val="28"/>
        </w:rPr>
        <w:t>ПРОЕКТ</w:t>
      </w:r>
      <w:r>
        <w:rPr>
          <w:b/>
        </w:rPr>
        <w:t xml:space="preserve">    </w:t>
      </w:r>
      <w:r>
        <w:rPr/>
        <w:t xml:space="preserve">       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возмещение недополученных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(или) возмещение затрат организациям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им жилищно-коммунальны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населению на территории МО «Город Гатчин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бюджетном процессе в МО «Город Гатчина»,  утвержденным решением совета депутатов МО «Город Гатчина» от 25.09.2013 №41, решением совета депутатов МО «Город Гатчина»  от 30.11.2016 №64  «О бюджете МО «Город Гатчина» на 2017 год и плановый период 2018 и 2019 годов»,  руководствуясь  Уставом  Гатчинского муниципального района, Уставом МО «Город Гатчина»,  администрация Гатчинского муниципального района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 субсидий на возмещение недополученных  доходов и (или) возмещение затрат организациям, предоставляющим жилищно-коммунальные услуги населению на территории МО «Город Гатчина» по тарифам (ценам, размерам платы), установленным решением совета депутатов МО «Город Гатчина» ниже уровня регулируемых и экономически обоснованных тарифов для организаций, предоставляющих жилищно-коммунальные услуги населению на соответствующий финансовый год (далее - Порядок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Главным распорядителям бюджетных средств МО «Город Гатчина» осуществлять предоставление субсидий в соответствии с Порядком, утвержденным пунктом 1 настоящего постано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Гатчинского муниципального района от 02.04.2015 №1330 «Об утверждении Порядка предоставления субсидий на возмещение части затрат (компенсации доходов) организациям, предоставляющим жилищно-коммунальные услуги населению на территории МО «Город Гатчина» (в редакции постановлений Гатчинского муниципального района от 11.06.2015 №2112; от 15.10.2015 №3566; от 11.03.2016 №593)  счит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, подлежит размещению на официальном сайте Гатчинского муниципального  района  и  распространяется  на  правоотношения, возникшие с      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над  исполнением настоящего  постановления возложить на заместителя главы администрации Гатчинского муниципального района по городскому хозяйству Фараонову Е.Ю., на заместителя главы администрации Гатчинского муниципального района по финансовой политике Носкова И.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Е.В.Любушк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Супре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2017 № 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на возмещение недополученны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ов и (или) возмещение части затрат организация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им жилищно-коммунальные услуги насе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О «Город Гатчина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бюджетном процессе в МО «Город Гатчина»,  утвержденным решением совета депутатов МО «Город Гатчина» от 25.09.2013 №41 и устанавливает правила и условия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недополученных доходов и (или) возмещения части затрат в связи с предоставлением жилищно-коммунальных услуг населению на территории «Город Гатчин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категории и критерии отбора юридических лиц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на получение субсидии из бюджета МО «Город Гатчина» на возмещение недополученных доходов и (или) возмещение  затрат в связи с предоставлением населению жилищно-коммунальных услуг по тарифам (ценам, размерам платы), установленным решением совета депутатов МО «Город Гатчина» ниже уровня регулируемых и (или) экономически обоснованных тарифов, установленных для организаций, предоставляющих жилищно-коммунальные услуги населению в соответствующем финансовом году (далее – получатели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в целях возмещения недополученных доходов и (или) возмещения  затрат юридическим лицам, предоставляющим жилищно-коммунальные услуги населению на территории МО «Город Гатчина» по тарифам (ценам, размерам платы), установленным решением совета депутатов МО «Город Гатчина» ниже регулируемых и (или) экономически обоснованных тарифов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 бюджетных средств на текущий финансовый год.  </w:t>
      </w:r>
    </w:p>
    <w:p>
      <w:pPr>
        <w:pStyle w:val="Normal"/>
        <w:autoSpaceDE w:val="false"/>
        <w:ind w:left="-113"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1. Право на получение субсидий на возмещение недополученных доходов и (или) возмещения  затрат имеют юридические лица (за исключением государственных (муниципальных) учреждений), индивидуальные предприниматели (далее – организации), оказывающие жилищно-коммунальные услуги населени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одержанию и ремонту жилых помещений в многоквартирных домах и общежитиях, в которых набор коммунальных услуг меньше стандартного на один любой вид услуги или на два любых вида и более и жилые помещения в многоквартирных деревянных домах нетиповой постройки со стандартным набором коммунальных услуг, в случае установления размера платы решением совета депутатов МО «Город Гатчина» ниже экономически обоснованного размера платы, и определяется как разница между расчётной себестоимостью услуг и размером платы  для населения, установленным решением совета депутатов МО «Город Гатчина» на текущий год с учетом общей площади жилых помещений в указанных многоквартирных до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муниципальных бань в случае установления цен на посещение (помывку) решением совета депутатов МО «Город Гатчина» ниже экономически обоснованного тарифа  и определяется  в виде фактического убы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азница между фактической себестоимостью, не превышающей плановую, и фактическими доходами от оказания услуг по результатам 11 (одиннадцати) месяцев соответствующего текущего года. В течение одиннадцати месяцев (ежемесячно) субсидия предоставляется из расчета установленной плановой себестоимости услуги бань (помывка) и фактического дохода от оказания услуг, в пределах бюджетных назначений, предусмотренных сводной бюджетной росписью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луги управляющей организации по предоставлению электроотопления в многоквартирных домах, в которых предоставление коммунальной услуги отопление переведено с  угольных котельных на электроотопление, и определяется как разница между платой за потребленную электроэнергию (учет потребления электроэнергии должен осуществляться по двухтарифным счетчикам), направленную на обогрев жилых помещений в период отопительного сезона, устанавливаемого постановлением администрации Гатчинского муниципального района, счета за которую предъявляет ресурсоснабжающая организация управляющей организации, и оплатой населения   за электроотопление, рассчитанной по тарифам, установленным для коммунальной услуги отопление в многоквартирных домах, оборудованных центральным отоп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теплоснабжения (отопление жилых помещений в многоквартирных домах или жилых домах при отсутствии приборов учета) в домах постройки до 1945 года, в случае установления ставки платы ниже ставки платы, рассчитанной с учетом утвержденного тарифа на тепловую энергию, и определяется как разница между ставкой платы на услугу, рассчитанной исходя из утвержденного  тарифа на тепловую энергию, и ставкой платы, утверждённой решением совета депутатов МО «Город Гатчина» на теку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рганизациями жилищно-коммунальных услуг населению по тарифам (ценам, размерам платы), установленным решениями совета депутатов МО «Город Гатчина» ниже уровня экономически обоснованных тарифов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Субсидии предоставляются юридическим лицам, индивидуальным предпринимателям, оказывающим населению жилищно-коммунальные услуги, при условии возникновения у них недополученных доходов и (или) невозмещенных  затрат, образовавшихся от предоставления населению жилищно-коммунальных услуг по тарифам (ценам, размерам платы), установленным решением совета депутатов МО «Город Гатчина» ниже уровня экономически обоснованных тарифов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1. На возмещение недополученных доходов и (или) возмещения  затрат от оказания услуг по  содержанию и ремонту жилых помещений в многоквартирных домах и общежитиях, в которых набор коммунальных услуг меньше стандартного на один любой вид услуги или на два любых вида и более и жилые помещения в многоквартирных деревянных домах нетиповой постройки со стандартным набором коммунальных услуг, в случае установления размера платы за содержание жилого помещения решением совета депутатов МО «Город Гатчина» ниже экономически обоснованного размера платы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На возмещение недополученных доходов и (или) возмещения  затрат от оказания населению услуг (помывка) в  муниципальных банях, на которые установлены цены решением совета депутатов МО «Город Гатчина» ниже экономически обоснованного тариф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. На возмещение недополученных доходов и (или) возмещения  затрат от оказания населению управляющей организацией электроотопления в многоквартирных домах, в которых предоставление коммунальной услуги отопление переведено с  угольных котельных на электроотопление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4. На возмещение недополученных доходов и (или) возмещения  затрат от оказания населению услуги теплоснабжения (отопление жилых помещений в многоквартирных домах или жилых домах при отсутствии приборов учета) в домах постройки до 1945 года, в случае установления ставки платы решением совета депутатов МО «Город Гатчина» ниже ставки платы, рассчитанной с учетом утвержденного тарифа на тепловую энерги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5 Главным распорядителем бюджетных средств (далее - главный распорядитель), предоставляющим субсидии по направлениям п. 2.1.1; п. 2.1.2; п.2.1.3 настоящего Порядка, является администрация Гатч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олномоченным органом главного распорядителя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по направлениям получения субсидии по п. 2.1.1; п. 2.1.2; п.2.1.3 является </w:t>
      </w:r>
      <w:r>
        <w:rPr>
          <w:bCs/>
          <w:sz w:val="28"/>
          <w:szCs w:val="28"/>
        </w:rPr>
        <w:t>отдел городского хозяйства комитета городского хозяйства и жилищной политики администрации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 Главным распорядителем бюджетных средств, предоставляющим субсидии за услугу по направлению п. 2.1.4 -  теплоснабжение (отопление жилых помещений в многоквартирных домах или жилых домах при отсутствии приборов учета) в домах постройки до 1945 года, в случае установления ставки платы ниже ставки платы, рассчитанной с учетом утвержденного тарифа на тепловую энергию, является МКУ «Служба координации и развития коммунального хозяйства и строительства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Субсидии за счет средств бюджета МО «Город Гатчина» не предоставляются и не могут быть направлены на возмещение пени, оплату штрафных санкций, а также на уплату процентов в случае пролонгации кредитного догов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Обязательным условием предоставления субсидии, включаемым в соглашение о предоставлении субсидии. является запрет приобретения за счет полученных средств иностранной валюты.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и недостаточности в бюджете МО «Город Гатчина» на текущий финансовой год бюджетных ассигнований выплата субсидий осуществляется после внесения изменений в решение совета депутатов МО «Город Гатчина» о бюджете МО «Город Гатчина»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1. В случае превышения заявленных сумм на выплату субсидий (по направлениям) над бюджетными ассигнованиями (по направлениям) субсидии по каждому направлению выплачиваются с учетом единого понижающего коэффициента, рассчитанного как отношение объема выделенных бюджетных ассигнований к расчетной сумме субсид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>главному распорядителю или уполномоченному органу с</w:t>
      </w:r>
      <w:r>
        <w:rPr>
          <w:sz w:val="28"/>
          <w:szCs w:val="28"/>
        </w:rPr>
        <w:t xml:space="preserve">ледующих документов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заявки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справки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справки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и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возврату субсидии, бюджетных инвестиций и иных средств, предоставленных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5 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справки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документа (документов), подтверждающих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 копии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) копии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)  выписки   из   Единого  государственного  реестра   юридических   лиц  на   первое   число   месяца,  предшествующего  месяцу,   в    котором    планируется   заключение соглашения о предоставлении субсидии;   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ланового расчета размера субсидий из бюджета МО «Город Гатчина» в целях возмещения недополученных доходов и (или) возмещения  затрат юридическим лицам, предоставляющим жилищно-коммунальные услуги населению на территории МО «Город Гатчина» по тарифам (ценам, размерам платы), установленным решением совета депутатов МО «Город Гатчина», ниже регулируемых и (или) экономически обоснованных тарифов (осуществляется по форме согласно приложению 2 к настоящему Порядку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5. настоящего Порядка, должны быть представлены на бумажном носителе в адрес главного распорядителя или уполномоченного органа. Получатели субсидии  представляют  заявки  на  текущий 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(до 1 марта)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Главный распорядитель или уполномоченный орган главного распорядителя   проводит проверку на правильность оформления представленных документов, указанных  в  пункте  2.5. настоящего  Порядка,  в течение 10 рабочих дне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Решение о предоставлении (отказе в предоставлении) субсидии принимается главным распорядителем на основании представленных документов, указанных  в  пункте 2.5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5, требованиям, определенным пунктом 2.6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10. Получатель субсидии при устранении замечаний вправе повторно представить главному распорядителю (уполномоченному органу) документы, указанные в пункте 2.5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рассматриваются главным распорядителем или уполномоченным органом главного распорядителя в течение 7 рабочих дней со дня их повторного поступления главному распорядител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Размер субсидии определяется главным распорядителем (уполномоченным органом) на основании расчета  </w:t>
      </w:r>
      <w:r>
        <w:rPr>
          <w:rFonts w:cs="Times New Roman" w:ascii="Times New Roman" w:hAnsi="Times New Roman"/>
          <w:sz w:val="28"/>
          <w:szCs w:val="28"/>
        </w:rPr>
        <w:t>размера субсидий из бюджета МО «Город Гатчина» в целях возмещения недополученных доходов и (или) возмещения  затрат юридическим лицам, предоставляющим жилищно-коммунальные услуги населению на территории МО «Город Гатчина» по тарифам (ценам, размерам платы), установленным решением совета депутатов МО «Город Гатчина», ниже экономически обоснованных тарифов (затрат) в соответствии с приложением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 К получателю субсидий на первое число месяца, предшествующего месяцу, в котором планируется заключение соглашения, предъявляются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Субсидии предоставляются при условии заключения соглашения о предоставлении субсидии на текущий год (далее-соглашение), заключенного между  главным распорядителем и получателем субсидии в соответствии с типовой формой, утвержденной комитетом финансов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Соглашение о предоставлении субсиди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, форму и сроки представления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устанавливающие права и обязанности сторон соглашения о предоставлении субсидии, 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д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возврата получателем субсидий средств в объеме остатка, не использованного на начало очередного финансового года, перечисленного ему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и сроки представления получателем субсидий  отчетности об использовании субсидии по формам, установленным в согла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 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формой, предусмотренной в соглашении, и документы, подтверждающие факт произведенных получателем субсидии затрат, на возмещение которых предоставляется субсид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 Для получения субсидии  на покрытие недополученных доходов и (или) возмещение  затрат, образовавшихся от предоставления населению жилищно-коммунальных услуг по тарифам (ценам, размерам платы), установленным решением совета депутатов МО «Город Гатчина» ниже уровня экономически обоснованных тарифов получатель субсидии ежемесячно, не позднее 15-го числа месяца, следующего за отчетным, представляет уполномоченному лицу справку-расчет размера субсидий из  бюджета МО «Город Гатчина, выполненный по форме согласно приложению 2 к настоящему Порядку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При расчете субсидии на возмещение части затрат организациям в связи с предоставлением жилищно-коммунальных услуг населению налог на добавленную стоимость не учит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Уполномоченный орган в течение 5-ти рабочих дней с даты получения справки-расчета осуществляет проверку полноты и правильности оформления расчета и согласовывает справку-расчет о предоставлении Получателю субсидии либо сообщает о возврате расчета с указанием причин возвр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еречисление субсидии осуществляется в порядке, предусмотренном бюджетным законодательством, в соответствии с заключенными соглашением о предоставлении субсидии на счета получателей субсидии, открытые в кредитных организациях, не позднее десятого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, представляют уполномоченному лицу отчет об использовании средств бюджета МО «Город Гатчина»,  предоставленных в форме субсидии, в соответствии с формой,  установленной в приложении 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 Уполномоченный орган </w:t>
      </w:r>
      <w:r>
        <w:rPr>
          <w:sz w:val="28"/>
          <w:szCs w:val="28"/>
        </w:rPr>
        <w:t>ежегодно до 1 февраля и ежеквартально в срок до 15 числа месяца, следующего за отчетным кварталом, представляет в  отдел учета и отчетности Гатчинского муниципального района отчет об использовании средств бюджета МО «Город Гатчина»,  предоставленных в форме субсидии, по форме согласно приложению 4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 Уполномоченный орган </w:t>
      </w:r>
      <w:r>
        <w:rPr>
          <w:sz w:val="28"/>
          <w:szCs w:val="28"/>
        </w:rPr>
        <w:t>ежегодно до 1 февраля и ежеквартально в срок до 15 числа месяца, следующего за отчетным кварталом, представляет в  отдел учета и отчетности Гатчинского муниципального района отчет об использовании средств бюджета МО «Город Гатчина»,  предоставленных в форме субсидии, по форме согласно приложению 3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Главный распорядитель в срок до 1 марта размещает отчетность об использовании субсидии получателем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sz w:val="28"/>
          <w:szCs w:val="28"/>
        </w:rPr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соглашение о предоставлении субсидий, 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соглашением 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направ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получатель субсидии направляет заявление с приложением пояснительной записки в комитет финансов Гатчинского муниципального района на согласова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на возмещение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едополученных доходов и (или) возмещение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части затрат организациям, предоставляющи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ищно-коммунальные услуги населению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территории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 из бюджета МО «Город Гатчина» на возмещение недополученны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ов и (или) возмещение части затрат организация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им жилищно-коммунальные услуги насе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>
          <w:trHeight w:val="4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 всего, руб.</w:t>
            </w:r>
          </w:p>
          <w:p>
            <w:pPr>
              <w:pStyle w:val="Normal"/>
              <w:autoSpaceDE w:val="false"/>
              <w:rPr/>
            </w:pPr>
            <w:r>
              <w:rPr/>
              <w:t>(по направлени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/>
        <w:t>К заявке прилагаются следующие документы в соответствии с пунктом 2.5 настоящего Поряд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окумент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организации       ______________ /__________________</w:t>
      </w:r>
    </w:p>
    <w:p>
      <w:pPr>
        <w:pStyle w:val="Normal"/>
        <w:autoSpaceDE w:val="false"/>
        <w:rPr/>
      </w:pPr>
      <w:r>
        <w:rPr/>
        <w:t xml:space="preserve">"_______" ______________ 20__ г.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М.П.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на возмещение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едополученных доходов и (или) возмещение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части затрат организациям, предоставляющи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ищно-коммунальные услуги населению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территори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 ( плановый, фактический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 субсидий из  бюджета МО «Город Гатчина» на возмещение недополуче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и (или) возмещение части затрат организация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жилищно-коммунальные услуги насе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___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организации ______________________________ ИНН ___________</w:t>
        <w:br/>
        <w:t>р/сч ________________ в _______________________________________________</w:t>
        <w:br/>
        <w:t xml:space="preserve">                                                               (</w:t>
      </w:r>
      <w:r>
        <w:rPr/>
        <w:t>наименование кредитной организации)</w:t>
      </w:r>
      <w:r>
        <w:rPr>
          <w:sz w:val="28"/>
          <w:szCs w:val="28"/>
        </w:rPr>
        <w:br/>
        <w:t>к/сч _______________________ БИК _______________ ОКВЭД ________________</w:t>
        <w:br/>
      </w:r>
    </w:p>
    <w:tbl>
      <w:tblPr>
        <w:tblW w:w="10693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010"/>
        <w:gridCol w:w="1513"/>
        <w:gridCol w:w="1080"/>
        <w:gridCol w:w="1007"/>
        <w:gridCol w:w="1080"/>
        <w:gridCol w:w="917"/>
        <w:gridCol w:w="1286"/>
        <w:gridCol w:w="1200"/>
      </w:tblGrid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слуг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ОТ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для насе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зницы в цене, без учета НДС</w:t>
            </w:r>
          </w:p>
        </w:tc>
      </w:tr>
      <w:tr>
        <w:trPr>
          <w:trHeight w:val="4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ЭОТ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  ед. измер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ина тарифа для населения 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  ед. измер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числено гражданам, руб.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быток), руб.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ые услуг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четная плановая себестоимость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, кв.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энергия (отопление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ассчитанная с учетом утвержденного тарифа на тепловую энергию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ещение (помывка) в ба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себестоимость, не превышающая плановую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отопл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требленную электроэнергию, направленную на обогрев жилых помещений, управляющей  организации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-ча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(подпись)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__________________,   тел.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на возмещение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едополученных доходов и (или) возмещение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части затрат организациям, предоставляющи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ищно-коммунальные услуги населению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территории МО «Город Гатчина»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бюджета  МО «Город Гатчина», предоставленных в форме субсидий   на  возмещение  недополученных доход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озмещение части затрат организация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жилищно-коммунальные услуги насе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Гатчина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20_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(наименование организации-получателя субсидии)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69"/>
        <w:gridCol w:w="1301"/>
        <w:gridCol w:w="2040"/>
        <w:gridCol w:w="1134"/>
        <w:gridCol w:w="1386"/>
        <w:gridCol w:w="1560"/>
      </w:tblGrid>
      <w:tr>
        <w:trPr>
          <w:trHeight w:val="1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(направления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субсид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8" w:firstLine="5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овой     </w:t>
            </w:r>
          </w:p>
          <w:p>
            <w:pPr>
              <w:pStyle w:val="Normal"/>
              <w:ind w:right="-318" w:firstLine="57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ъем  субсидии</w:t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овы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8" w:firstLine="57"/>
              <w:rPr/>
            </w:pPr>
            <w:r>
              <w:rPr>
                <w:sz w:val="22"/>
                <w:szCs w:val="22"/>
              </w:rPr>
              <w:t>Поступило субсидий от  главного распорядителя             (нарастающ. итогом с с начала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/>
            </w:pPr>
            <w:r>
              <w:rPr>
                <w:sz w:val="22"/>
                <w:szCs w:val="22"/>
              </w:rPr>
              <w:t>Кассовый   расход за 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 использован.</w:t>
            </w:r>
          </w:p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  <w:p>
            <w:pPr>
              <w:pStyle w:val="Normal"/>
              <w:ind w:left="-119" w:right="-174" w:firstLine="119"/>
              <w:jc w:val="center"/>
              <w:rPr/>
            </w:pPr>
            <w:r>
              <w:rPr>
                <w:sz w:val="22"/>
                <w:szCs w:val="22"/>
              </w:rPr>
              <w:t>(гр.7-гр.5)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Получателя субсидий</w:t>
        <w:tab/>
        <w:t xml:space="preserve">_____________/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ный бухгалтер          _____________/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sectPr>
          <w:type w:val="nextPage"/>
          <w:pgSz w:w="11906" w:h="16727"/>
          <w:pgMar w:left="851" w:right="720" w:gutter="0" w:header="0" w:top="540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</w:t>
      </w:r>
      <w:r>
        <w:rPr/>
        <w:t>Приложение 4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на возмещение  недополученных доходов и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или) возмещение части затрат организациям, предоставляющи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ищно-коммунальные услуги населению на территории МО «Город Гатчина»</w:t>
      </w:r>
    </w:p>
    <w:p>
      <w:pPr>
        <w:pStyle w:val="Normal"/>
        <w:ind w:left="92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бюджета  МО «Город Гатчина», предоставленных в форме субсид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олученных доходов и (или) возмещение части затрат организация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жилищно-коммунальные услуги насе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Гатчин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за_____________ 20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6"/>
        <w:gridCol w:w="1054"/>
        <w:gridCol w:w="1373"/>
        <w:gridCol w:w="2374"/>
        <w:gridCol w:w="1418"/>
        <w:gridCol w:w="1701"/>
        <w:gridCol w:w="2409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 (направле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(плановы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 от учредителя                   (с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убсид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8-гр.6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ый  орган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727" w:h="11906"/>
          <w:pgMar w:left="1276" w:right="709" w:gutter="0" w:header="284" w:top="719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</w:t>
      </w:r>
      <w:r>
        <w:rPr/>
        <w:t>Приложение 5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на возмещение  недополученных доходов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 (или) возмещение части затрат организациям, предоставляющи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ищно-коммунальные услуги населению на территории МО «Город Гатчин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личии просроченной задолженности по возврату субсидий, бюджетных инвестиций и иных средств, предоставленных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orient="landscape" w:w="16727" w:h="11906"/>
          <w:pgMar w:left="1276" w:right="709" w:gutter="0" w:header="284" w:top="720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080" w:right="506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b/>
      <w:i/>
      <w:sz w:val="24"/>
    </w:rPr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character" w:styleId="Style12">
    <w:name w:val="Основной текст Знак Знак Знак Знак Знак Знак Знак Знак Знак Знак Знак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bCs/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Основной текст Знак1"/>
    <w:basedOn w:val="Style11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5:00Z</dcterms:created>
  <dc:creator>q</dc:creator>
  <dc:description/>
  <cp:keywords/>
  <dc:language>en-US</dc:language>
  <cp:lastModifiedBy>-</cp:lastModifiedBy>
  <cp:lastPrinted>2017-04-03T10:08:00Z</cp:lastPrinted>
  <dcterms:modified xsi:type="dcterms:W3CDTF">2017-04-03T06:16:00Z</dcterms:modified>
  <cp:revision>207</cp:revision>
  <dc:subject/>
  <dc:title> </dc:title>
</cp:coreProperties>
</file>