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 Постановлению администрации</w:t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атчинского муниципального района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>от                            №</w:t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 на  перевозки пассажиров по муниципальным автобусным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шрутам  регулярных перевозок на территории МО «Город Гатчина»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544"/>
        <w:gridCol w:w="1842"/>
        <w:gridCol w:w="1915"/>
      </w:tblGrid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маршр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аршрута регулярных перево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Ленинградское шоссе (магазин О</w:t>
            </w:r>
            <w:r>
              <w:rPr>
                <w:color w:val="000000"/>
              </w:rPr>
              <w:t>`</w:t>
            </w:r>
            <w:r>
              <w:rPr>
                <w:bCs/>
                <w:sz w:val="26"/>
                <w:szCs w:val="26"/>
              </w:rPr>
              <w:t xml:space="preserve">КЕЙ) –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енбург, з-д Лен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атчина, ул.Рощинская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ул.Изотова) – д.Химо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шавский вокзал – з-д Электро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Рощинская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ул.Изотова) – ул.Несте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крорайон «Речной квартал»- Въезд, ТРК «</w:t>
            </w:r>
            <w:r>
              <w:rPr>
                <w:bCs/>
                <w:sz w:val="26"/>
                <w:szCs w:val="26"/>
                <w:lang w:val="en-US"/>
              </w:rPr>
              <w:t>CUBUS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крорайон «Аэродром» -Варшавский 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ршавский вокзал-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Хохлова- ул.Рощ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Урицкого –Мариенбург,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-д Лен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шавский вокзал –ул.Рощинская -ПИЯ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за 1 поезд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 Постановлению администрации</w:t>
      </w:r>
    </w:p>
    <w:p>
      <w:pPr>
        <w:pStyle w:val="TextBodyIndent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атчинского муниципального района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4"/>
        </w:rPr>
        <w:t xml:space="preserve">                                                                                                     </w:t>
      </w:r>
      <w:r>
        <w:rPr>
          <w:bCs/>
          <w:sz w:val="24"/>
        </w:rPr>
        <w:t>от                            №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имость месячных проездных билетов на перевозки пассажиров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муниципальным автобусным маршрутам регулярных перевозок                  на территории МО «Город Гатчина»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2127"/>
        <w:gridCol w:w="2126"/>
        <w:gridCol w:w="1417"/>
      </w:tblGrid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маршру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роездных билетов, руб.</w:t>
            </w:r>
          </w:p>
        </w:tc>
      </w:tr>
      <w:tr>
        <w:trPr>
          <w:trHeight w:val="1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ля учащихся общеобразователь- 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тудентов и учащихся учреждений начального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Ленинградское шоссе (магазин О</w:t>
            </w:r>
            <w:r>
              <w:rPr>
                <w:color w:val="000000"/>
              </w:rPr>
              <w:t>`</w:t>
            </w:r>
            <w:r>
              <w:rPr>
                <w:bCs/>
                <w:sz w:val="26"/>
                <w:szCs w:val="26"/>
              </w:rPr>
              <w:t xml:space="preserve">КЕЙ) –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енбург, з-д Лени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тчина, ул.Рощинская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ул.Изотова) – д.Химо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шавский вокзал – з-д Электро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Рощинская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ул.Изотова) – ул.Несте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Микрорайон «Речной квартал» - Въезд, ТРК «</w:t>
            </w:r>
            <w:r>
              <w:rPr>
                <w:bCs/>
                <w:sz w:val="26"/>
                <w:szCs w:val="26"/>
                <w:lang w:val="en-US"/>
              </w:rPr>
              <w:t>CUBUS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Микрорайон «Аэродром» -Варшавский вок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ршавский вокзал-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Хохлова- ул.Рощ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Урицкого –Мариенбург,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-д Лени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шавский вокзал –ул.Рощинская -ПИЯ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,0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0" w:after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3">
    <w:name w:val="Основной текст с отступом 3"/>
    <w:basedOn w:val="Normal"/>
    <w:qFormat/>
    <w:pPr>
      <w:ind w:firstLine="249"/>
      <w:jc w:val="both"/>
    </w:pPr>
    <w:rPr>
      <w:iCs/>
      <w:sz w:val="20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color w:val="000000"/>
      <w:sz w:val="28"/>
      <w:szCs w:val="16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56:00Z</dcterms:created>
  <dc:creator>USER</dc:creator>
  <dc:description/>
  <cp:keywords/>
  <dc:language>en-US</dc:language>
  <cp:lastModifiedBy>Терехина Ольга Владимировна</cp:lastModifiedBy>
  <cp:lastPrinted>2008-12-23T13:39:00Z</cp:lastPrinted>
  <dcterms:modified xsi:type="dcterms:W3CDTF">2018-07-02T05:36:00Z</dcterms:modified>
  <cp:revision>10</cp:revision>
  <dc:subject/>
  <dc:title>проект на 19</dc:title>
</cp:coreProperties>
</file>