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решением совета депутатов Гатчинского муниципального района от 21.12.2012 № 271 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 от 24.11.2017 № 269 «О бюджете Гатчинского муниципального района на 2018 год и плановый период 2019 и 2020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39" w:firstLine="567"/>
        <w:jc w:val="both"/>
        <w:rPr/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39" w:firstLine="567"/>
        <w:jc w:val="both"/>
        <w:rPr/>
      </w:pPr>
      <w:r>
        <w:rPr>
          <w:sz w:val="28"/>
          <w:szCs w:val="28"/>
        </w:rPr>
        <w:t>Утвердить порядок проведения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2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3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__________ № 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получателям субсидии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- субсид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ермины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в целях оказания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–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в статье 31.1. Федерального закона от 12.01.1996 № 7-ФЗ «О некоммерческих организациях», статье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и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 (далее – социальный проек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Целью предоставления субсидии является оказание муниципальной поддержки СО НКО, связанной с финансовым обеспечением затрат при реализации социальных проектов на территории Гатчинского муниципального района, направленных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убсидии предоставляются СО НКО, осуществляющим в соответствии с учредительными документами, виды деятельности, указанные в статье 31.1. Федерального закона от 12.01.1996 № 7-ФЗ «О некоммерческих организациях», статье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и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убсидии предоставляются на реализацию социальных проектов, направленных на достижение цели, указанной в пункте 1.4 настоящего порядка, и предусматривающих полное завершение не позднее 10 декабря года, в котором проводится конкурсный отбор. Предоставленные субсидии могут быть использованы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штатных работников, участвующих в реализации проекта, и привлекаемых по гражданско-правовым договорам к реализации проекта специали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сходы на приобретение товаров, работ, услуг, связанных с целью предоставления субсидии, указанной в пункте 1.4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е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убсидии предоставляются по итогам проведения конкурсного отбора СО НКО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ый отб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,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S </w:t>
      </w:r>
      <w:r>
        <w:rPr>
          <w:color w:val="000000"/>
          <w:sz w:val="28"/>
          <w:szCs w:val="28"/>
          <w:shd w:fill="FFFFFF" w:val="clear"/>
        </w:rPr>
        <w:t>с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S </w:t>
      </w:r>
      <w:r>
        <w:rPr>
          <w:color w:val="000000"/>
          <w:sz w:val="28"/>
          <w:szCs w:val="28"/>
          <w:shd w:fill="FFFFFF" w:val="clear"/>
        </w:rPr>
        <w:t>общ</w:t>
      </w:r>
      <w:r>
        <w:rPr>
          <w:color w:val="000000"/>
          <w:sz w:val="28"/>
          <w:szCs w:val="28"/>
          <w:shd w:fill="FFFFFF" w:val="clear"/>
          <w:lang w:val="en-US"/>
        </w:rPr>
        <w:t xml:space="preserve"> / p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основании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о предоставлении субсидии главный распорядитель вправе дополнительно запросить по каналам межведомственного взаимодействия в отношении получателей субсидии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личии (отсутствии) задолженности по уплате налог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государственных внебюджетных фондов Российской Федерации об отсутствии просроченной задолженности по уплате обязательных платежей в бюджеты бюджетной системы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получателю субсидии в предоставлении субсидии являются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ю субсидии в предоставлении субсидии, а также в случае отказа получателя субсидии от заключения соглашения уполномоченное лицо объявляет о повторном проведении конкурсного отбора на получение субсидии нераспределенных средств в соответствии с требованиями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озвращает невостребованные средства в бюджет Гатчинского муниципального района в случае непроведения конкурсного отбора в текущем году в сроки, установленные для проведения конкурсных отборов соответствующим порядко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заключаются с получателем субсидии не позднее 10 дней после подписания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 на основании документов, указанных в пунктах 2.1 и 2.2 настоящего порядка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ями предусматрива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bookmarkStart w:id="2" w:name="P61"/>
      <w:bookmarkEnd w:id="2"/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целей и задач, представленного в заявке социального проект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сроки, установленные соглашением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spacing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 в соответствии с порядками, утверждаемыми для осуществления дан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 Ленинградской области от __________ № 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</w:t>
      </w:r>
      <w:r>
        <w:rPr>
          <w:sz w:val="28"/>
          <w:szCs w:val="28"/>
        </w:rPr>
        <w:t>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ый отбор)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получателей субсидии проводится конкурсной комиссией по отбору СО НКО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ая комиссия). Положение о конкурсной комиссии и состав утверждаются постановлением администрации Гатчинского муниципального района. Состав конкурсной комиссии утверждается не позднее чем за 7 дней до проведения заседания конкурсной комиссии для определения получателей субсидии на текущий финансовый год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м лицом за проведение конкурсного отбора является отдел по внутренней политике администрации Гатчинского муниципального район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/>
      </w:pPr>
      <w:r>
        <w:rPr>
          <w:spacing w:val="2"/>
          <w:sz w:val="28"/>
          <w:szCs w:val="28"/>
        </w:rPr>
        <w:t>Конкурсные отборы проводятся не бол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объявляется путем размещения извещения о приеме заявок на конкурсный отбор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звещении указываются дата, место, сроки подачи заявок, а также другая информация, имеющая значение для проведения конкурсного отбора.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 не позднее чем за 14 дней до окончания срока приема заявок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ном отборе составляет не менее 14 календарных дней со дня размещения извещения о проведени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ебования к участникам конкурсного отбора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, осуществляющие в соответствии с учредительными документами следующие виды деятельности, определённые статьей 31.1. Федерального закона от 12.01.1996 № 7-ФЗ «О некоммерческих организациях»,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 (расположены в порядке предпочтительности):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финансовой, информационно-консультационной поддержки социально ориентированным некоммерческим организациям Ленинградской области, направленной на осуществление ими в соответствии с учредительными документами видов деятельности, перечисленных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е 1 статьи 31.1</w:t>
        </w:r>
      </w:hyperlink>
      <w:r>
        <w:rPr>
          <w:rFonts w:eastAsia="Calibri"/>
          <w:sz w:val="28"/>
          <w:szCs w:val="28"/>
        </w:rPr>
        <w:t xml:space="preserve"> Федерального закона от 12 января 1996 года N 7-ФЗ «О некоммерческих организациях»,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9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10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тьи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нститутов гражданского обществ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обществен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К участию в конкурсном отборе допускаются СО Н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зарегистрированные в установленном поряд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 свою уставную деятельность на территории Гатчи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е имеющие на дату подачи заявки на участие в конкурсном отборе задолженности по уплате налогов, сборов и иных обязательных платежей в бюджеты всех уровней бюджетной системы Российской Федерации и в бюджеты государственных внебюджетных фон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К участию в конкурсном отборе не допускаются СО НК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ные с участием органов государственной власти и органов местного самоуправления муниципальных образований, государственных и муниципальных учреждений и пред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следующих организационно-правовых формах: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профессиональные союзы, торгово-промышленные палаты, крестьянские фермерские хозяйства, политические пар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3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начала приема конкурсных заяв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заявки на участие в конкурсном отборе включается только один социальный проект. Одна СО НКО вправе подать только одну заяв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и на участие в конкурсном отборе, поступившие после окончания срока приема заявок, не регистрируются и к участию в конкурсном отборе не допускаются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установленный пунктом 3.1 настоящего порядка,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допускаются к участию в конкурсном отборе в случае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соответствует требованиям раздела 2 настоящего поряд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не соответствует требованиям пункта 3.1 настоящего поряд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поступила после окончания срока приема заявок, указанного в извещении о проведении конкурсного отбор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 по внутренней политике а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в течение 5 рабочих дней после окончания срока приема заявок передает их в конкурсную комиссию для рассмотрения, оценки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СО НКО документов требованиям, определенным пунктом 3.1.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знание СО НКО победителем конкурсного отбора в связи с недостаточной суммой баллов, набранной претендент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курсная комиссия рассматривает заявки и производит оценку в срок не позднее 10 дней после окончания приема заявок в 2 эта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1 На первом этапе члены конкурсной комиссии индивидуально знакомятся с содержанием проекта и оценивают его в соответствии с критериями оценки. На основе этой оценки формируется предварительный рейтинг претендентов на получение субсидий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На втором этапе претенденты на получение субсидий приглашаются на открытое собеседование с членами конкурсной комиссии для обсуждения мероприятий проекта, его финансово-экономической обоснованности, результатов реализаци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осле собеседования члены конкурсной комиссии повторно оценивают их по критериям оце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СО НКО, заявки которых набрали наибольшее количество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конкурсного отбора определяется исходя из объема бюджетных ассигнований, предусмотренных на соответствующие цели в бюджете Гатчинского муниципального района на соответствующий финансовой год, но не может быть меньше значения </w:t>
      </w:r>
      <w:r>
        <w:rPr>
          <w:color w:val="000000"/>
          <w:sz w:val="28"/>
          <w:szCs w:val="28"/>
          <w:shd w:fill="FFFFFF" w:val="clear"/>
        </w:rPr>
        <w:t>индикатора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се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-телекоммуникационной сети «Интернет» не позднее 5 рабочих дней после подведения итогов конкурсного отб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администрацией Гатчинского муниципального района письменно в течение 5 рабочих дней после подведения итогов конкурсной комиссией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, на основании которого издается </w:t>
      </w:r>
      <w:r>
        <w:rPr>
          <w:sz w:val="28"/>
          <w:szCs w:val="28"/>
        </w:rPr>
        <w:t>постановление администрации Гатчинского муниципального района об утверждении итогов конкурсного отбора получателей субсидии на соответствую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именование СО НКО)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 социально ориентированной некоммерческой организации, выполняющей функции ресурсного центра поддержки деятельности социально ориентированных некоммерческих организаций на территории Ленинград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звание проекта) </w:t>
      </w:r>
    </w:p>
    <w:tbl>
      <w:tblPr>
        <w:tblW w:w="102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  <w:gridCol w:w="13"/>
      </w:tblGrid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циально ориентированной некоммерческой орган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социально ориентированной некоммерческ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создании до 1 июля 2002 года – дата рег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ричины постановки на учет (КП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т/страница в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, ФИО и должность штатных сотрудников (не более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учредите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умма всех денежных средств, полученных организацией в предыдущем году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российских некоммерческих организаций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оссийских организаций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изических лиц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федерального бюджета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бюджета Ленинградской области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местных бюджетов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опыта</w:t>
            </w:r>
            <w:r>
              <w:rPr>
                <w:sz w:val="28"/>
                <w:szCs w:val="28"/>
              </w:rPr>
              <w:t xml:space="preserve"> деятельности организации по реализации проектов в заявленной сфере в течение последних трех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екте, для осуществления мероприятий которого запрашивается субсид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реализации проекта </w:t>
              <w:br/>
              <w:t xml:space="preserve">(в том числе в соответствии с пунктом Устав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ый размер субсидии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ая сумма софинансирования проекта за счет внебюджетных источников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умма планируемых расходов на реализацию проекта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е сроки реализации мероприятий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ое количество договоров о безвозмездном оказании услуг, заключенных с СО НКО, осуществляющими деятельность на территории Гатчин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ек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ек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мероприятий и способы реализации проек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проек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ровый состав специалистов, планируемых к привлечению организацией </w:t>
              <w:br/>
              <w:t>для реализации проек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 социально ориентированных некоммерческих организаций Ленинградской области, вовлеченных </w:t>
              <w:br/>
              <w:t>в реализацию проек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смет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х расходов на реализацию проекта </w:t>
        <w:br/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звание проекта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расходов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емый размер субсидии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сумма софинансирования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09"/>
        <w:gridCol w:w="1417"/>
        <w:gridCol w:w="1276"/>
        <w:gridCol w:w="1276"/>
        <w:gridCol w:w="1417"/>
        <w:gridCol w:w="124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</w:t>
              <w:br/>
              <w:t>(с указанием названия единицы – напр., чел., мес., шт.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привлеченные финансовые средства для реализации Проекта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 (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штатных работников, участвующих в реализации проекта, включая 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ые взносы (начисления на оплату труда) в государственные внебюджетные фонды за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лиц, привлекаемых по гражданско-правовым договорам, включая 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ые взносы (начисления на оплату труда) в государственные внебюджетные фонды за лиц, привлекаемых по гражданско-правов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анков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ско-полиграф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3" w:name="Par341"/>
      <w:bookmarkEnd w:id="3"/>
      <w:r>
        <w:rPr>
          <w:rFonts w:eastAsia="Calibri"/>
          <w:sz w:val="28"/>
          <w:szCs w:val="28"/>
          <w:lang w:eastAsia="en-US"/>
        </w:rPr>
        <w:t>Достоверность информации (в том числе документов), представленной в составе заявки на участие в конкурсном отборе, подтверждаю. С условиями конкурсного отбора и предоставления субсидий ознакомлен и согласен.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9"/>
        <w:gridCol w:w="936"/>
        <w:gridCol w:w="340"/>
        <w:gridCol w:w="1644"/>
        <w:gridCol w:w="340"/>
        <w:gridCol w:w="2778"/>
      </w:tblGrid>
      <w:tr>
        <w:trPr/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должности руководителя социально ориентированной некоммерческой 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___ 2018 г.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4"/>
        <w:gridCol w:w="2101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спешной деятельности СО НКО по реализации сходных проектов или проектов в заявленной сфере в течение последних 1-2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еализации 1 и более  про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72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реализации сходных про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количество договоров о безвозмездном оказании услуг, заключенных при реализации проекта с СО НКО, осуществляющими деятельность на территории Гатчинского муниципальн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 договор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72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догов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72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догов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связанных с реализацией сходных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представлены мероприятия, соответствующие 3 направлениям цели предоставления субсидии, указанным в пункте 1.4 Порядка предоставления субсид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Гатчинского муниципального района Ленинградской области от __________ № 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ая комиссия)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является нечетным и составляет не менее 7 (семи) человек, в число которых входят председатель, заместитель председателя, секретарь и члены конкурс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- порядок предоставления субсидий) и порядком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порядок конкурсного отбора), утвержденными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оциально ориентированных некоммерческих организаций, подавших заявки и допущенных к конкурсу на получение субсидий (далее - перечень), формируется секретарем конкурсного комиссии и передается председателю конкурсной комиссии для рассмотрения конкурсной комисс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временного отсутствия ответственность возлагается на заместителя</w:t>
      </w:r>
      <w:r>
        <w:rPr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  <w:szCs w:val="28"/>
        </w:rPr>
        <w:t>Организацию работы комиссии обеспечивает секретарь конкурсной комиссии. В случае его временно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фиксируются: состав конкурсной комиссии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firstLine="600"/>
        <w:jc w:val="both"/>
        <w:rPr/>
      </w:pPr>
      <w:r>
        <w:rPr>
          <w:sz w:val="28"/>
          <w:szCs w:val="28"/>
        </w:rPr>
        <w:t>К протоколу прилагаются формы оценки членами конкурсной комиссии заявок (согласно приложению к настоящему положению), представленных претендентами на получение субсид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и оценка заявок претендентов на получение субсидий и прилагаемых к ним документов в соответствии с требованиями, указанными в порядке предоставления субсид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</w:rPr>
        <w:t>Оценка заявок участников конкурсного отбора осуществляется конкурсной к</w:t>
      </w:r>
      <w:r>
        <w:rPr>
          <w:sz w:val="28"/>
          <w:szCs w:val="28"/>
        </w:rPr>
        <w:t>омиссией по отбору претендентов на получение субсидий</w:t>
      </w:r>
      <w:r>
        <w:rPr/>
        <w:t xml:space="preserve"> </w:t>
      </w:r>
      <w:r>
        <w:rPr>
          <w:sz w:val="28"/>
          <w:szCs w:val="28"/>
        </w:rPr>
        <w:t>в 2 этапа в соответствии с порядком конкурсного от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или заместитель председателя (в случае временного отсутствия председателя) конкурсной комиссии имеет право решающего голо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председателем и секретарем конкурсной комиссии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к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етендента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101"/>
        <w:gridCol w:w="1680"/>
        <w:gridCol w:w="17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 (1 этап/2 этап)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спешной деятельности СО НКО по реализации сходных проектов или проектов в заявленной сфере в течение последних 1-2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еализации 1 и более 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реализации сходны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количество договоров о безвозмездном оказании услуг, заключенных при реализации проекта с СО НКО, осуществляющими деятельность на территории Гатчинского муниципальн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 договор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дого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дого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связанных с реализацией сходных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екте представлены мероприятия, соответствующие 3 направлениям цели предоставления субсидии, указанным в пункте 1.4 Порядка предоставления субсид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члена конкурсной комиссии                  ____________ /И.О. Фамил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0"/>
    <w:lvlOverride w:ilvl="0"/>
    <w:lvlOverride w:ilvl="1">
      <w:startOverride w:val="4"/>
    </w:lvlOverride>
  </w:num>
  <w:num w:numId="28">
    <w:abstractNumId w:val="5"/>
    <w:lvlOverride w:ilvl="0">
      <w:startOverride w:val="1"/>
    </w:lvlOverride>
  </w:num>
  <w:num w:numId="29">
    <w:abstractNumId w:val="17"/>
    <w:lvlOverride w:ilvl="0"/>
    <w:lvlOverride w:ilvl="1">
      <w:startOverride w:val="1"/>
    </w:lvlOverride>
  </w:num>
  <w:num w:numId="30">
    <w:abstractNumId w:val="1"/>
    <w:lvlOverride w:ilvl="0"/>
    <w:lvlOverride w:ilvl="1">
      <w:startOverride w:val="1"/>
    </w:lvlOverride>
  </w:num>
  <w:num w:numId="31">
    <w:abstractNumId w:val="16"/>
    <w:lvlOverride w:ilvl="0"/>
    <w:lvlOverride w:ilvl="1">
      <w:startOverride w:val="4"/>
    </w:lvlOverride>
  </w:num>
  <w:num w:numId="32">
    <w:abstractNumId w:val="10"/>
    <w:lvlOverride w:ilvl="0"/>
    <w:lvlOverride w:ilvl="1"/>
    <w:lvlOverride w:ilvl="2">
      <w:startOverride w:val="2"/>
    </w:lvlOverride>
  </w:num>
  <w:num w:numId="33">
    <w:abstractNumId w:val="3"/>
    <w:lvlOverride w:ilvl="0"/>
    <w:lvlOverride w:ilvl="1">
      <w:startOverride w:val="15"/>
    </w:lvlOverride>
  </w:num>
  <w:num w:numId="34">
    <w:abstractNumId w:val="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6E49E810A6A6A8A07BFFC5F4F39735BB3B3A54D5698894960D98032E5484DAA7409DBBFQCK3M" TargetMode="External"/><Relationship Id="rId4" Type="http://schemas.openxmlformats.org/officeDocument/2006/relationships/hyperlink" Target="consultantplus://offline/ref=D156E49E810A6A6A8A07A0ED4A4F397358B3BDA74F5B98894960D98032E5484DAA7409DBBCC6E701Q0KCM" TargetMode="External"/><Relationship Id="rId5" Type="http://schemas.openxmlformats.org/officeDocument/2006/relationships/hyperlink" Target="consultantplus://offline/ref=D156E49E810A6A6A8A07A0ED4A4F397358B3BDA74F5B98894960D98032E5484DAA7409DBBCC6E700Q0K8M" TargetMode="External"/><Relationship Id="rId6" Type="http://schemas.openxmlformats.org/officeDocument/2006/relationships/hyperlink" Target="consultantplus://offline/ref=D156E49E810A6A6A8A07A0ED4A4F397358B3BDA74F5B98894960D98032E5484DAA7409DBBCC6E703Q0K8M" TargetMode="External"/><Relationship Id="rId7" Type="http://schemas.openxmlformats.org/officeDocument/2006/relationships/hyperlink" Target="consultantplus://offline/ref=D156E49E810A6A6A8A07A0ED4A4F397358B3BDA74F5B98894960D98032E5484DAA7409DBBCC6E700Q0K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0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03-23T14:48:00Z</cp:lastPrinted>
  <dcterms:modified xsi:type="dcterms:W3CDTF">2018-03-23T10:50:00Z</dcterms:modified>
  <cp:revision>2</cp:revision>
  <dc:subject/>
  <dc:title/>
</cp:coreProperties>
</file>