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  <w:tab/>
        <w:tab/>
        <w:tab/>
        <w:tab/>
        <w:tab/>
        <w:tab/>
        <w:tab/>
        <w:tab/>
        <w:tab/>
        <w:t xml:space="preserve">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№ 5816 от 30.12.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 от 11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урегулированием деятельности по осуществлению полномочий по внутреннему муниципальному финансовому контролю  в финансово – бюджетной сфере и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и утверждением постановлений администрации Гатчинского муниципального района от 23.07.2018 № 3229, от 23.07.2018 №323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атчинского Муниципального района Ленинградской области №5816 от 30.12.2014 «Об утверждении административного регламента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утратившим силу постановление  администрации Гатчинского муниципального района Ленинградской области № 264 от 11.02.2016   «О внесении изменений в  приложение  к постановлению администрации Гатчинского муниципального района от 30.12.2014 № 5816 «Об утверждении административного  регламента исполнения Комитетом финансов Гатчинского муниципального 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и подлежит 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</w:t>
      </w:r>
    </w:p>
    <w:sectPr>
      <w:type w:val="nextPage"/>
      <w:pgSz w:w="11906" w:h="16838"/>
      <w:pgMar w:left="1418" w:right="849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3:00Z</dcterms:created>
  <dc:creator>q</dc:creator>
  <dc:description/>
  <cp:keywords/>
  <dc:language>en-US</dc:language>
  <cp:lastModifiedBy>pie-kf</cp:lastModifiedBy>
  <cp:lastPrinted>2018-10-15T11:11:00Z</cp:lastPrinted>
  <dcterms:modified xsi:type="dcterms:W3CDTF">2018-10-15T07:15:00Z</dcterms:modified>
  <cp:revision>4</cp:revision>
  <dc:subject/>
  <dc:title> </dc:title>
</cp:coreProperties>
</file>