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изнании утратившими силу постановлени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3.2021 №867, от 28.12.2021 №4839, от 05.04.2022 №1139 </w:t>
      </w:r>
    </w:p>
    <w:p>
      <w:pPr>
        <w:pStyle w:val="Heading"/>
        <w:ind w:firstLine="993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«Город Гатчина» Гатчинского муниципального района Ленинградской области, Уставом муниципального образования «Гатчинский муниципальный район» Ленинградской области,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становление администрации Гатчинского муниципального района от 22.03.2021 №867 «Об утверждении административного регламента по предоставлению муниципальной услуги «Предоставление ежегодной и единовременной денежной выплаты Почетным гражданам города Гатчины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Гатчинского муниципального района от 28.12.2021 №4839 «О внесении изменений в постановление администрации Гатчинского муниципального района от 22.03.2021 №867 «Об утверждении административного регламента по предоставлению муниципальной услуги «Предоставление ежегодной и единовременной денежной выплаты Почетным гражданам города Гатчины»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Гатчинского муниципального района от 05.04.2022 №1139 «О внесении изменения в постановление администрации Гатчинского муниципального района от 22.03.2021 №867 «Об утверждении административного регламента по предоставлению муниципальной услуги «Предоставление ежегодной и единовременной денежной выплаты Почетным гражданам города Гатчины»»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0" w:name="bookmark0"/>
      <w:bookmarkEnd w:id="0"/>
      <w:r>
        <w:rPr>
          <w:rFonts w:eastAsia="Calibri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му контролю                                                                 И.В. Носков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33:00Z</dcterms:created>
  <dc:creator>Турапина Тамара Витальевна</dc:creator>
  <dc:description/>
  <cp:keywords/>
  <dc:language>en-US</dc:language>
  <cp:lastModifiedBy>Соколова Анна Викторовна</cp:lastModifiedBy>
  <cp:lastPrinted>2023-03-01T12:30:00Z</cp:lastPrinted>
  <dcterms:modified xsi:type="dcterms:W3CDTF">2023-03-16T04:33:00Z</dcterms:modified>
  <cp:revision>2</cp:revision>
  <dc:subject/>
  <dc:title/>
</cp:coreProperties>
</file>