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 (с изменениями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,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проведению отбора на 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,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роведению отбора на 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, согласно приложению 3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Ефрем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1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bCs w:val="false"/>
          <w:sz w:val="22"/>
          <w:szCs w:val="20"/>
        </w:rPr>
      </w:pPr>
      <w:r>
        <w:rPr>
          <w:rFonts w:eastAsia="Calibri"/>
          <w:b w:val="false"/>
          <w:bCs w:val="false"/>
          <w:sz w:val="22"/>
          <w:szCs w:val="20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253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__________ № ____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425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</w:t>
      </w:r>
      <w:r>
        <w:rPr>
          <w:color w:val="000000"/>
          <w:sz w:val="28"/>
          <w:szCs w:val="28"/>
        </w:rPr>
        <w:t xml:space="preserve"> из бюджета Гатчинского муниципального района некоммерческим организация муниципальной инфраструктуры поддержки малого и среднего предпринимательства Гатчинского муниципального района в целях возмещения затрат, </w:t>
      </w:r>
      <w:r>
        <w:rPr>
          <w:sz w:val="28"/>
          <w:szCs w:val="28"/>
        </w:rPr>
        <w:t>связанных с поддержкой индивидуальных предпринимателей, являющихся плательщиками налога на профессиональный доход</w:t>
      </w:r>
      <w:r>
        <w:rPr>
          <w:color w:val="000000"/>
          <w:sz w:val="28"/>
          <w:szCs w:val="28"/>
        </w:rPr>
        <w:t xml:space="preserve"> (далее – субсид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целях возмещения затрат, связанных с поддержкой индивидуальных предпринимателей, являющихся плательщиками налога на профессиональный доход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информационных семинаров и круглых столов для субъектов малого и среднего предпринимательства и физических лиц по теме поддержки индивидуальных предпринимателей, являющихся плательщиками налога на профессиональный дох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чать информационных и раздаточных материалов по теме поддержки индивидуальных предпринимателей, являющихся плательщиками налога на профессиональный дох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затрат, связанных с </w:t>
      </w:r>
      <w:r>
        <w:rPr>
          <w:sz w:val="28"/>
          <w:szCs w:val="28"/>
        </w:rPr>
        <w:t>поддержкой индивидуальных предпринимателей, являющихся плательщиками налога на профессиональный дох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убсидии из бюджета Гатчинского муниципального района в целях возмещения затрат, </w:t>
      </w:r>
      <w:r>
        <w:rPr>
          <w:sz w:val="28"/>
          <w:szCs w:val="28"/>
        </w:rPr>
        <w:t>связанных с поддержкой индивидуальных предпринимателей, являющихся плательщиками налога на профессиональный доход</w:t>
      </w:r>
      <w:r>
        <w:rPr>
          <w:color w:val="000000"/>
          <w:sz w:val="28"/>
          <w:szCs w:val="28"/>
        </w:rPr>
        <w:t>, 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проводится комиссией по проведению отбора на предоставление </w:t>
      </w:r>
      <w:r>
        <w:rPr>
          <w:color w:val="000000"/>
          <w:sz w:val="28"/>
          <w:szCs w:val="28"/>
        </w:rPr>
        <w:t>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 ежегодно не позднее 31 марта; объявление о проведении повторного (дополнительного)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/>
      </w:pPr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в реестре дисквалифицированных лиц отсутствуют сведения 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0" w:name="_Hlk114564144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bookmarkStart w:id="1" w:name="_Hlk114564144"/>
      <w:bookmarkEnd w:id="1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5) справка налогового органа сроком не ранее 15 календарных дней до даты подачи заявки о состоянии расчетов по налогам, сборам, пеням, штрафам, процентам – оригинал;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16) сведения из реестра недобросовестных поставщиков (подрядчиков, исполнителей) и реестра недобросовестных подрядных организаций, сформированные </w:t>
      </w:r>
      <w:r>
        <w:rPr>
          <w:b w:val="false"/>
          <w:sz w:val="28"/>
          <w:szCs w:val="28"/>
        </w:rPr>
        <w:t xml:space="preserve">в отношении участника отбора </w:t>
      </w:r>
      <w:r>
        <w:rPr>
          <w:rFonts w:eastAsia="Calibri"/>
          <w:b w:val="false"/>
          <w:sz w:val="28"/>
          <w:szCs w:val="28"/>
        </w:rPr>
        <w:t>в Единой информационной системе «Закупки» на день подачи заявки, распечатанные и подписанные участником отб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2" w:name="_Hlk114564214"/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bookmarkStart w:id="3" w:name="_Hlk114564214"/>
      <w:bookmarkEnd w:id="3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течение 3 (трех) рабочих дней с момента подписания протокола комиссия уведомляет </w:t>
      </w:r>
      <w:bookmarkStart w:id="4" w:name="_Hlk114564248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любым доступным способом</w:t>
      </w:r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4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5. -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технически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мер ранее доведенных лимитов бюджетных обязательств Админ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меньшение ранее доведенных лимитов бюджетных обязательств Администрации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зультатами предоставления субсидии является следующий количественный целевой показатель результа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, информационных семинаров и круглых столов для субъектов малого и среднего предпринимательства и физических лиц по теме поддержки индивидуальных предпринимателей, являющихся плательщиками налога на профессиональный доход,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й показатель результативности устанавливается Администрацией с учетом пункта 1.4 раздела 1 настоящего Порядка и его значение определяе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чет о произведенных затратах, по форме согласно приложению 3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, но не позднее 15 декабря для возмещения затрат, произведенных в ноябре и декабр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поддержкой индивидуальных предпринимателей, являющихся плательщиками налога на профессиональный доход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я показателя результативности, установленного в соответствии с пунктом 3.8. раздела 3 настоящего Порядка, по форме, установленной приложением к Соглашению, с приложением документов и материалов, подтверждающих достигнутое значение показател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а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Администрация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, Администрацией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lang w:eastAsia="en-US"/>
        </w:rPr>
      </w:pPr>
      <w:r>
        <w:rPr/>
        <w:t>Председателю комиссии по проведению отбора на 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 xml:space="preserve">предоставления субсидий в целях возмещения затрат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вязанных с поддержкой индивидуальных предпринимателей, являющихся плательщиками налога на профессиональный доход от «____»</w:t>
      </w:r>
      <w:r>
        <w:rPr>
          <w:rFonts w:cs="Calibri"/>
          <w:sz w:val="28"/>
          <w:szCs w:val="28"/>
          <w:lang w:eastAsia="ar-SA"/>
        </w:rPr>
        <w:t xml:space="preserve"> ________ 20__ года № _____ (далее – Порядок), направляю заявку на участи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отборе получателей субсидии.</w:t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rPr/>
      </w:pPr>
      <w:r>
        <w:rPr/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sz w:val="16"/>
          <w:szCs w:val="16"/>
        </w:rPr>
        <w:t>(наименование и место нахождения некоммерческой организации)</w:t>
      </w:r>
    </w:p>
    <w:p>
      <w:pPr>
        <w:pStyle w:val="Normal"/>
        <w:jc w:val="both"/>
        <w:rPr/>
      </w:pPr>
      <w:r>
        <w:rPr/>
        <w:t>о предоставлении субсидии в размере ______________(____________________________________________________________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необходимой субсидии цифрами и прописью)</w:t>
      </w:r>
    </w:p>
    <w:p>
      <w:pPr>
        <w:pStyle w:val="Normal"/>
        <w:jc w:val="both"/>
        <w:rPr/>
      </w:pPr>
      <w:r>
        <w:rPr/>
        <w:t>в соответствии с Соглашением о предоставлении субсидии в целях возмещения  затрат, связанных с поддержкой индивидуальных предпринимателей, являющихся плательщиками налога на профессиональный доход от «____»._______.20___ г. №___________  в целях возмещения  затрат, связанных с поддержкой индивидуальных предпринимателей, являющихся плательщиками налога на профессиональный доход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в целях возмещения 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в соответствии с Соглашением о предоставлении субсидии в целях возмещения  затрат, связанных с поддержкой индивидуальных предпринимателей, являющихся плательщиками налога на профессиональный доход от «____»._______.20___ г. №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756"/>
        <w:gridCol w:w="2399"/>
        <w:gridCol w:w="23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омер и дата документа (платежный документ №, дата)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е использование средств в сумме __________ (___________________________________________________) </w:t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sz w:val="16"/>
          <w:szCs w:val="16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/>
      </w:pPr>
      <w:r>
        <w:rPr>
          <w:sz w:val="16"/>
          <w:szCs w:val="16"/>
        </w:rPr>
        <w:t>(должность)   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bCs w:val="false"/>
          <w:color w:val="FF0000"/>
          <w:sz w:val="22"/>
          <w:szCs w:val="20"/>
        </w:rPr>
      </w:pPr>
      <w:r>
        <w:rPr>
          <w:rFonts w:eastAsia="Calibri"/>
          <w:b w:val="false"/>
          <w:bCs w:val="false"/>
          <w:color w:val="FF0000"/>
          <w:sz w:val="22"/>
          <w:szCs w:val="20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4253"/>
        <w:jc w:val="right"/>
        <w:rPr/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от  __.__.____ № ____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отбора на предоставление </w:t>
      </w:r>
      <w:r>
        <w:rPr>
          <w:b/>
          <w:color w:val="000000"/>
          <w:sz w:val="28"/>
          <w:szCs w:val="28"/>
        </w:rPr>
        <w:t>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по проведению отбора на предоставление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 формируется из семи человек (далее –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сведения о некоммерческих организациях муниципальной инфраструктуры поддержки малого и среднего предпринимательства (далее - НКО МСП), подавших заявки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проверка заявок НКО МСП - претендентов на получение субсидий и прилагаемых к ним документов на соответствие установленным требованиям, указанным в Порядке предоставления субсидий в целях возмещения затрат, связанных с поддержкой индивидуальных предпринимателей, являющихся плательщиками налога на профессиональный доход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отбора соответствующими установленным требованиям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right"/>
        <w:rPr/>
      </w:pPr>
      <w:r>
        <w:rPr>
          <w:b/>
        </w:rPr>
        <w:t>Приложение 3</w:t>
      </w:r>
    </w:p>
    <w:p>
      <w:pPr>
        <w:pStyle w:val="Normal"/>
        <w:ind w:left="4253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__.__.____ №  ____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бора на предоставление субсидий </w:t>
      </w:r>
      <w:r>
        <w:rPr>
          <w:color w:val="000000"/>
          <w:sz w:val="28"/>
          <w:szCs w:val="28"/>
        </w:rPr>
        <w:t>в целях возмещения затрат, связанных с поддержкой индивидуальных предпринимателей, являющихся плательщиками налога на профессиональный дох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и. о. начальника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заместитель председателя Комитета 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rFonts w:eastAsia="Calibri"/>
          <w:b/>
          <w:b/>
          <w:color w:val="FF0000"/>
          <w:sz w:val="22"/>
          <w:szCs w:val="20"/>
        </w:rPr>
      </w:pPr>
      <w:r>
        <w:rPr>
          <w:rFonts w:eastAsia="Calibri"/>
          <w:b/>
          <w:color w:val="FF0000"/>
          <w:sz w:val="22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7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2-09-30T08:48:00Z</cp:lastPrinted>
  <dcterms:modified xsi:type="dcterms:W3CDTF">2022-09-30T05:51:00Z</dcterms:modified>
  <cp:revision>11</cp:revision>
  <dc:subject/>
  <dc:title/>
</cp:coreProperties>
</file>