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» ________2021 года                                                               № _____</w:t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Hlk62558408"/>
            <w:bookmarkStart w:id="1" w:name="_Hlk62558326"/>
            <w:r>
              <w:rPr>
                <w:sz w:val="24"/>
                <w:szCs w:val="24"/>
              </w:rPr>
              <w:t xml:space="preserve">О </w:t>
            </w:r>
            <w:bookmarkStart w:id="2" w:name="_Hlk62558455"/>
            <w:bookmarkStart w:id="3" w:name="_Hlk62489127"/>
            <w:bookmarkEnd w:id="0"/>
            <w:r>
              <w:rPr>
                <w:sz w:val="24"/>
                <w:szCs w:val="24"/>
              </w:rPr>
              <w:t>внесении изменений в решение совета депутатов</w:t>
            </w:r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 Гатчинского муниципального района № 52 от 27.02.2015 года «Об утверждении Положения о Комитете по культуре и туризму Гатчинского муниципального района в новой редакции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4 Гражданского кодекса РФ, ст. 5 Федерального закона от 08.08.2001 N 129-ФЗ "О государственной регистрации юридических лиц и индивидуальных предпринимателей"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атчинский муниципальный район» Ленинградской области,   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атчинского муниципального района № 52 от 27.02.2015 года «Об утверждении Положения о Комитете по культуре и туризму Гатчинского муниципального района в новой редакци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bookmarkStart w:id="4" w:name="_Hlk74151187"/>
      <w:bookmarkEnd w:id="4"/>
      <w:r>
        <w:rPr>
          <w:rFonts w:cs="Times New Roman" w:ascii="Times New Roman" w:hAnsi="Times New Roman"/>
          <w:sz w:val="28"/>
          <w:szCs w:val="28"/>
        </w:rPr>
        <w:t>Пункт 1.4 раздела 1 изложить в следующей редакции:</w:t>
      </w:r>
    </w:p>
    <w:p>
      <w:pPr>
        <w:pStyle w:val="ConsPlusTitle"/>
        <w:jc w:val="both"/>
        <w:rPr/>
      </w:pPr>
      <w:bookmarkStart w:id="5" w:name="_Hlk74151187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Местонахождение Комитета:</w:t>
      </w:r>
    </w:p>
    <w:p>
      <w:pPr>
        <w:pStyle w:val="ConsPlusTitle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й адрес: 188300, Ленинградская область, г.Гатчина, ул. Рощинская, д.18.</w:t>
      </w:r>
    </w:p>
    <w:p>
      <w:pPr>
        <w:pStyle w:val="ConsPlusTitle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й адрес: 188300, Ленинградская область, г.Гатчина, ул. Рощинская, д.18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6" w:name="_Hlk741509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Дополнить раздел 4 пунктами 4.32.1-4.32.6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32.1. Издает в пределах своей компетенции правовые акты в форме приказов и распоряжений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2.2. </w:t>
      </w:r>
      <w:r>
        <w:rPr>
          <w:color w:val="000000"/>
          <w:sz w:val="28"/>
          <w:szCs w:val="28"/>
        </w:rPr>
        <w:t xml:space="preserve">Создает и ведет раздел Комитета на </w:t>
      </w:r>
      <w:bookmarkStart w:id="7" w:name="_Hlk74208299"/>
      <w:r>
        <w:rPr>
          <w:color w:val="000000"/>
          <w:sz w:val="28"/>
          <w:szCs w:val="28"/>
        </w:rPr>
        <w:t>официальном сайте Гатчинского муниципального района Ленинградской области</w:t>
      </w:r>
      <w:bookmarkEnd w:id="7"/>
      <w:r>
        <w:rPr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2.3. Рассматривает в установленном порядке письма, жалобы и обращения граждан и юридических лиц по вопросам, входящим в компетенцию Комитета, принимает меры по урегулированию спорных вопро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4. Осуществляет прием граждан и представителей организаций по вопросам, отнесенным к компетенции Комитета,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истцом и ответчиком в судебных заседаниях по вопросам, входящим в компетенцию Комит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2.6. Осуществляет работу по комплектованию, учету, хранению и использованию архивных документов, образовавшихся в ходе деятельности Комит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Дополнить раздел 6 подпунктом 6.4.5 и пунктами 6.19-6.21 следующего содержа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олномочия работодателя в соответствии с трудовым законодательством и нормативно правовыми актами администрации Гатчинского муниципального района.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.19. обеспечивает в установленном порядке официальное опубликование нормативных документов на </w:t>
      </w:r>
      <w:r>
        <w:rPr>
          <w:color w:val="000000"/>
          <w:sz w:val="28"/>
          <w:szCs w:val="28"/>
        </w:rPr>
        <w:t>официальном сайте Гатчинского муниципального района Ленинградской обла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2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ое расписание Комитета утверждается нормативным актом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По решению председателя Комитета при Комитете могут образовываться постоянные консультативно-совещательные органы (советы, комиссии и т.д.), а также временные рабочие группы для обсуждения и выработки предложений по вопросам, входящим в компетенцию Комит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ункт 6.18 раздела 6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8. В период временного отсутствия председателя Комитета его обязанности исполняет заместитель председателя Комит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одпункты 7.1.3, 7.1.4 раздела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3. налагает на руководителей подведомственных муниципальных учреждений дисциплинарные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4. принимает решение о поощрении руководителей подведомственных муниципальных учреждений, ходатайствует об их поощрении и награждении, в том числе государственными и отраслевыми наградами.»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2. Председателю Комитета по культуре и туризму Гатчинского муниципального района Никитину С.Ю. зарегистрировать вносимые изменения в Межрайонной инспекции Федеральной налоговой службы по Выборгскому району Ленинградской области в порядке, установлен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ринятия,</w:t>
      </w:r>
      <w:r>
        <w:rPr>
          <w:rFonts w:cs="Roboto Condensed;Times New Roman" w:ascii="Roboto Condensed;Times New Roman" w:hAnsi="Roboto Condensed;Times New Roman"/>
          <w:color w:val="000000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подлежит официальному опубликованию.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5:00Z</dcterms:created>
  <dc:creator>Орг.отдел</dc:creator>
  <dc:description/>
  <cp:keywords/>
  <dc:language>en-US</dc:language>
  <cp:lastModifiedBy>Тюрина Тамара Алексеевна</cp:lastModifiedBy>
  <cp:lastPrinted>2021-06-10T16:41:00Z</cp:lastPrinted>
  <dcterms:modified xsi:type="dcterms:W3CDTF">2021-06-10T13:42:00Z</dcterms:modified>
  <cp:revision>36</cp:revision>
  <dc:subject/>
  <dc:title>ПРОЕКТ</dc:title>
</cp:coreProperties>
</file>