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>от 10.07.2020 №1941 «Об утверждении средней рыночной стоимости одного квадратного метра общей площади жилья по муниципальному образованию "Город Гатчина"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-142" w:firstLine="142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уководствуясь ст.7 Федерального закона от 06.10.2003 № 131-ФЗ «Об общих принципах организации местного самоуправления в Российской Федерации», методическими  рекомендациями по определению норматива стоимости одного квадратного метра общей площади жилья в муниципальных образованиях Ленинградской области, утвержденными распоряжением Комитета по строительству Ленинградской области от 13.03.2020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Уставом Гатчинского муниципального района, Уставом МО "Город Гатчина", ПОСТАНОВЛЯЕТ:</w:t>
      </w:r>
    </w:p>
    <w:p>
      <w:pPr>
        <w:pStyle w:val="Normal"/>
        <w:numPr>
          <w:ilvl w:val="0"/>
          <w:numId w:val="1"/>
        </w:numPr>
        <w:ind w:left="-142" w:firstLine="708"/>
        <w:jc w:val="both"/>
        <w:rPr/>
      </w:pPr>
      <w:r>
        <w:rPr>
          <w:sz w:val="28"/>
          <w:szCs w:val="28"/>
        </w:rPr>
        <w:t>Внести изменения в преамбулу постановления администрации Гатчинского муниципального района от 10.07.2020 №1941 «Об утверждении средней рыночной стоимости одного квадратного метра общей площади жилья по муниципальному образованию "Город Гатчина"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», заменив слова «распоряжение Комитета по строительству Ленинградской области от 04.12.2015 №552» словами «распоряжение Комитета по строительству Ленинградской области от 13.03.2020 №79».</w:t>
      </w:r>
    </w:p>
    <w:p>
      <w:pPr>
        <w:pStyle w:val="Normal"/>
        <w:numPr>
          <w:ilvl w:val="0"/>
          <w:numId w:val="1"/>
        </w:numPr>
        <w:ind w:left="-14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нное постановление вступает в силу с даты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 xml:space="preserve">Л.Н.Нещади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>Исп. Кандыба А.А.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Рудоман Наталья Александровна</cp:lastModifiedBy>
  <cp:lastPrinted>2020-08-13T13:52:00Z</cp:lastPrinted>
  <dcterms:modified xsi:type="dcterms:W3CDTF">2020-08-13T10:53:00Z</dcterms:modified>
  <cp:revision>19</cp:revision>
  <dc:subject/>
  <dc:title>                                                                                                      </dc:title>
</cp:coreProperties>
</file>