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 w:val="false"/>
          <w:sz w:val="28"/>
          <w:szCs w:val="28"/>
        </w:rPr>
        <w:t xml:space="preserve">«Организация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технического задания на проведение оценки воздействия на окружающую среду на территории Гатчин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технического задания на проведение оценки воздействия на окружающую среду на территории Гатчинского муниципального района Ленинградской области,</w:t>
      </w:r>
      <w:r>
        <w:rPr>
          <w:spacing w:val="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pacing w:val="6"/>
          <w:kern w:val="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Федеральным законом от 10.01.2002 № 7-ФЗ «Об охране окружающей среды», Федеральным законом от 23.11.1995 № 174-ФЗ «Об экологической экспертизе», на </w:t>
      </w:r>
      <w:r>
        <w:rPr>
          <w:spacing w:val="6"/>
          <w:sz w:val="28"/>
          <w:szCs w:val="28"/>
        </w:rPr>
        <w:t xml:space="preserve">основании Устава муниципального образования «Город Гатчина» и Устава муниципального образования «Гатчинский муниципальный район», </w:t>
      </w:r>
    </w:p>
    <w:p>
      <w:pPr>
        <w:pStyle w:val="Normal"/>
        <w:ind w:right="-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26" w:right="-81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Административный регламент предоставления муниципальной услуги  по организации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технического задания на проведение оценки воздействия на окружающую среду на территории Гатчинского муниципального района Ленинградской области,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26" w:right="-81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25.07.2022 № 2865 «Об утверждении Административного регламента предоставления муниципальной услуги «Организация общественных обсуждений материалов, оценки воздействия на окружающую среду на территории Гатчинского муниципального район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й политике и муниципальному контролю Носкова И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                                          </w:t>
        <w:tab/>
        <w:tab/>
        <w:t xml:space="preserve">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анойлова Алла Андреев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-53-80</w:t>
      </w:r>
    </w:p>
    <w:sectPr>
      <w:type w:val="nextPage"/>
      <w:pgSz w:w="12240" w:h="15840"/>
      <w:pgMar w:left="113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2:00Z</dcterms:created>
  <dc:creator>Lenovo</dc:creator>
  <dc:description/>
  <cp:keywords/>
  <dc:language>en-US</dc:language>
  <cp:lastModifiedBy>Манойлова Алла Андреевна</cp:lastModifiedBy>
  <dcterms:modified xsi:type="dcterms:W3CDTF">2023-03-15T07:33:00Z</dcterms:modified>
  <cp:revision>4</cp:revision>
  <dc:subject/>
  <dc:title> </dc:title>
</cp:coreProperties>
</file>