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атч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   от 11.01.2006 №  872 «Об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 вопросов присв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ания «Ветеран тру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Гатчинского муниципального района,</w:t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 Приложение № 1 постановления главы администрации Гатчинского муниципального района от 11.04.2006 № 872. «Об образовании комиссии по рассмотрению вопросов присвоения звания «Ветеран труда» и читать его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администрации Гатчинского муниципального  района от  24.07.2015 № 2638 «О внесении изменений в постановление главы администрации Гатчинского муниципального района № 872 от 11.04.2006 г. «Об образовании комиссии по рассмотрению  вопросов присвоения звания «Ветеран труда» считать утратившим силу.   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Львович И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12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______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ассмотрению вопросов присвоения звания «Ветеран тру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    Гатчинском  муниципальном   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ендяев  Р.О. -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  администрации Гатчинского муниципального  района</w:t>
              <w:tab/>
              <w:t>по                                       выполнению государственных полномочий и   социальному комплек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: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ич И.В.   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социальной защиты населения   Гатчинского 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а С.А.  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т Комитета социальной защиты населения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Н.    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" w:firstLine="34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социально-правовых гарантий Комитета социальной защиты населения Гатчинского  муниципального района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олова А.В.  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социальной защиты населения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ук  Е.В.   -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  социальной защиты по городу  Коммунар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тьков А.И.   -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сектора социально-правовых гарантий Комитета социальной защиты населения    Гатчинского 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2:00Z</dcterms:created>
  <dc:creator>q</dc:creator>
  <dc:description/>
  <cp:keywords/>
  <dc:language>en-US</dc:language>
  <cp:lastModifiedBy>ПК4</cp:lastModifiedBy>
  <cp:lastPrinted>2017-01-26T14:45:00Z</cp:lastPrinted>
  <dcterms:modified xsi:type="dcterms:W3CDTF">2017-01-26T11:46:00Z</dcterms:modified>
  <cp:revision>6</cp:revision>
  <dc:subject/>
  <dc:title> </dc:title>
</cp:coreProperties>
</file>