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от 19.01.2016 №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исво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х разрядов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ых судей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Федеральным законом от 09.12.2007 № 329-ФЗ «О физической культуре и спорте в Российской Федерации»,</w:t>
      </w:r>
      <w:r>
        <w:rPr>
          <w:sz w:val="28"/>
        </w:rPr>
        <w:t xml:space="preserve"> Федеральным законом Российской Федерации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распоряжением Правительства Российской Федерации от 01.11.2016 №2326-р, приказом Минспорта России от 17.03.2015 N 227 "Об утверждении Положения о Единой всероссийской спортивной классификации",</w:t>
      </w:r>
      <w:r>
        <w:rPr>
          <w:sz w:val="28"/>
          <w:szCs w:val="28"/>
        </w:rPr>
        <w:t xml:space="preserve"> руководствуясь Уставом Гатчинского муниципального района,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19.01.2016 №62 «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исвоение спортивных разрядов и квалификационных категорий спортивных суде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ункт 1.7. «Информация о месте нахождения и графике работы Комитета, расположенного по адресу: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Комитета, его почтовый адрес, телефоны: </w:t>
      </w:r>
    </w:p>
    <w:p>
      <w:pPr>
        <w:pStyle w:val="Normal"/>
        <w:jc w:val="both"/>
        <w:rPr/>
      </w:pPr>
      <w:r>
        <w:rPr>
          <w:sz w:val="28"/>
        </w:rPr>
        <w:t>«188300, Ленинградская область, г. Гатчина, ул. Достоевского, д.2.</w:t>
      </w:r>
    </w:p>
    <w:p>
      <w:pPr>
        <w:pStyle w:val="Normal"/>
        <w:jc w:val="both"/>
        <w:rPr/>
      </w:pPr>
      <w:r>
        <w:rPr>
          <w:sz w:val="28"/>
        </w:rPr>
        <w:t xml:space="preserve">- Телефон 8(81371) 99-52-6, 76-158, 9-63-98, факс 8(81371) 9-55-52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жим работы:  с 9.00 до 18.00, обеденный  перерыв с 13.00 до 13.48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емные дни:  вторник, четверг  с 9.00 до  18.00, обеденный  перерыв с 13.00 до 13.48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ходные дни: суббота и воскресенье.</w:t>
      </w:r>
    </w:p>
    <w:p>
      <w:pPr>
        <w:pStyle w:val="Normal"/>
        <w:jc w:val="both"/>
        <w:rPr/>
      </w:pPr>
      <w:r>
        <w:rPr>
          <w:sz w:val="28"/>
        </w:rPr>
        <w:t xml:space="preserve">- Адрес электронной почты Комитета </w:t>
      </w:r>
      <w:hyperlink r:id="rId3">
        <w:r>
          <w:rPr>
            <w:rStyle w:val="InternetLink"/>
            <w:sz w:val="28"/>
          </w:rPr>
          <w:t>gatchinateam@yandex.ru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фициальный сайт Администрации Гатчинского  муниципального района:  </w:t>
      </w:r>
      <w:hyperlink r:id="rId4">
        <w:r>
          <w:rPr>
            <w:rStyle w:val="InternetLink"/>
            <w:sz w:val="28"/>
          </w:rPr>
          <w:t>http://radm.gtn.ru</w:t>
        </w:r>
      </w:hyperlink>
      <w:r>
        <w:rPr>
          <w:sz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ункт 3 подпункт 3.1. «Перечень документов для предоставления муниципальной услуги» изложить в новой редакции: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  <w:t>3.1. Перечень документов для предоставления муниципальной услуги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3.1.1. Перечень документов, необходимых для присвоения </w:t>
      </w:r>
      <w:r>
        <w:rPr>
          <w:sz w:val="28"/>
          <w:szCs w:val="28"/>
        </w:rPr>
        <w:t>спортивного разряда, которые заявитель должен представить самостоятельно в Комит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едставление (приложение №1 к настоящему административному регламенту) на присвоение спортивного разряда подается в течение 3 месяцев со дня выполнения спортсменом норм и/или требований и условий их выполнения, предусмотренных ЕВ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едставлению на присвоение спортивных разрядов прилаг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выписка из протокола официального соревнования, заверенная главной судейской коллегией официального соревнования, либо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справка о составе и квалификации судейской коллегии, подписанная представителем региональной спортивной федерации Ленинград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копия второй и третьей страниц паспорта заявителя - гражданина Российской Федерации с регистрацией или копия справки о временной регистрации или свидетельство о рождении для лиц, не достигших возраста четырнадцати лет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две фотографии спортсмена размером 3 x 4 см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</w:rPr>
        <w:t>3.1.2. Перечень документов, необходимых для присвоения квалификационных категорий спортивных судей</w:t>
      </w:r>
      <w:r>
        <w:rPr>
          <w:sz w:val="28"/>
          <w:szCs w:val="28"/>
        </w:rPr>
        <w:t>, которые заявитель должен представить самостоятельно в Комитет</w:t>
      </w:r>
      <w:r>
        <w:rPr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color w:val="21416A"/>
          <w:sz w:val="22"/>
          <w:szCs w:val="22"/>
        </w:rPr>
      </w:pPr>
      <w:r>
        <w:rPr>
          <w:sz w:val="28"/>
          <w:szCs w:val="28"/>
        </w:rPr>
        <w:t>- представление (приложение №2 настоящего административного регламента) о присвоении квалификационной категории спортивного судьи. К представлению  прилагаются следующие документы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очки учета спортивной судейской деятельности, содержащая сведения о выполнении условий присвоения квалификационной категории  «Спортивный судья третьей категории», «Спортивный судья второй категории» в соответствии с квалификационными требованиями в соответствии с Положением о спортивных судьях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 2 фотографии 3х4 см. (в случае оформления  книжки спортивного суд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2 и 3 страниц паспорта заявителя - </w:t>
      </w:r>
      <w:r>
        <w:rPr>
          <w:sz w:val="28"/>
        </w:rPr>
        <w:t>гражданина Российской Федерации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нижка спортивного судьи.</w:t>
      </w:r>
    </w:p>
    <w:p>
      <w:pPr>
        <w:pStyle w:val="TextBody"/>
        <w:ind w:firstLine="993"/>
        <w:rPr/>
      </w:pPr>
      <w:r>
        <w:rPr>
          <w:sz w:val="28"/>
          <w:szCs w:val="28"/>
        </w:rPr>
        <w:t>3.1.3. Сведения о регистрации или копия справки о временной регистрации гражданина на территории г. Гатчины и Гатчинского района запрашивается Комитетом в органах МВД России в рамках межведомственного взаимодействия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>Заявитель вправе самостоятельно предоставить сведения о регистрации или копию справки о временной регистрации в Комитет.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 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сп. Волоскова Е.Н. (81371) 96-398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chinateam@yandex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5:00Z</dcterms:created>
  <dc:creator>q</dc:creator>
  <dc:description/>
  <cp:keywords/>
  <dc:language>en-US</dc:language>
  <cp:lastModifiedBy>Гуцук Татьяна Александровна</cp:lastModifiedBy>
  <cp:lastPrinted>2017-01-12T16:58:00Z</cp:lastPrinted>
  <dcterms:modified xsi:type="dcterms:W3CDTF">2017-01-16T11:40:00Z</dcterms:modified>
  <cp:revision>4</cp:revision>
  <dc:subject/>
  <dc:title> </dc:title>
</cp:coreProperties>
</file>