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7716" w:leader="none"/>
        </w:tabs>
        <w:rPr>
          <w:sz w:val="12"/>
        </w:rPr>
      </w:pPr>
      <w:r>
        <w:rPr>
          <w:sz w:val="12"/>
        </w:rPr>
        <w:tab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</w:t>
        <w:tab/>
        <w:tab/>
        <w:tab/>
        <w:tab/>
        <w:tab/>
        <w:tab/>
        <w:tab/>
        <w:tab/>
        <w:tab/>
        <w:t xml:space="preserve">                                          №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технологической схемы по предоставлению</w:t>
      </w:r>
    </w:p>
    <w:p>
      <w:pPr>
        <w:pStyle w:val="Style19"/>
        <w:ind w:right="21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 "Прием заявлений от граждан  (семей) о включении их в состав участников мероприятий ведомственной целевой программы "Устойчивое развитие сельских территорий» подпрограммы «Обеспечение условий развития агропромышленного комплекса»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ода №717, или подпрограммы "Устойчивое развитие сельских территорий Ленинградской области" государственной программы Ленинградской области "Развитие сельского хозяйства Ленинградской области"</w:t>
      </w:r>
    </w:p>
    <w:p>
      <w:pPr>
        <w:pStyle w:val="Style19"/>
        <w:ind w:right="21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7.07.2010 № 210-ФЗ "Об организации предоставления государственных и муниципальных услуг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7.09.2011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распоряжением комитета государственного жилищного контроля и надзора Ленинградской области от 14.07.2017 № 377/7 "Об утверждении технологических схем предоставления муниципальных услуг"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Гатчинского муниципального района, постановлением администрации Гатчинского муниципального  района Ленинградской области от 03.06.2011 № 2307 "О порядке разработки и утверждения административных регламентов  предоставления  муниципальных услуг", постановлением администрации Гатчинского муниципального района Ленинградской области от 28.05.2015 № 1931 "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"Город Гатчина"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ывая "Методические рекомендации по формированию технологических схем предоставления государственных и муниципальных услуг" (утвержденные протоколом заседания Правительственной комиссии по проведению административной реформы от 09.06.2016 № 142), постановлением администрации Гатчинского муниципального района Ленинградской области  от 02.09.2019 № 3457 "Об утверждении административного регламента предоставления администрацией Гатчинского  муниципального района Ленинградской области  муниципальной услуги </w:t>
      </w:r>
      <w:r>
        <w:rPr>
          <w:sz w:val="28"/>
          <w:szCs w:val="28"/>
        </w:rPr>
        <w:t>"Прием заявлений от граждан  (семей) о включении их в состав участников мероприятий ведомственной целевой программы "Устойчивое развитие сельских территорий" подпрограммы "Обеспечение условий развития агропромышленного комплекса"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ода №717, или подпрограммы "Устойчивое развитие сельских территорий Ленинградской области" государственной программы Ленинградской области "Развитие сельского хозяйства Ленинградской области"</w:t>
      </w:r>
      <w:r>
        <w:rPr>
          <w:color w:val="000000"/>
          <w:sz w:val="28"/>
          <w:szCs w:val="28"/>
        </w:rPr>
        <w:t>, 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технологическую схему по предоставлению муниципальной услуг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"Прием заявлений от граждан  (семей) о включении их в состав участников мероприятий ведомственной целевой программы "Устойчивое развитие сельских территорий" подпрограммы "Обеспечение условий развития агропромышленного комплекса"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ода №717, или подпрограммы "Устойчивое развитие сельских территорий Ленинградской области" государственной программы Ленинградской области "Развитие сельского хозяйства Ленинградской области"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Постановление администрации Гатчинского муниципального района Ленинградской области от 11.12.2017 № 5269 </w:t>
      </w:r>
      <w:r>
        <w:rPr>
          <w:rFonts w:eastAsia="Calibri"/>
          <w:sz w:val="28"/>
          <w:szCs w:val="28"/>
          <w:lang w:eastAsia="en-US"/>
        </w:rPr>
        <w:t>"Об утверждении технологической схемы по предоставлению муниципальной услуги "Прием заявлений от граждан (семей) о включении их в состав участников мероприятий федеральной целевой программы "Устойчивое развитие сельских территорий на 2014-2017 годы и на период до 2020 года</w:t>
      </w:r>
      <w:r>
        <w:rPr>
          <w:sz w:val="28"/>
          <w:szCs w:val="28"/>
        </w:rPr>
        <w:t>" и подпрограммы "Устойчивое развитие сельских территорий Ленинградской области на 2014-2017 годы и на период до 2020 года" считать утратившим силу.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 Настоящее постановление подлежит официальному опубликованию в газете "Гатчинская правда" и размещению на официальном сайте Гатчинского муниципального района в информационно-телекоммуникационной сети "Интернет" и вступает в силу со дня официального опубликования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сп.Кандыба А.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 № 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 "Прием заявлений от граждан  (семей) о включении их в состав участников мероприятий ведомственной целевой программы "Устойчивое развитие сельских территорий" подпрограммы "Обеспечение условий развития агропромышленного комплекса"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ода №717, или подпрограммы "Устойчивое развитие сельских территорий Ленинградской области" государственной программы Ленинградской области "Развитие сельского хозяйства Ленинградской области"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 </w:t>
      </w:r>
      <w:r>
        <w:rPr>
          <w:b/>
          <w:bCs/>
          <w:sz w:val="28"/>
          <w:szCs w:val="28"/>
        </w:rPr>
        <w:t>«Общие сведения о муниципальной услуг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10"/>
        <w:gridCol w:w="615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араметра/состояние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>
          <w:trHeight w:val="6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услуги в федеральном реестр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0100010001172505</w:t>
            </w:r>
          </w:p>
        </w:tc>
      </w:tr>
      <w:tr>
        <w:trPr>
          <w:trHeight w:val="12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от граждан  (семей) о включении их в состав участников мероприятий ведомственной целевой программы "Устойчивое развитие сельских территорий" подпрограммы "Обеспечение условий развития агропромышленного комплекса"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ода №717, или подпрограммы "Устойчивое развитие сельских территорий Ленинградской области" государственной программы Ленинградской области "Развитие сельского хозяйства Ленинградской области"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93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администрации Гатчинского муниципального района от 02.09.2019  №3457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Прием заявлений от граждан  (семей) о включении их в состав участников мероприятий ведомственной целевой программы «Устойчивое развитие сельских территорий» подпрограммы «Обеспечение условий развития агропромышленного комплекса»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ода №717, или подпрограммы «Устойчивое развитие сельских территорий Ленинградской области» государственной программы Ленинградской области «Развитие сельского хозяйства Ленинградской област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5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Style19"/>
              <w:ind w:right="2125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"подуслуг"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7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ы оценки качества предоставления муниципальной услуг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Портал государственных услуг (функций) Ленинградской области: </w:t>
            </w:r>
            <w:r>
              <w:rPr>
                <w:sz w:val="28"/>
                <w:szCs w:val="28"/>
                <w:lang w:val="en-US"/>
              </w:rPr>
              <w:t>g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enob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;                                                           2) Официальный сайт </w:t>
            </w:r>
            <w:r>
              <w:rPr>
                <w:sz w:val="28"/>
                <w:szCs w:val="28"/>
                <w:lang w:val="en-US"/>
              </w:rPr>
              <w:t>r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t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Терминальные устройства;</w:t>
              <w:br/>
              <w:t>4) Опрос заявителей непосредственно при личном приеме или с использованием телефонной связи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709" w:gutter="0" w:header="709" w:top="765" w:footer="0" w:bottom="28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. «Общие сведения о муниципальной услуге, предоставляемой на территории Гатчинского муниципального района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7"/>
        <w:gridCol w:w="1562"/>
        <w:gridCol w:w="1726"/>
        <w:gridCol w:w="1842"/>
        <w:gridCol w:w="1418"/>
        <w:gridCol w:w="1134"/>
        <w:gridCol w:w="963"/>
        <w:gridCol w:w="1305"/>
        <w:gridCol w:w="992"/>
        <w:gridCol w:w="1559"/>
        <w:gridCol w:w="1515"/>
      </w:tblGrid>
      <w:tr>
        <w:trPr>
          <w:trHeight w:val="3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предоставлен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я отказа в приеме докумен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отказа в предоставлении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я приостановления предоставления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приостановления предоставления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а за предоставление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соб обращения за получением услуг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соб получения результата услуги</w:t>
            </w:r>
          </w:p>
        </w:tc>
      </w:tr>
      <w:tr>
        <w:trPr>
          <w:trHeight w:val="25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 платы (государственной пошли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ием заявлений от граждан (семей) о включении</w:t>
            </w:r>
          </w:p>
          <w:p>
            <w:pPr>
              <w:pStyle w:val="Normal"/>
              <w:rPr/>
            </w:pPr>
            <w:r>
              <w:rPr/>
              <w:t xml:space="preserve">их в состав участников мероприятий ведомственной целевой программы "Устойчивое развитие сельских территорий" подпрограммы "Обеспечение условий развития агропромышленного комплекса"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ода №717, или подпрограммы "Устойчивое развитие сельских территорий Ленинградской области" </w:t>
            </w:r>
          </w:p>
          <w:p>
            <w:pPr>
              <w:pStyle w:val="Normal"/>
              <w:rPr/>
            </w:pPr>
            <w:r>
              <w:rPr/>
              <w:t>государственной программы Ленинградской области "Развитие сельского хозяйства Ленинградской област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позднее 10 рабочих дней после даты поступления заявления в</w:t>
            </w:r>
          </w:p>
          <w:p>
            <w:pPr>
              <w:pStyle w:val="Normal"/>
              <w:rPr/>
            </w:pPr>
            <w:r>
              <w:rPr/>
              <w:t xml:space="preserve">отдел жилищной политики Комитета городского хозяйства и жилищной политики администрации Гатчинского муниципального района непосредственно,  либо через МФЦ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) несвоевременное представление заявления;</w:t>
            </w:r>
          </w:p>
          <w:p>
            <w:pPr>
              <w:pStyle w:val="Normal"/>
              <w:ind w:left="36" w:hanging="0"/>
              <w:rPr/>
            </w:pPr>
            <w:r>
              <w:rPr/>
              <w:t>2) заявление подано не по установленной форме;</w:t>
            </w:r>
          </w:p>
          <w:p>
            <w:pPr>
              <w:pStyle w:val="Normal"/>
              <w:ind w:left="36" w:hanging="0"/>
              <w:rPr/>
            </w:pPr>
            <w:r>
              <w:rPr/>
              <w:t>3) заявление заполнено не полностью;</w:t>
            </w:r>
          </w:p>
          <w:p>
            <w:pPr>
              <w:pStyle w:val="Normal"/>
              <w:ind w:left="36" w:hanging="0"/>
              <w:rPr/>
            </w:pPr>
            <w:r>
              <w:rPr/>
              <w:t>4) текст в заявлении не поддается прочтению;</w:t>
            </w:r>
          </w:p>
          <w:p>
            <w:pPr>
              <w:pStyle w:val="Normal"/>
              <w:ind w:left="36" w:hanging="0"/>
              <w:rPr/>
            </w:pPr>
            <w:r>
              <w:rPr/>
              <w:t>5) заявление не подписано заявителем;</w:t>
            </w:r>
          </w:p>
          <w:p>
            <w:pPr>
              <w:pStyle w:val="Normal"/>
              <w:ind w:left="36" w:hanging="0"/>
              <w:rPr/>
            </w:pPr>
            <w:r>
              <w:rPr/>
              <w:t xml:space="preserve">6) к заявлению не приложены документы и (или) копии документов, указанные в пунктах  "1"-"12" и "1"-"15" настоящих пунк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Не предоставление документов, указанных в разделе 4 настоящей технологической схемы</w:t>
            </w:r>
          </w:p>
          <w:p>
            <w:pPr>
              <w:pStyle w:val="Normal"/>
              <w:rPr/>
            </w:pPr>
            <w:r>
              <w:rPr/>
              <w:t>2) представление документов в ненадлежащ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тдел жилищной политики Комитета городского хозяйства и жилищной политики  администрации Гатчинского муниципального района;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) ГБУ ЛО «Многофункциональный центр предоставления государственных и муниципальных услуг»;                           3) Портал государственных услуг (функций) Ленинградской области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u</w:t>
            </w:r>
            <w:r>
              <w:rPr/>
              <w:t>.</w:t>
            </w:r>
            <w:r>
              <w:rPr>
                <w:lang w:val="en-US"/>
              </w:rPr>
              <w:t>lenob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;     </w:t>
            </w:r>
          </w:p>
          <w:p>
            <w:pPr>
              <w:pStyle w:val="Normal"/>
              <w:rPr/>
            </w:pPr>
            <w:r>
              <w:rPr/>
              <w:t xml:space="preserve">4) Единый портал государственных услуг (функций)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suslug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;     </w:t>
            </w:r>
          </w:p>
          <w:p>
            <w:pPr>
              <w:pStyle w:val="Normal"/>
              <w:rPr/>
            </w:pPr>
            <w:r>
              <w:rPr/>
              <w:t xml:space="preserve">5) Посредством почтовой связи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дел жилищной политики Комитета городского хозяйства и жилищной политики  администрации Гатчинского муниципального района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 xml:space="preserve">3) Портал государственных услуг (функций) Ленинградской области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u</w:t>
            </w:r>
            <w:r>
              <w:rPr/>
              <w:t>.</w:t>
            </w:r>
            <w:r>
              <w:rPr>
                <w:lang w:val="en-US"/>
              </w:rPr>
              <w:t>lenob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4) Посредством почтовой связи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3. «Сведения о заявителях услуг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23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1"/>
        <w:gridCol w:w="2480"/>
        <w:gridCol w:w="2169"/>
        <w:gridCol w:w="1975"/>
        <w:gridCol w:w="2230"/>
        <w:gridCol w:w="2309"/>
        <w:gridCol w:w="21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и лиц, имеющих право на получение услуг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 возможности подачи заявления на предоставление услуги представителями заявите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т граждан  (семей) о включении их в состав участников мероприятий ведомственной целевой программы "Устойчивое развитие сельских территорий" подпрограммы "Обеспечение условий развития агропромышленного комплекса»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ода №717, или подпрограммы "Устойчивое развитие сельских территорий Ленинградской области» государственной программы Ленинградской области "Развитие сельского хозяйства Ленинградской области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(семья), изъявивший (ая) желание участвовать в программных мероприятиях  по улучшению жилищных условий, с использованием государственной поддержки  из числа:</w:t>
            </w:r>
          </w:p>
          <w:p>
            <w:pPr>
              <w:pStyle w:val="Normal"/>
              <w:rPr/>
            </w:pPr>
            <w:r>
              <w:rPr/>
              <w:t>граждан Российской Федерации, проживающий на территории Ленинградской области, в том числе  молодые семьи и молодые специалис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, удостоверяющий личность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имеющие право в соответствии с законодательством РФ представлять интересы заявите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 к настоящей технологической схем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/>
              <w:t>Не должна содержать подчисток, при-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/>
            </w:pPr>
            <w:r>
              <w:rPr/>
              <w:t>Должна быть заверена нотариусом, либо лицом, имеющим право совершать нотариальные действи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4. «Документы, предоставляемые заявителем для получения услуг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2554"/>
        <w:gridCol w:w="2552"/>
        <w:gridCol w:w="1701"/>
        <w:gridCol w:w="1841"/>
        <w:gridCol w:w="3543"/>
        <w:gridCol w:w="1843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я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умент, предоставляемый по услов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е требования 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(шаблон)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ец документа /заполнения докумен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т граждан  (семей) о включении их в состав участников мероприятий ведомственной целевой программы "Устойчивое развитие сельских территорий" подпрограммы "Обеспечение условий развития агропромышленного комплекса»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ода №717, или подпрограммы "Устойчивое развитие сельских территорий Ленинградской области" государственной программы Ленинградской области "Развитие сельского хозяйства Ленинградской области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б участии в реализации мероприятий подпрограммы в планируем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экз. Оригина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ется на едином бланке для Ленинградской области. Должно быть подписано заявителем и всеми совершеннолетними членами его семь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 к настоящей технологической сх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 заявителя (представителя)  и членов его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/коп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родственные отношения между лицами, указанными в заявлении в качестве членов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видетельство о рождении;</w:t>
            </w:r>
          </w:p>
          <w:p>
            <w:pPr>
              <w:pStyle w:val="Normal"/>
              <w:rPr/>
            </w:pPr>
            <w:r>
              <w:rPr/>
              <w:t>2) Свидетельство о бра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/коп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документы указанной катег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>
          <w:trHeight w:val="400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наличие у заявителя и (или) членов его семьи собственных и (или) заем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кумент из банковского учреждения о наличии средств на счете гражданина, оформленный в установленном порядке;</w:t>
            </w:r>
          </w:p>
          <w:p>
            <w:pPr>
              <w:pStyle w:val="Normal"/>
              <w:rPr/>
            </w:pPr>
            <w:r>
              <w:rPr/>
              <w:t>2) документ, выданный кредитной организацией, о возможном размере предоставляемых заемных средств;</w:t>
            </w:r>
          </w:p>
          <w:p>
            <w:pPr>
              <w:pStyle w:val="Normal"/>
              <w:rPr/>
            </w:pPr>
            <w:r>
              <w:rPr/>
              <w:t>3) расписка гражданина о наличии собственных (в том числе заемных) средств;</w:t>
            </w:r>
          </w:p>
          <w:p>
            <w:pPr>
              <w:pStyle w:val="Normal"/>
              <w:rPr/>
            </w:pPr>
            <w:r>
              <w:rPr/>
              <w:t>4) в случае использования гражданином средств (части средств) материнского (семейного) капитала представляется копия государственного сертификата на материнский (семейный) капит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/коп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один из документов данной катег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дату подачи заявления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формы № 7 (характеристика жилого помещения), если указанные сведения находятся в распоряжении организаций, не подведомственных органам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экз. Оригинал                     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дату подачи заявления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формы №  9 (информационная справка о регистрации), если указанные сведения находятся в распоряжении организаций, не подведомственных органам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 о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экз. Оригинал                     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дату подачи заявления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трудовую деятельность гражда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рудовая книжка;</w:t>
            </w:r>
          </w:p>
          <w:p>
            <w:pPr>
              <w:pStyle w:val="Normal"/>
              <w:rPr/>
            </w:pPr>
            <w:r>
              <w:rPr/>
              <w:t>2) документ, содержащий сведения о государственной регистрации физического лица в качестве индивидуального предпринимателя;</w:t>
            </w:r>
          </w:p>
          <w:p>
            <w:pPr>
              <w:pStyle w:val="Normal"/>
              <w:rPr/>
            </w:pPr>
            <w:r>
              <w:rPr/>
              <w:t>3) трудовой договор;</w:t>
            </w:r>
          </w:p>
          <w:p>
            <w:pPr>
              <w:pStyle w:val="Normal"/>
              <w:rPr/>
            </w:pPr>
            <w:r>
              <w:rPr/>
              <w:t>4) дополнительные документы, из которых это можно установ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экз. Оригинал/копия                     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ется работающими по трудовым договорам и один из документов указанной катег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всех заполненных листов трудовой книжки должны быть заверены работодателем.</w:t>
            </w:r>
          </w:p>
          <w:p>
            <w:pPr>
              <w:pStyle w:val="Normal"/>
              <w:rPr/>
            </w:pPr>
            <w:r>
              <w:rPr/>
              <w:t>Должны содержаться сведения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с места работы с указанием периода работы и должности, замещаемой гражданином, адреса расположения  рабочего места гражда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мест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а содержать указание периода работы и должности, замещаемой гражданином, адреса расположения рабочего места граждан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остановке на учет в качестве налогоплательщ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остановке на учет в качестве налогоплатель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/коп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яется на едином бланке для Российской Федерации на русском языке. </w:t>
            </w:r>
          </w:p>
          <w:p>
            <w:pPr>
              <w:pStyle w:val="Normal"/>
              <w:rPr/>
            </w:pPr>
            <w:r>
              <w:rPr/>
              <w:t>- Должен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/>
              <w:t>-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-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наличие земельного участка и разрешения на строительство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говор аренды (договор купли-продажи) земельного участка</w:t>
            </w:r>
          </w:p>
          <w:p>
            <w:pPr>
              <w:pStyle w:val="Normal"/>
              <w:rPr/>
            </w:pPr>
            <w:r>
              <w:rPr/>
              <w:t>2) разрешение на строительство индивидуального жилого дома</w:t>
            </w:r>
          </w:p>
          <w:p>
            <w:pPr>
              <w:pStyle w:val="Normal"/>
              <w:rPr/>
            </w:pPr>
            <w:r>
              <w:rPr/>
              <w:t>3) смета на строительство жилого дома;</w:t>
            </w:r>
          </w:p>
          <w:p>
            <w:pPr>
              <w:pStyle w:val="Normal"/>
              <w:rPr/>
            </w:pPr>
            <w:r>
              <w:rPr/>
              <w:t>4) отчет об оценке не завершенного строительством жилого дома, подготовленный в соответствии с требованиями Федерального закона от 29 июля 1998 года N 135-ФЗ "Об оценочной деятельности в Российской Федерации";</w:t>
            </w:r>
          </w:p>
          <w:p>
            <w:pPr>
              <w:pStyle w:val="Normal"/>
              <w:rPr/>
            </w:pPr>
            <w:r>
              <w:rPr/>
              <w:t>5) свидетельство о регистрации права собственности на объект незавершенного строительства;</w:t>
            </w:r>
          </w:p>
          <w:p>
            <w:pPr>
              <w:pStyle w:val="Normal"/>
              <w:rPr/>
            </w:pPr>
            <w:r>
              <w:rPr/>
              <w:t>6) технический паспорт на объект незавершенного строительств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/коп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ется  в случае выбора гражданином  способа улучшения жилищных условий - индивидуальное жилищное строительство (завершение строительств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, подтверждающий принятие гражданином решения о расторжении договора социального найма (найма специализированного жилого фонда)  и о безвозмездной передаче жилого помещения в государственную или муниципальную собственность, а также об освобождении занимаемого жилого помещения, в случае если гражданин проживает в жилом помещении на основании договора социального найма,  найма специализированного жилого фон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о о расторжении договора социального  найма (найма специализированного жилого фонда) и о безвозмездной передаче жилого помещения в государственную или муниципальную собственность, а также об освобождении занимаемого жилого помещения, в случае если гражданин проживает в жилом помещении на основании договора социального найма,  найма специализированного жил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ется в случае проживания гражданина по договору социального найма  (найма специализированного жилого фонда) найма или договора найма специализированного жилого фонда и о безвозмездной передаче жилого помещения в государственную или муниципальную собственность, а также об освобождении занимаемого жилого помещения, в случае если гражданин проживает в жилом помещении на основании договора социального найма,  найма специализированного жилого фонд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яется на бланке, установленной формы на русском языке с заполнением всех имеющихся полей. 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ые семьи и молодые специалисты, изъявившие желание улучшить жилищные условия с использованием государственной поддержк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б участии в реализации мероприятий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ется на едином бланке для Ленинградской области.</w:t>
            </w:r>
          </w:p>
          <w:p>
            <w:pPr>
              <w:pStyle w:val="Normal"/>
              <w:rPr/>
            </w:pPr>
            <w:r>
              <w:rPr/>
              <w:t>Должно быть подписано заявителем и всеми совершеннолетними членами его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 к настоящей технологической сх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 заявителя и членов его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/</w:t>
            </w:r>
          </w:p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родственные отношения между лицами, указанными в заявлении в качестве членов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видетельство о браке;</w:t>
            </w:r>
          </w:p>
          <w:p>
            <w:pPr>
              <w:pStyle w:val="Normal"/>
              <w:rPr/>
            </w:pPr>
            <w:r>
              <w:rPr/>
              <w:t>2) свидетельство о ро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/</w:t>
            </w:r>
          </w:p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>
          <w:trHeight w:val="36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наличие у заявителя и (или) членов его семьи собственных и (или) заем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кумент из банковского учреждения о наличии средств на счете гражданина, оформленный в установленном порядке;</w:t>
            </w:r>
          </w:p>
          <w:p>
            <w:pPr>
              <w:pStyle w:val="Normal"/>
              <w:rPr/>
            </w:pPr>
            <w:r>
              <w:rPr/>
              <w:t>2) документ, выданный кредитной организацией, о возможном размере предоставляемых заемных средств;</w:t>
            </w:r>
          </w:p>
          <w:p>
            <w:pPr>
              <w:pStyle w:val="Normal"/>
              <w:rPr/>
            </w:pPr>
            <w:r>
              <w:rPr/>
              <w:t>3) расписка гражданина о наличии собственных (в том числе заемных) средств;</w:t>
            </w:r>
          </w:p>
          <w:p>
            <w:pPr>
              <w:pStyle w:val="Normal"/>
              <w:rPr/>
            </w:pPr>
            <w:r>
              <w:rPr/>
              <w:t>4) в случае использования гражданином средств (части средств) материнского (семейного) капитала представляется копия государственного сертификата на материнский (семейный) капит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/</w:t>
            </w:r>
          </w:p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ется один из документов данной катег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дату подачи заявления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трудовую деятельность заяв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рудовой договор;</w:t>
            </w:r>
          </w:p>
          <w:p>
            <w:pPr>
              <w:pStyle w:val="Normal"/>
              <w:rPr/>
            </w:pPr>
            <w:r>
              <w:rPr/>
              <w:t>2) Справк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/</w:t>
            </w:r>
          </w:p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й договор предоставляется работающим по трудовому договор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соглашение с работодателем (органом местного самоуправления) о намерениях трудоустройства в сельской местности по окончании образовательного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шение с работодателем </w:t>
            </w:r>
          </w:p>
          <w:p>
            <w:pPr>
              <w:pStyle w:val="Normal"/>
              <w:rPr/>
            </w:pPr>
            <w:r>
              <w:rPr/>
              <w:t>(органом местного само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/</w:t>
            </w:r>
          </w:p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ется учащимся последнего курса образовательного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намерении молодой семьи или молодого специалиста работать по трудовому договору не менее пяти лет в организации агропромышленного комплекса или социальной сферы, а также в организациях, осуществляющих ветеринарную деятельность для сельскохозяйственных животных,  и проживать в сельской мес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/</w:t>
            </w:r>
          </w:p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кумент, с места работы с указанием периода работы и должности, замещаемой гражданином,  адреса расположения  рабочего ме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 с мест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кз. Оригин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жна содержать указание периода работы и должности, замещаемой гражданином, адреса расположения рабочего ме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участие работодателя в софинансировании строительства (приобретения) жилья для этого заявителя или невозможность такого учас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участие работодателя в софинансировании строительства (приобретения) жилья для этого заявителя или невозможность такого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содержать указание периода работы и должности, замещаемой гражданином, адреса расположения рабочего места гражданина и ОКВЭД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наличие у заявителя собственных и (или) заемных средств в размере части стоимости строительства (приобретения) жилья, не обеспеченной за счет социальной выплаты и(или) право заявителя (лица, состоящего в зарегистрированном браке с заявителем) на получение материнского (семейного) капит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кумент из банковского учреждения о наличии средств на счете гражданина, оформленный в установленном порядке;</w:t>
            </w:r>
          </w:p>
          <w:p>
            <w:pPr>
              <w:pStyle w:val="Normal"/>
              <w:rPr/>
            </w:pPr>
            <w:r>
              <w:rPr/>
              <w:t>2) документ, выданный кредитной организацией, о возможном размере предоставляемых заемных средств;</w:t>
            </w:r>
          </w:p>
          <w:p>
            <w:pPr>
              <w:pStyle w:val="Normal"/>
              <w:rPr/>
            </w:pPr>
            <w:r>
              <w:rPr/>
              <w:t>3) расписка гражданина о наличии собственных (в том числе заемных) средств;</w:t>
            </w:r>
          </w:p>
          <w:p>
            <w:pPr>
              <w:pStyle w:val="Normal"/>
              <w:rPr/>
            </w:pPr>
            <w:r>
              <w:rPr/>
              <w:t>4) в случае использования гражданином средств (части средств) материнского (семейного) капитала представляется копия государственного сертификата на материнский (семейный) капита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/</w:t>
            </w:r>
          </w:p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один (или несколько) из документов указанной катег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дату подачи заявления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формы № 7 (характеристика жилого помещения), если указанные сведения находятся в распоряжении организаций, не подведомственных органам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жилого поме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дату подачи заявления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формы №  9 (информационная справка о регистрации), если указанные сведения находятся в распоряжении организаций, не подведомственных органам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 о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дату подачи заявления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остановке на учет в качестве налогоплательщ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остановке на учет в качестве налогоплатель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/</w:t>
            </w:r>
          </w:p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ется на едином бланке для Российской Федерации на русском языке.</w:t>
            </w:r>
          </w:p>
          <w:p>
            <w:pPr>
              <w:pStyle w:val="Normal"/>
              <w:rPr/>
            </w:pPr>
            <w:r>
              <w:rPr/>
              <w:t>- Должен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/>
              <w:t>-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-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Государственного учреждения «Управление инвентаризации и оценки недвижимости» по Ленинградской области по состоянию 31.12.1999 включительно на заявителя и членов его семьи для лиц изъявивших желание постоянно проживать в сельской мес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/</w:t>
            </w:r>
          </w:p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, подтверждающий наличие земельного участка и разрешения на строительст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говор аренды (купли-продажи) земельного участка</w:t>
            </w:r>
          </w:p>
          <w:p>
            <w:pPr>
              <w:pStyle w:val="Normal"/>
              <w:rPr/>
            </w:pPr>
            <w:r>
              <w:rPr/>
              <w:t>2) разрешение на строительство индивидуального жилого дома)</w:t>
            </w:r>
          </w:p>
          <w:p>
            <w:pPr>
              <w:pStyle w:val="Normal"/>
              <w:rPr/>
            </w:pPr>
            <w:r>
              <w:rPr/>
              <w:t>3) смета на строительство жилого дома;</w:t>
            </w:r>
          </w:p>
          <w:p>
            <w:pPr>
              <w:pStyle w:val="Normal"/>
              <w:rPr/>
            </w:pPr>
            <w:r>
              <w:rPr/>
              <w:t>4) отчет об оценке не завершенного строительством жилого дома, подготовленный в соответствии с требованиями Федерального закона от 29 июля 1998 года N 135-ФЗ "Об оценочной деятельности в Российской Федерации";</w:t>
            </w:r>
          </w:p>
          <w:p>
            <w:pPr>
              <w:pStyle w:val="Normal"/>
              <w:rPr/>
            </w:pPr>
            <w:r>
              <w:rPr/>
              <w:t>5) свидетельство о регистрации права собственности;</w:t>
            </w:r>
          </w:p>
          <w:p>
            <w:pPr>
              <w:pStyle w:val="Normal"/>
              <w:rPr/>
            </w:pPr>
            <w:r>
              <w:rPr/>
              <w:t>6) технический паспорт на объект незавершенного строительства;</w:t>
            </w:r>
          </w:p>
          <w:p>
            <w:pPr>
              <w:pStyle w:val="Normal"/>
              <w:rPr/>
            </w:pPr>
            <w:r>
              <w:rPr/>
              <w:t>7) документы, подтверждающие расходы заявителя на строительство, осуществленное част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/</w:t>
            </w:r>
          </w:p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ется  в случае выбора гражданином  способа улучшения жилищных условий - индивидуальное жилищное строительство (завершение строительств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б образ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иплом</w:t>
            </w:r>
          </w:p>
          <w:p>
            <w:pPr>
              <w:pStyle w:val="Normal"/>
              <w:rPr/>
            </w:pPr>
            <w:r>
              <w:rPr/>
              <w:t>2) Свиде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/</w:t>
            </w:r>
          </w:p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молодым специалис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принятие гражданином решения о расторжении договора социального найма (найма специализированного жилого фонда) и о безвозмездной передаче  жилого помещения в государственную или муниципальную собственность, а также об освобождении занимаемого жилого помещения, в случае если гражданин проживает в жилом помещении на основании договора социального найма, найма специализированного жилого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ство о расторжении договора социального найма (найма специализированного жилого фонда) и о безвозмездной передаче  жилого помещения в государственную или муниципальную собственность, а также об освобождении занимаемого жилого помещения, в случае если гражданин проживает в жилом помещении на основании договора социального найма, найма специализированного жилого фонд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в случае принятия гражданином решения о расторжении договора социального найма или договора найма специализированного жилого фонда и освобождении занимаемого жилого помещ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яется на бланке, установленной формы на русском языке с заполнением всех имеющихся полей. 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3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010"/>
        <w:gridCol w:w="2524"/>
        <w:gridCol w:w="1588"/>
        <w:gridCol w:w="2126"/>
        <w:gridCol w:w="1275"/>
        <w:gridCol w:w="1842"/>
        <w:gridCol w:w="1700"/>
        <w:gridCol w:w="17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 запрашиваемого документа (сведения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ргана (</w:t>
            </w:r>
            <w:r>
              <w:rPr>
                <w:bCs/>
                <w:sz w:val="22"/>
                <w:szCs w:val="22"/>
              </w:rPr>
              <w:t>организации),</w:t>
            </w:r>
            <w:r>
              <w:rPr>
                <w:bCs/>
              </w:rPr>
              <w:t xml:space="preserve"> направляющего  (ей) межведомственный за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D электронного серви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(шаблон) межведомственного запро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т граждан  (семей) о включении их в состав участников мероприятий ведомственной целевой программы "Устойчивое развитие сельских территорий" подпрограммы "Обеспечение условий развития агропромышленного комплекса"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ода №717, или подпрограммы "Устойчивое развитие сельских территорий Ленинградской области" государственной программы Ленинградской области "Развитие сельского хозяйства Ленинградской области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и из Единого государственного реестра прав на недвижимое имущество и сделок с ним по Российской Федерации на заявителя и членов его семьи (в случае если права зарегистрированы в Едином государственном реестре прав на недвижимое имущество и сделок с ним);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выписки из Единого государственного реестра недвижимости, состав содержащихся в них сведений и порядок их заполнения, а также требования к формату документов утвержден приказом Минэкономразвития от России</w:t>
            </w:r>
          </w:p>
          <w:p>
            <w:pPr>
              <w:pStyle w:val="Normal"/>
              <w:rPr/>
            </w:pPr>
            <w:r>
              <w:rPr/>
              <w:t>от 20.06.2016 № 37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регистрации, кадастра и кар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абочих д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формы 7 (характеристика жилого помещения), если указанные сведения находятся в распоряжении организаций, подведомственных органам местного самоуправл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жилого помещ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, подведомственные органам местного самоуправления организаций, участвующих в предоставлении муниципальных усл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рабочих дне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формы 9 , если указанные сведения находятся в распоряжении организаций, подведомственных органам местного самоуправл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</w:t>
            </w:r>
          </w:p>
          <w:p>
            <w:pPr>
              <w:pStyle w:val="Normal"/>
              <w:rPr/>
            </w:pPr>
            <w:r>
              <w:rPr/>
              <w:t>зарегистрированных граждан</w:t>
            </w:r>
          </w:p>
          <w:p>
            <w:pPr>
              <w:pStyle w:val="Normal"/>
              <w:rPr/>
            </w:pPr>
            <w:r>
              <w:rPr/>
              <w:t xml:space="preserve">- фамилия, имя, отчество </w:t>
            </w:r>
          </w:p>
          <w:p>
            <w:pPr>
              <w:pStyle w:val="Normal"/>
              <w:rPr/>
            </w:pPr>
            <w:r>
              <w:rPr/>
              <w:t>каждого зарегистрированного</w:t>
            </w:r>
          </w:p>
          <w:p>
            <w:pPr>
              <w:pStyle w:val="Normal"/>
              <w:rPr/>
            </w:pPr>
            <w:r>
              <w:rPr/>
              <w:t>- дата рег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подведомственные органам местного самоуправления организаций, участвующих в предоставлении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абочих дн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и правоустанавливающих документов на земельный участок (договор аренды, договор купли-продажи)  и разрешения  на строительство индивидуального жилого дома (в случае строительства или достраивания индивидуального жилого дома)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 дата, название договора;</w:t>
            </w:r>
          </w:p>
          <w:p>
            <w:pPr>
              <w:pStyle w:val="Normal"/>
              <w:rPr/>
            </w:pPr>
            <w:r>
              <w:rPr/>
              <w:t>перечень лиц, имеющих право на земельный участок;</w:t>
            </w:r>
          </w:p>
          <w:p>
            <w:pPr>
              <w:pStyle w:val="Normal"/>
              <w:rPr/>
            </w:pPr>
            <w:r>
              <w:rPr/>
              <w:t>вид права; площадь земельного участка; кадастровый номер земельного участка.</w:t>
            </w:r>
          </w:p>
          <w:p>
            <w:pPr>
              <w:pStyle w:val="Normal"/>
              <w:rPr/>
            </w:pPr>
            <w:r>
              <w:rPr/>
              <w:t>номер и дата разрешения на строительство, срок действ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У, у которых имеются полномочия по распоряжению земельными участками и выдачи разрешения на строительство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абочих дн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признание гражданина и членов его семьи, нуждающимися в улучшении жилищных условий;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гражданина и членов его семьи, нуждающимися в улучшении жилищных условий, реквизиты докум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У, у которых имеются полномочия по признанию граждан нуждающимися в улучшении жилищны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абочих дн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наличии у граждан  жилого помещения, приобретенного (построенного) с использованием средств ипотечного жилищного кредита (займа) и дате регистрации права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служба государственной регистрации, кадастра и картограф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абочих дн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абочих дне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оформленный администрацией муниципального образования о соответствии молодого специалиста или молодой семьи условиям программы (для лиц, изъявивших желание постоянно проживать в сельской местности), что он «а»:</w:t>
            </w:r>
          </w:p>
          <w:p>
            <w:pPr>
              <w:pStyle w:val="Normal"/>
              <w:rPr/>
            </w:pPr>
            <w:r>
              <w:rPr/>
              <w:t>- Переехал в сельскую местность в границах соответствующего муниципального района (городского округа),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, из других муниципальных образований;</w:t>
            </w:r>
          </w:p>
          <w:p>
            <w:pPr>
              <w:pStyle w:val="Normal"/>
              <w:rPr/>
            </w:pPr>
            <w:r>
              <w:rPr/>
              <w:t>- Проживает на территории указанного муниципального района (городского округа) на условиях найма, аренды, безвозмездного пользования либо иных основаниях, предусмотренных законодательством российской федерации;</w:t>
            </w:r>
          </w:p>
          <w:p>
            <w:pPr>
              <w:pStyle w:val="Normal"/>
              <w:rPr/>
            </w:pPr>
            <w:r>
              <w:rPr/>
              <w:t>- Зарегистрирован по месту пребывания в соответствии с законодательством российской федерации;</w:t>
            </w:r>
          </w:p>
          <w:p>
            <w:pPr>
              <w:pStyle w:val="Normal"/>
              <w:rPr/>
            </w:pPr>
            <w:r>
              <w:rPr/>
              <w:t>Или "б", что он:</w:t>
            </w:r>
          </w:p>
          <w:p>
            <w:pPr>
              <w:pStyle w:val="Normal"/>
              <w:rPr/>
            </w:pPr>
            <w:r>
              <w:rPr/>
              <w:t>- Является учащимся последнего курса профессиональной образовательной организации или образовательной организации высшего образования; заключил соглашения с работодателем (органом местного самоуправления) о трудоустройстве в сельской местности, в которой изъявил желание постоянно проживать и работать по трудовому договору (осуществлять индивидуальную предпринимательскую деятельность) в агропромышленном комплексе или социальной сфере по окончании указанной образовательной организ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ждение администрации муниципального образования о соответствии молодого специалиста или молодой семьи условиям программы (для лиц, изъявивших желание постоянно проживать в сельской местности)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абочих дн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абочих дне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6. «Результат муниципальной услуг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8"/>
        <w:gridCol w:w="1941"/>
        <w:gridCol w:w="2256"/>
        <w:gridCol w:w="3078"/>
        <w:gridCol w:w="1543"/>
        <w:gridCol w:w="1556"/>
        <w:gridCol w:w="2380"/>
        <w:gridCol w:w="1728"/>
        <w:gridCol w:w="1076"/>
      </w:tblGrid>
      <w:tr>
        <w:trPr>
          <w:trHeight w:val="11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кумент/документы, являющиеся результатом услуги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стика результата (положительный/отрицательный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документа/ документов, являющихся результатом услуг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ец документа/документов, являющимся результатом услуг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получения результат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орган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МФЦ</w:t>
            </w:r>
          </w:p>
        </w:tc>
      </w:tr>
      <w:tr>
        <w:trPr>
          <w:trHeight w:val="495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т граждан  (семей) о включении их в состав участников мероприятий ведомственной целевой программы "Устойчивое развитие сельских территорий" подпрограммы "Обеспечение условий развития агропромышленного комплекса"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ода №717, или подпрограммы "Устойчивое развитие сельских территорий Ленинградской области" государственной программы Ленинградской области "Развитие сельского хозяйства Ленинградской области"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 признании гражданина (и членов его семьи) соответствующим условиям программы или подпрограмм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ется на бланке администрации,   подписывается  уполномоченным должностным лицом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дел жилищной политики Комитета городского хозяйства и жилищной политики  администрации Гатчинского муниципального района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 xml:space="preserve">3) Портал государственных услуг (функций) Ленинградской области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u</w:t>
            </w:r>
            <w:r>
              <w:rPr/>
              <w:t>.</w:t>
            </w:r>
            <w:r>
              <w:rPr>
                <w:lang w:val="en-US"/>
              </w:rPr>
              <w:t>lenob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4) Посредством почтовой связи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о сроками установленными и утвержденными номенклатурой  админист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алендарных дней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б отказе в признании гражданина (и членов его семьи) соответствующим условиям программы или подпрограмм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ется на бланке администрации,   подписывается  уполномоченным должностным лицом, указаны причины возвра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дел жилищной политики Комитета городского хозяйства и жилищной политики  администрации Гатчинского муниципального района; 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 xml:space="preserve">3) Портал государственных услуг (функций) Ленинградской области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u</w:t>
            </w:r>
            <w:r>
              <w:rPr/>
              <w:t>.</w:t>
            </w:r>
            <w:r>
              <w:rPr>
                <w:lang w:val="en-US"/>
              </w:rPr>
              <w:t>lenob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4) Посредством почтовой связи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о сроками установленными и утвержденными номенклатурой  админист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алендарных дне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7. «Технологические процессы предоставления муниципальной услуг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53"/>
        <w:gridCol w:w="5530"/>
        <w:gridCol w:w="2268"/>
        <w:gridCol w:w="2114"/>
        <w:gridCol w:w="1551"/>
        <w:gridCol w:w="146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цедуры процесс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исполнения процедуры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и исполнения процедуры (процесса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ь процедуры процесс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урсы, необходимые для выполнения процедуры процесс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т граждан  (семей) о включении их в состав участников мероприятий ведомственной целевой программы "Устойчивое развитие сельских территорий» подпрограммы "Обеспечение условий развития агропромышленного комплекса»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ода №717, или подпрограммы "Устойчивое развитие сельских территорий Ленинградской области" государственной программы Ленинградской области "Развитие сельского хозяйства Ленинградской области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регистрация заявления и прилагаемых к нему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е о предоставлении муниципальной услуги вместе с прилагаемым пакетом документов принимается специалистом отдела жилищной политики Комитета городского хозяйства и жилищной политики администрации Гатчинского муниципального района, в тот же день регистрируется в книге учета входящих документов. </w:t>
            </w:r>
          </w:p>
          <w:p>
            <w:pPr>
              <w:pStyle w:val="Normal"/>
              <w:rPr/>
            </w:pPr>
            <w:r>
              <w:rPr/>
              <w:t>Результатом выполнения административной процедуры является передача заявления и прилагаемых к нему документов сотруднику отдела жилищной политики Комитета городского хозяйства и жилищной политики администрации Гатчинского муниципального района, уполномоченному на их рассмотр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 рабочего д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илищной политики Комитета городского хозяйства и жилищной политики  администрации Гатчинского муниципального района, специалист МФЦ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(формы, бланки 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Ц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я и прилагаемых к нему документов и, в случае необходимости,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я и прилагаемых к нему документов рассматриваются специалистом отдела жилищной политики Комитета городского хозяйства и жилищной политики администрации Гатчинского муниципального района и, в случае необходимости, направляются  межведомственные запросы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оставлены заявителем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илищной политики Комитета городского хозяйства и жилищной политики  администрации Гатчинского муниципального района                                                          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(формы, бланки 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Ц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ведомления о признании либо об отказе в признании гражданина (и членов его семьи) соответствующим условиям участия в программном мероприяти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ступившие по запросам межведомственного взаимодействия, рассматриваются специалистом отдела жилищной политики Комитета городского хозяйства и жилищной политики администрации Гатчинского муниципального района, осуществляется подготовка уведомления о признании либо об отказе в признании гражданина (семьи) соответствующим условиям участия в программном мероприятии, передача подписанных документов на регистрацию в отдел, ответственный за делопроиз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зднее 10 рабочих дней после даты поступления заявления в </w:t>
            </w:r>
          </w:p>
          <w:p>
            <w:pPr>
              <w:pStyle w:val="Normal"/>
              <w:rPr/>
            </w:pPr>
            <w:r>
              <w:rPr/>
              <w:t xml:space="preserve">отдел непосредственно,  либо через МФЦ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илищной политики Комитета городского хозяйства и жилищной политики  администрации Гатчинского муниципального района                                                          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(формы, бланки 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Ц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дача или направление заявителю уведомления о признании либо об отказе в признании гражданина (и членов его семьи) соответствующим условиям участия в программном мероприятии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документов, выдача (направление) заявителю документов, являющихся результатом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бочий день на информировани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рабочий день для направления в случае неяв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й политики Комитета городского хозяйства и жилищной политики  администрации Гатчинского муниципального района,                                                                          специалист МФ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; наличие необходимого оборудования (принтер, сканер, МФУ), доступ к автоматизированным системам электронного документооборо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Раздел 8. «Особенности предоставления услуги в электронной форме»</w:t>
      </w:r>
    </w:p>
    <w:tbl>
      <w:tblPr>
        <w:tblW w:w="161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68"/>
        <w:gridCol w:w="3969"/>
        <w:gridCol w:w="1985"/>
        <w:gridCol w:w="2976"/>
        <w:gridCol w:w="2722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</w:rPr>
            </w:pPr>
            <w:r>
              <w:rPr>
                <w:bCs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записи на прием в орг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/>
        <w:tc>
          <w:tcPr>
            <w:tcW w:w="1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т граждан  (семей) о включении их в состав участников мероприятий ведомственной целевой программы "Устойчивое развитие сельских территорий» подпрограммы "Обеспечение условий развития агропромышленного комплекса"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ода №717, или подпрограммы "Устойчивое развитие сельских территорий Ленинградской области" государственной программы Ленинградской области "Развитие сельского хозяйства Ленинградской области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ал государственных услуг (функций) Ленинградской области: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enob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Официальный сайт администрации Гатчинского муниципального района: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tn</w:t>
              </w:r>
              <w:r>
                <w:rPr>
                  <w:rStyle w:val="InternetLink"/>
                </w:rPr>
                <w:t xml:space="preserve">. 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/>
              <w:t>в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отсутствует, прием осуществляется в часы работы отдела жилищной политики Комитета городского хозяйства и жилищной политики администрации Гатч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региональный портал государственных и муниципальных услуг (функций) Ленинградской области: http://gu.lenobl.ru/ :</w:t>
            </w:r>
          </w:p>
          <w:p>
            <w:pPr>
              <w:pStyle w:val="Normal"/>
              <w:rPr/>
            </w:pPr>
            <w:r>
              <w:rPr/>
              <w:t>- заявление о предоставлении муниципальной услуги должно быть заполнено в электронной форме, согласно представленным на региональном портале формам, и подписано электронной подписью, вид которой установлен законодательством Российской Федерации;</w:t>
            </w:r>
          </w:p>
          <w:p>
            <w:pPr>
              <w:pStyle w:val="Normal"/>
              <w:rPr/>
            </w:pPr>
            <w:r>
              <w:rPr/>
              <w:t>- документы, должны быть в виде отсканированных копий и подписаны электронной подписью, вид которой установлен законодательством Российской Фед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ртал государственных услуг (функций) Ленинградской области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u</w:t>
            </w:r>
            <w:r>
              <w:rPr/>
              <w:t>.</w:t>
            </w:r>
            <w:r>
              <w:rPr>
                <w:lang w:val="en-US"/>
              </w:rPr>
              <w:t>lenob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</w:t>
              <w:br/>
              <w:t>2.Электронная почта заявителя;</w:t>
            </w:r>
          </w:p>
          <w:p>
            <w:pPr>
              <w:pStyle w:val="Normal"/>
              <w:rPr/>
            </w:pPr>
            <w:r>
              <w:rPr/>
              <w:t xml:space="preserve">3. По телефону специалистами администрации Гатчинского муниципального района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средством личной подачи;</w:t>
            </w:r>
          </w:p>
          <w:p>
            <w:pPr>
              <w:pStyle w:val="Normal"/>
              <w:rPr/>
            </w:pPr>
            <w:r>
              <w:rPr/>
              <w:t>2) Посредством почтовой корреспонденции;</w:t>
            </w:r>
          </w:p>
          <w:p>
            <w:pPr>
              <w:pStyle w:val="Normal"/>
              <w:rPr/>
            </w:pPr>
            <w:r>
              <w:rPr/>
              <w:t xml:space="preserve">3) Официальный сайт (указывается сайт администрации); </w:t>
            </w:r>
          </w:p>
          <w:p>
            <w:pPr>
              <w:pStyle w:val="Normal"/>
              <w:rPr/>
            </w:pPr>
            <w:r>
              <w:rPr/>
              <w:t>4) Портал государственных услуг (функций) Ленинградской области: www.gu.lenobl.ru;</w:t>
            </w:r>
          </w:p>
          <w:p>
            <w:pPr>
              <w:pStyle w:val="Normal"/>
              <w:rPr/>
            </w:pPr>
            <w:r>
              <w:rPr/>
              <w:t>5) Посредством МФЦ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962" w:gutter="0" w:header="709" w:top="765" w:footer="0" w:bottom="14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наименование органа мест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самоуправления)</w:t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главе администрации муниципального образован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от ________________________________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ИНН ______________________________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проживающего по адресу: 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индекс и адрес места регистрации на территории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Ленинградской област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дата и место рождения 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телефон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шу включить меня, 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аспорт ______________, выдан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16"/>
          <w:szCs w:val="16"/>
        </w:rPr>
        <w:t>(серия, номер)</w:t>
      </w:r>
      <w:r>
        <w:rPr>
          <w:sz w:val="20"/>
          <w:szCs w:val="20"/>
        </w:rPr>
        <w:t xml:space="preserve">                                                          </w:t>
      </w:r>
      <w:r>
        <w:rPr>
          <w:sz w:val="16"/>
          <w:szCs w:val="16"/>
        </w:rPr>
        <w:t>(наименование органа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6"/>
          <w:szCs w:val="16"/>
        </w:rPr>
        <w:t>выдавшего паспорт, дата выдач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состав участников - граждан, изъявивших желание участвовать в мероприятиях  по  улучшению  жилищных  условий  граждан, проживающих в сельской местности, в  том  числе  молодых  семей  и  молодых специалистов, в планируемом __________ году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заявление с приложением полного комплекта документов подается не позднее 1 августа текущего года на планируемый год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категории 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«граждане, проживающие в сельской местности» или «молодые семьи и молодые специалисты»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sz w:val="16"/>
          <w:szCs w:val="16"/>
        </w:rPr>
        <w:t>- нужное указат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рамках реализации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ведомственной целевой программы «Устойчивое развитие сельских территорий» подпрограммы "Обеспечение условий развития агропромышленного комплекса"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ода №717,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sz w:val="16"/>
          <w:szCs w:val="16"/>
        </w:rPr>
        <w:t>или подпрограммы «Устойчивое развитие сельских территорий Ленинградской области» - нужное указат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Жилищные условия планирую улучшить путем 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(участия в долевом строительстве многоквартирного дома или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sz w:val="16"/>
          <w:szCs w:val="16"/>
        </w:rPr>
        <w:t>строительством индивидуального жилого дома или приобретением жилого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sz w:val="16"/>
          <w:szCs w:val="16"/>
        </w:rPr>
        <w:t>помещения, -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sz w:val="16"/>
          <w:szCs w:val="16"/>
        </w:rPr>
        <w:t>указать способ улучшения жилищных условий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на территории  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16"/>
          <w:szCs w:val="16"/>
        </w:rPr>
        <w:t>(наименование сельского поселения и район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 района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став семьи, зарегистрированных со мно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Жена (муж) 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16"/>
          <w:szCs w:val="16"/>
        </w:rPr>
        <w:t>(фамилии, имя, отчество, 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проживает по адресу: 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т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1)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16"/>
          <w:szCs w:val="16"/>
        </w:rPr>
        <w:t>(фамилия, имя, отчество, 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проживает по адресу: 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)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16"/>
          <w:szCs w:val="16"/>
        </w:rPr>
        <w:t>(фамилия, имя, отчество, 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проживает по адресу: 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)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16"/>
          <w:szCs w:val="16"/>
        </w:rPr>
        <w:t>(фамилия, имя, отчество, 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проживает по адресу: 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со мной постоянно проживают в качестве членов семь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(заполняется гражданином категории «граждане, проживающие в сельской местности» при наличии других членов семьи, заявляемых на получение социальной выплаты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16"/>
          <w:szCs w:val="16"/>
        </w:rPr>
        <w:t>(фамилия, имя, отчество, родственные отношения)</w:t>
      </w: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16"/>
          <w:szCs w:val="16"/>
        </w:rPr>
        <w:t>(фамилия, имя, отчество, родственные отношения)</w:t>
      </w: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дата рожден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уждающимся в улучшении жилищных условий признан постановлением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16"/>
          <w:szCs w:val="16"/>
        </w:rPr>
        <w:t>(реквизиты документа, наименование органа местного самоуправл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Средства из бюджетов на приобретение или строительство жилого помещения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 xml:space="preserve">я и члены моей семьи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нужное указать: получал / не получал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Земельный участок для строительства жилого дома бесплатно (в том числе по договору аренды в соответствии с Областным законом Ленинградской области от 14.10.2008 № 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я и члены моей семь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нужное указать: получал / не получал)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словиями  участия в  мероприятиях  по  улучшению  жилищных условий граждан, проживающих в сельской местности, в  том  числе  молодых  семей  и молодых специалистов, ознакомлен, обязуюсь их выполнять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язуюсь в течение 5 рабочих дней с даты изменения (или получения нового документа) представленного мной с настоящим заявлением документа, предоставить в администрацию муниципального образования измененный (новый) документ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 обработку и хранение  персональных данных согласен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16"/>
          <w:szCs w:val="16"/>
        </w:rPr>
        <w:t>(фамилия, имя, отчество заявителя, подпис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«_____» _________________ 20__ года</w:t>
      </w:r>
    </w:p>
    <w:p>
      <w:pPr>
        <w:pStyle w:val="Normal"/>
        <w:widowControl w:val="false"/>
        <w:autoSpaceDE w:val="false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Совершеннолетние члены (фамилия, имя, отчество, подпись, дата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FFFF"/>
          <w:sz w:val="20"/>
          <w:szCs w:val="20"/>
        </w:rPr>
        <w:t>2</w:t>
      </w:r>
      <w:r>
        <w:rPr>
          <w:sz w:val="20"/>
          <w:szCs w:val="20"/>
        </w:rPr>
        <w:t>В соответствии с условиями программы и перечнем, установленным п. 1.1 Порядка для категории «граждане, проживающие в сельской местности» или п. 9.3 для категории «молодые семьи и молодые специалисты» к заявлению прилагаю следующие документы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16"/>
          <w:szCs w:val="16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) 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) 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) 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) 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) 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) 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та приема комплекта документов администрацией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«______» ___________________ 20__ год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должность ответственного работника)                                                                               (подпись)                                  (фамилия, инициалы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bookmarkStart w:id="0" w:name="P117"/>
      <w:bookmarkEnd w:id="0"/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&lt;*&gt; Заполняется  лицом, принявшим документы в   администрации муниципального образования.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highlight w:val="green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green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>Результат рассмотрения заявления прош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06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Администраци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МФЦ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по почт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в электронной форме в личный кабинет на ПГУ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9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u.lenobl.ru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57:00Z</dcterms:created>
  <dc:creator>Турапина Тамара Витальевна</dc:creator>
  <dc:description/>
  <cp:keywords/>
  <dc:language>en-US</dc:language>
  <cp:lastModifiedBy>net</cp:lastModifiedBy>
  <cp:lastPrinted>2019-09-03T16:28:00Z</cp:lastPrinted>
  <dcterms:modified xsi:type="dcterms:W3CDTF">2019-09-03T12:49:00Z</dcterms:modified>
  <cp:revision>169</cp:revision>
  <dc:subject/>
  <dc:title/>
</cp:coreProperties>
</file>