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ГАТЧИН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        № 209-ФЗ «О развитии малого и среднего предпринимательства в Российской Федерации», Положением о порядке оказания имущественной поддержки субъектам малого и среднего предпринимательства МО «Город Гатчина» Ленинградской области и организациям, образующим инфраструктуру поддержки субъектов малого и среднего предпринимательства МО «Город Гатчина» Ленинградской области, утвержденным решением совета депутатов МО «Город Гатчина» от 29.06.2016 № 39, Уставом Гатчинского муниципального района, Уставом МО «Город Гатчина»,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A0%D0%BE%D1%81%D1%82%D0%BE%D0%BA%D0%B8%D0%BD%D0%B0%5CDocuments%5C%D0%A0%D0%BE%D1%81%D1%82%D0%BE%D0%BA%D0%B8%D0%BD%D0%B0%5C%D0%A0%D0%BE%D1%81%D1%82%D0%BE%D0%BA%D0%B8%D0%BD%D0%B0%5C%D0%98%D0%BC%D1%83%D1%89%D0%B5%D1%81%D1%82%D0%B2%D0%B5%D0%BD%D0%BD%D0%B0%D1%8F%20%D0%BF%D0%BE%D0%B4%D0%B4%D0%B5%D1%80%D0%B6%D0%BA%D0%B0%20%D0%A1%D0%9C%D0%A1%D0%9F%5C%D0%9F%D0%BE%D1%81%D1%82%D0%B0%D0%BD%D0%BE%D0%B2%D0%BB%D0%B5%D0%BD%D0%B8%D0%B5%20%D0%93%D0%9C%D0%A0%20%D0%BE%D0%B1%20%D1%83%D1%82%D0%B2%20%D0%BF%D0%B5%D1%80%D0%B5%D1%87%D0%BD%D1%8F%20%D0%A1%D0%9C%D0%A1%D0%9F%20(2).docx" \l "P5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«Город Гатчина» Гатчинского муниципальн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согласно приложению.</w:t>
      </w:r>
    </w:p>
    <w:p>
      <w:pPr>
        <w:pStyle w:val="ConsPlus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чение 10 рабочих дней в Комитет по развитию малого, среднего бизнеса и потребительского рынка Ленинградской области.</w:t>
      </w:r>
    </w:p>
    <w:p>
      <w:pPr>
        <w:pStyle w:val="ConsPlus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 в сети «Интернет». </w:t>
      </w:r>
    </w:p>
    <w:p>
      <w:pPr>
        <w:pStyle w:val="ConsPlusNormal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ввакумов А.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9-66-60</w:t>
      </w:r>
    </w:p>
    <w:p>
      <w:pPr>
        <w:pStyle w:val="ConsPlusTitle"/>
        <w:jc w:val="right"/>
        <w:rPr/>
      </w:pPr>
      <w:bookmarkStart w:id="0" w:name="_MON_1529733463"/>
      <w:bookmarkStart w:id="1" w:name="_MON_1529733639"/>
      <w:bookmarkStart w:id="2" w:name="P53"/>
      <w:bookmarkEnd w:id="0"/>
      <w:bookmarkEnd w:id="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тчинского муниципального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____________________№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"/>
        <w:gridCol w:w="1689"/>
        <w:gridCol w:w="679"/>
        <w:gridCol w:w="539"/>
        <w:gridCol w:w="709"/>
        <w:gridCol w:w="919"/>
        <w:gridCol w:w="10"/>
        <w:gridCol w:w="1266"/>
        <w:gridCol w:w="10"/>
        <w:gridCol w:w="992"/>
        <w:gridCol w:w="841"/>
        <w:gridCol w:w="9"/>
        <w:gridCol w:w="851"/>
        <w:gridCol w:w="841"/>
        <w:gridCol w:w="9"/>
        <w:gridCol w:w="1692"/>
        <w:gridCol w:w="9"/>
        <w:gridCol w:w="984"/>
        <w:gridCol w:w="9"/>
        <w:gridCol w:w="843"/>
        <w:gridCol w:w="9"/>
        <w:gridCol w:w="987"/>
        <w:gridCol w:w="9"/>
        <w:gridCol w:w="986"/>
        <w:gridCol w:w="9"/>
      </w:tblGrid>
      <w:tr>
        <w:trPr>
          <w:trHeight w:val="52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естре имуществ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  <w:br/>
              <w:t>объект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0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е аренды пользования имуществом</w:t>
            </w:r>
          </w:p>
        </w:tc>
      </w:tr>
      <w:tr>
        <w:trPr>
          <w:trHeight w:val="5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  <w:br/>
              <w:t>(для площади - кв. м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>
          <w:trHeight w:val="2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</w:tr>
      <w:tr>
        <w:trPr>
          <w:trHeight w:val="155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 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1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eastAsia="Calibri"/>
                <w:sz w:val="16"/>
                <w:szCs w:val="16"/>
              </w:rPr>
              <w:t>ООО «Региональная технологическая компа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10247012419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5016920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24.11.2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30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«Здоровый малыш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46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19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Жумаев В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38001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3020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07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КФ «АСТРА-ОРЕО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5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86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ина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Олес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13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38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.12.199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Олес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13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38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2.1992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пр. 25 Октября,33\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63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ГТИК «ОРЕОЛ-ИНФ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49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1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6.200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.Гатчина ул. Волкова,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стерская обу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аблина Т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05357002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695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Г.Гатчина ул. Волкова,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узьмина Е.Э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114000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641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1.20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ольшаков В.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011002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361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.199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Урицкого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Хохлов Ю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063000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270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199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01.20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ул. Зверевой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Восход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647050431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327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199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.09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ул. Чкалова,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рт-Гатчи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30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67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9.1999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икмах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лебова Р.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0518900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636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икмах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ихайлова Е.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05177000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272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икмах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Орлова Е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197000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33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29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Волкова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Душина Н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304471917400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19025237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0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.01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Урицкого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98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Вост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247012480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202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1.201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.01.202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Чехова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ПКФ «ОРЕО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24701245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013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1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.12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Рощинская,20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62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аф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лудова Л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74705242000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6158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Соборная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74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Татьян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20898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008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0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.10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Соборная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Апекс-1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20864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092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8.20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8.20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Киргетова,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5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Ваш ауди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81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17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05.200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К.Подрядчикова,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59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Помозов В.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66001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148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1.2007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Чехова,15\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Монито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22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00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0.2000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 ул. Чкалова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Элег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41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35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8.2002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07.202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Достоевского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840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суговый 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арсанов А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017003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6288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.09.200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08.202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Киргетова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рикмах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ескюля Р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01000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36214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1.200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Кныша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9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ст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Захарченко А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15001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2580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Чехова,15\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9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Охранное предприятие «Монитор-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3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25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3.200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К.Маркса,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4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ые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Демкин В.Н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35001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811002606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10.2003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08.2045</w:t>
            </w:r>
          </w:p>
        </w:tc>
      </w:tr>
      <w:tr>
        <w:trPr>
          <w:trHeight w:val="5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, Варшавский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Меркулов А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4470503500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2082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06.19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0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К.Маркса,28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узин О.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089072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615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29.04.19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2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Соборная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ия красо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Анкудинова М.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10000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30708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10.2004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.04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Урицкого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Бондаренко Ю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24004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002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5.11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Урицкого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Элли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347012464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52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1.2015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9.11.202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Урицкого,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удошина Е.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057000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818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.03.98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08.205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Соборная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Билави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347020846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169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.10.2007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.09.20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Зверевой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8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Харина И.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14705350000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82000003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1.2001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Соборная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Заря-2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8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148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2.2006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.12.20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Гатчина ул. Рощинская,18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Заря-2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8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1148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02.1997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1.07.201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Промзона 1, корп.3, пом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JurTerm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м.на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Кодес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447012440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266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7.200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.06.203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пр.25 Октября, д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ПКФ «Орео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50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13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.07.202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Рощинская, д.20, лит.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ля, в т.ч. алког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«Радуг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10647050491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47050338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.02.2021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Авиатриссы Зверевой, д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икмахер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Яснопольский Ю.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5470528700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2322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2.2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09.12.2020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Лейтенанта Шмидта, д.7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асть подва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65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платных медицински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К «Центр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12494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33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4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.03.2017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Киевская, д.23-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автотоваров, ремонт ш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Кадиров М.Ш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04470531500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05000283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1.09.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1.08.202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4</w:t>
            </w:r>
            <w:r>
              <w:rPr>
                <w:rFonts w:eastAsia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Соборная, д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45,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«МФ ПМСП» Гатч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24702092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719011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.05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.05.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Волкова, д.1, корп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/офис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Чехова, д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/игровая зона/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Чкалова, д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/офис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Рощинская, д.20, лит. 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асть помещ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/офис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Рощинская, д.20, лит. 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вое/офис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Беляева, д.32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Северная, д.41, корп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нг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455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ск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Соборная, д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ва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50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Балтийская д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251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ул. Соборная, д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м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Промзона 1, квартал 3, площадка 3, корп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.на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. Гатчина, Промзона 1, квартал 3, площадка 3, корп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.на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ободн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70CBA559346CCE2676FD6C0E206915A20369BBCA9926E2157220AF38CAC58AD4B6FA979B792BC8D9v2H" TargetMode="External"/><Relationship Id="rId4" Type="http://schemas.openxmlformats.org/officeDocument/2006/relationships/hyperlink" Target="consultantplus://offline/ref=6BA7B547D902252D4E86F7553B3CABD318C306A826EE8BB4F19350B222D3C37ABB0013D21D0A1A77c3A9H" TargetMode="External"/><Relationship Id="rId5" Type="http://schemas.openxmlformats.org/officeDocument/2006/relationships/hyperlink" Target="consultantplus://offline/ref=9570CBA559346CCE2676FD6C0E206915A20369BBCA9926E2157220AF38CAC58AD4B6FA979B792BC8D9v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9570CBA559346CCE2676FD6C0E206915A20369BBCA9926E2157220AF38CAC58AD4B6FA979B792BC8D9v2H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0:00Z</dcterms:created>
  <dc:creator>Журишкин А.А.</dc:creator>
  <dc:description/>
  <cp:keywords/>
  <dc:language>en-US</dc:language>
  <cp:lastModifiedBy>Шитикова Любовь Юрьевна</cp:lastModifiedBy>
  <dcterms:modified xsi:type="dcterms:W3CDTF">2016-08-16T13:30:00Z</dcterms:modified>
  <cp:revision>2</cp:revision>
  <dc:subject/>
  <dc:title/>
</cp:coreProperties>
</file>