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МКУ «ЦСП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й телефон МКУ «ЦСП»: (8 813 71) 2-05-8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/>
      </w:pPr>
      <w:r>
        <w:rPr>
          <w:sz w:val="24"/>
          <w:szCs w:val="24"/>
        </w:rPr>
        <w:t xml:space="preserve">Адрес электронной почты МКУ «ЦСП»: </w:t>
      </w:r>
      <w:r>
        <w:rPr>
          <w:sz w:val="24"/>
          <w:szCs w:val="24"/>
          <w:lang w:val="en-US"/>
        </w:rPr>
        <w:t>m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t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ab/>
        <w:t>График работы МКУ «ЦСП»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 социальных выпла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отдела социальных выплат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График работы  отдела социальных выплат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autoSpaceDE w:val="false"/>
        <w:ind w:firstLine="993"/>
        <w:jc w:val="righ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участвующих в предоставлении муниципальной услуги </w:t>
      </w:r>
      <w:r>
        <w:rPr>
          <w:sz w:val="28"/>
        </w:rPr>
        <w:t>«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тдел УФМС России по Санкт-Петербургу и Ленинградской области в Гатчинском районе Ленинградской области</w:t>
              <w:br/>
            </w:r>
          </w:p>
          <w:p>
            <w:pPr>
              <w:pStyle w:val="Normal"/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8300, Ленинградская область, г.Гатчина, проспект 25 Октября, д. 7</w:t>
              <w:br/>
              <w:t>тел. (81371) 94-277</w:t>
              <w:br/>
              <w:b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Цыпкайкина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тчинское отделение №1895 Северо-Западного банка - филиала открытого акционерного общества «Акционерный коммерческий сберегательный банк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л. (81371) 64925, (81371) 64924, (81371) 649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/>
              <w:t>Сивцев Александр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________________________________________________________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 контактного телефона_____________     Регистрационный номер в МКУ «ЦС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на частичную компенсацию затра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оведении газификации помещения в многоквартирном жилом до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едоставить субсидию на частичную компенсацию затрат  при проведении работ по газификации  помещения в многоквартирном жилом доме по адресу:  г.Гатчина,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47"/>
        <w:gridCol w:w="1508"/>
        <w:gridCol w:w="39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, компенсаций, мер социальной поддержки по оплате ЖК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 документы и копии документов: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по месту жительства          _____ 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собственности на жилой дом   _______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ьготах                                                       ________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членов семьи                              ______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адлежности к членам семьи           ______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расходах  на проведение работ по газификации ________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П о правах отдельного лица _________шт</w:t>
      </w:r>
    </w:p>
    <w:p>
      <w:pPr>
        <w:pStyle w:val="Style16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Договор на проведение работ по газификации ________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законченного строительством объекта газораспределительной системы _____шт</w:t>
      </w:r>
    </w:p>
    <w:p>
      <w:pPr>
        <w:pStyle w:val="Style16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мере банковского счета  _______шт</w:t>
      </w:r>
    </w:p>
    <w:p>
      <w:pPr>
        <w:pStyle w:val="Style16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ленными правилами предоставления субсидии, в том числе по проверке предоставленных сведений о доходах всех членов семьи ознакомлен(а). Я предупрежден(а), что за предоставление заведомо  ложных документов и сведений могу быть привлечен(а) к ответственности в соответствии с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______                         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амилия)                                                  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________________                    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подпись специалиста)                  (фамилия)                                                  (дата)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 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 казенное учреждение «Центр социальной поддержки граждан города Гатчина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,  ___________________________________________________________________  ,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: г.Гатчина ________________________________________________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серия _________  № ______________   Выдан 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вся предоставленная мною информация является полной и точ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я разрешаю  муниципальному казенному учреждению  «Центр социальной поддержки граждан города Гатчина» г.Гатчины (далее – МКУ «ЦСП»), расположенному по адресу: г.Гатчина, ул.Соборная, д.2а, обрабатывать предоставленные мной персональные данные и запрашивать у третьих лиц (организаций, территориальных органов  федеральных органов исполнительной власти и др.) дополнительные с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– предоставление  субсидии на  частичную компенсации затрат при проведении работ по газификации помещения в многоквартирном жилом доме на территории МО «Город Гатчина»  за счет средств бюджета МО «Город Гатчин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дата, месяц, год и место рождения, пол, адрес, контактная информация,  номер банковского счета, семейное, имущественное  и материальное положение, любые иные данные, которые могут потребоваться в связи с осуществлением целей, указанных в п. 3  настоящего согл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персональных данных: территориальные органы федеральных органов исполнительной власти, органы  исполнительной власти Ленинградской области, органы местного самоуправления, друг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ействий с персональными данными: обработка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  При обработке персональных данных принимаются необходимы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 уведомлен, что в любой момент времени, письменно обратившись в МКУ «ЦСП»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действия согласия – весь 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 отзыва согласия – Заявитель может отозвать настоящее согласие путем направления в МКУ «ЦСП»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МКУ «ЦСП» не обязано прекращать  обработку персональных данных  и уничтожить персональные данные заявителя. По истечении данного периода МКУ «ЦСП» прекращает обработку  персональных данных заявителя и удаляет их из электронной базы данных. Персональные данные, содержащиеся на бумажных носителях (личные дела отдельных категорий граждан), хранятся в архиве МКУ «ЦСП»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20 ______г.              __________________(___________________)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Ф.И.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/>
      </w:pPr>
      <w:r>
        <w:rPr/>
        <w:tab/>
      </w: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ab/>
        <w:tab/>
      </w:r>
      <w:r>
        <w:rPr/>
        <w:t>(ФИО)</w:t>
        <w:tab/>
        <w:tab/>
        <w:tab/>
        <w:t xml:space="preserve"> подпись</w:t>
      </w:r>
    </w:p>
    <w:p>
      <w:pPr>
        <w:pStyle w:val="ConsPlusNonformat"/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субсидии на частичную компенсацию затрат при проведении работ по газификации помещения в многоквартирном жилом дом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_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._______  административного регламента исполнения   муниципальной «Предоставление 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казать  в   предоставлении субси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«ЦСП»    ________________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Подготовил                       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ConsPlusNonformat"/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 на компенсацию части затрат при проведении работ по газификации помещения в многоквартирном жилом дом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71"/>
        <w:gridCol w:w="1134"/>
        <w:gridCol w:w="1418"/>
        <w:gridCol w:w="1417"/>
        <w:gridCol w:w="993"/>
        <w:gridCol w:w="992"/>
        <w:gridCol w:w="8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готного удостоверения  или отношение среднедушевого дохода к прожиточ-ному  мини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-ный размер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  % во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и</w:t>
            </w:r>
          </w:p>
        </w:tc>
      </w:tr>
      <w:tr>
        <w:trPr>
          <w:trHeight w:val="6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ых выплат___________________    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Ф.И.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suppressAutoHyphens w:val="true"/>
      <w:spacing w:before="240" w:after="60"/>
      <w:ind w:left="1035" w:hanging="465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0:00Z</dcterms:created>
  <dc:creator>ПК4</dc:creator>
  <dc:description/>
  <cp:keywords/>
  <dc:language>en-US</dc:language>
  <cp:lastModifiedBy>ПК4</cp:lastModifiedBy>
  <cp:lastPrinted>2017-02-21T21:12:00Z</cp:lastPrinted>
  <dcterms:modified xsi:type="dcterms:W3CDTF">2017-02-21T18:13:00Z</dcterms:modified>
  <cp:revision>3</cp:revision>
  <dc:subject/>
  <dc:title/>
</cp:coreProperties>
</file>