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30" w:leader="none"/>
          <w:tab w:val="right" w:pos="12475" w:leader="none"/>
        </w:tabs>
        <w:ind w:right="-297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РОЕКТ</w:t>
      </w:r>
    </w:p>
    <w:p>
      <w:pPr>
        <w:pStyle w:val="Style19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bookmarkStart w:id="0" w:name="_Hlk183177519"/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Style19"/>
        <w:ind w:left="-180" w:right="-1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Cs/>
        </w:rPr>
        <w:t xml:space="preserve">О внесении изменений и дополнений в решение Совета депутатов муниципального  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Cs/>
        </w:rPr>
        <w:t>образования «Сусанинское сельское поселение» от 30.11.2023 № 197 «О бюджете муниципального  образования «Сусанинское сельское поселение»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муниципального образования «Сусанинское сельское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 от 30.11.2023    № 197 «О бюджете муниципального образования «Сусанинское сельское поселение» 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Сусанинское сельское поселение» в сумме 162 498,7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расходов бюджета муниципального образования «Сусанинское сельское поселение» в сумме 158 106,3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образования «Сусанинское сельское поселение» в сумме 4 392,4 тысяч рублей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2. Пункт 8 Статьи 4. Бюджетные ассигнования бюджета </w:t>
      </w: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 и плановый период 2025-2026 годов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 Утвердить объем бюджетных ассигнований дорожного фонда Сусанинского сельского поселения:</w:t>
      </w:r>
    </w:p>
    <w:p>
      <w:pPr>
        <w:pStyle w:val="Normal"/>
        <w:ind w:firstLine="567"/>
        <w:jc w:val="both"/>
        <w:rPr/>
      </w:pPr>
      <w:bookmarkStart w:id="1" w:name="_Hlk116555615"/>
      <w:r>
        <w:rPr>
          <w:sz w:val="28"/>
          <w:szCs w:val="28"/>
        </w:rPr>
        <w:t>на 2024 год сумме    31 917,6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13 802,7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16555615"/>
      <w:r>
        <w:rPr>
          <w:sz w:val="28"/>
          <w:szCs w:val="28"/>
        </w:rPr>
        <w:t>на 2026 год в сумме 11 337,4 тысяч рублей»</w:t>
      </w:r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"Сусанинское сельское поселение" и муниципальных учреждений, финансируемых из бюджета муниципального образования "Сусанинское сельское поселение",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расходы на обеспечение деятельности администрации Сусанинского сельского поселения в сумм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4 год в сумме 26 21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на 2025 год в сумме 19 658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9 799,9 тысяч рублей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right="-2" w:firstLine="567"/>
        <w:contextualSpacing/>
        <w:rPr/>
      </w:pPr>
      <w:r>
        <w:rPr>
          <w:bCs/>
          <w:szCs w:val="28"/>
        </w:rPr>
        <w:t xml:space="preserve">Пункт 1 Статьи 7. </w:t>
      </w:r>
      <w:r>
        <w:rPr/>
        <w:t>Муниципальный внутренний долг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униципального образования «Сусанинское сельское поселение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Style23"/>
        <w:tabs>
          <w:tab w:val="clear" w:pos="708"/>
          <w:tab w:val="left" w:pos="709" w:leader="none"/>
        </w:tabs>
        <w:ind w:left="0" w:right="-2" w:firstLine="567"/>
        <w:rPr>
          <w:bCs/>
          <w:szCs w:val="28"/>
        </w:rPr>
      </w:pPr>
      <w:r>
        <w:rPr>
          <w:bCs/>
          <w:szCs w:val="28"/>
        </w:rPr>
        <w:t xml:space="preserve">«1. </w:t>
      </w:r>
      <w:r>
        <w:rPr/>
        <w:t>Установить предельный объем муниципального долга муниципального образования</w:t>
      </w:r>
      <w:r>
        <w:rPr>
          <w:szCs w:val="28"/>
        </w:rPr>
        <w:t xml:space="preserve"> «Сусанинское сельское поселение» в сумм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4 год - 3000,0 тысяч рублей,</w:t>
      </w:r>
    </w:p>
    <w:p>
      <w:pPr>
        <w:pStyle w:val="Normal"/>
        <w:tabs>
          <w:tab w:val="clear" w:pos="708"/>
          <w:tab w:val="left" w:pos="709" w:leader="none"/>
        </w:tabs>
        <w:ind w:right="201" w:firstLine="567"/>
        <w:jc w:val="both"/>
        <w:rPr>
          <w:sz w:val="28"/>
        </w:rPr>
      </w:pPr>
      <w:r>
        <w:rPr>
          <w:sz w:val="28"/>
        </w:rPr>
        <w:t>на 2025 год - 0,0 тысяч рублей,</w:t>
      </w:r>
    </w:p>
    <w:p>
      <w:pPr>
        <w:pStyle w:val="Normal"/>
        <w:ind w:right="201" w:firstLine="567"/>
        <w:jc w:val="both"/>
        <w:rPr>
          <w:sz w:val="28"/>
        </w:rPr>
      </w:pPr>
      <w:r>
        <w:rPr>
          <w:sz w:val="28"/>
        </w:rPr>
        <w:t>на 2026 год - 0,0 тысяч рублей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муниципального образования «Сусанинское сельское поселение»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«Сусанинское сельское поселение» на 2024 год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5 «Безвозмездные поступления из других бюджетов бюджетной системы Российской Федерации на 2024 год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разделам и подразделам классификации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Сусанинское сельское поселение» на 2024 год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2 «Ведомственная структура расходов бюджета муниципального образования «Сусанинское сельское поселение»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14 «Распределение бюджетных ассигнований на реализацию мероприятий муниципальной программы «Социально-экономическое развитие муниципального образования «Сусанинское сельское поселение» на 2024» год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«Программа муниципальных внутренних заимствований муниципального образования «Сусанинское сельское поселение» на 2024 год» изложить в новой редакции согласно приложению 8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3544"/>
        <w:gridCol w:w="255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 Решение совета депутат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_______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 бюджета муниципального образования "Сусанинское сельское поселение"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99"/>
        <w:gridCol w:w="2238"/>
      </w:tblGrid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              на 202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 рублей)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2,4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00 01 03 01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2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331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84" w:hRule="exac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"Сусанинское сельское посел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Ленинградской области  от 30.11.2023 № 197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акции  Решение совета депутатов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_______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Прогнозируемые поступления доходов в бюджет муниципаль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бразования"Сусанинское сельское поселение"  на 2024 год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03,5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08,2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9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  в соответствии со статьей 227 Налогового кодекс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 в части суммы налогоа, превышающей 650000 рублей, относящихся к части налоговой базы, превышающей 5000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0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0</w:t>
            </w:r>
          </w:p>
        </w:tc>
      </w:tr>
      <w:tr>
        <w:trPr>
          <w:trHeight w:val="1354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,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,0</w:t>
            </w:r>
          </w:p>
        </w:tc>
      </w:tr>
      <w:tr>
        <w:trPr>
          <w:trHeight w:val="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895,3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,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1 09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0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НАЙ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1 14 00000 00 0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6,6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0,6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295,2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295,2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51,1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 2 02 200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222,3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5555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 КЦ 2455550X121310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02 25497 10 0000 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 24-5497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8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6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,0</w:t>
            </w:r>
          </w:p>
        </w:tc>
      </w:tr>
      <w:tr>
        <w:trPr>
          <w:trHeight w:val="3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2,8</w:t>
            </w:r>
          </w:p>
        </w:tc>
      </w:tr>
      <w:tr>
        <w:trPr>
          <w:trHeight w:val="738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1,4</w:t>
            </w:r>
          </w:p>
        </w:tc>
      </w:tr>
      <w:tr>
        <w:trPr>
          <w:trHeight w:val="7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609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3002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 КЦ 30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07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КЦ 24-51180-00000-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8,4</w:t>
            </w:r>
          </w:p>
        </w:tc>
      </w:tr>
      <w:tr>
        <w:trPr>
          <w:trHeight w:val="68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2 02 4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 498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751"/>
        <w:gridCol w:w="1276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ЛОЖЕНИЕ   3 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оссийской Федерации на 2024 го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, тыс.руб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1,1</w:t>
            </w:r>
          </w:p>
        </w:tc>
      </w:tr>
      <w:tr>
        <w:trPr>
          <w:trHeight w:val="54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8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6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,5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14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5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7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  <w:bCs/>
          <w:sz w:val="24"/>
          <w:szCs w:val="24"/>
          <w:lang w:val="ru-RU"/>
        </w:rPr>
        <w:t xml:space="preserve">муниципального  образования "Сусанинское сельское поселение" </w:t>
      </w:r>
      <w:r>
        <w:rPr>
          <w:b/>
          <w:bCs/>
          <w:sz w:val="24"/>
          <w:szCs w:val="24"/>
        </w:rPr>
        <w:t xml:space="preserve"> на 2024 год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708"/>
        <w:gridCol w:w="851"/>
        <w:gridCol w:w="141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507"/>
        <w:gridCol w:w="1172"/>
        <w:gridCol w:w="1072"/>
        <w:gridCol w:w="486"/>
        <w:gridCol w:w="142"/>
      </w:tblGrid>
      <w:tr>
        <w:trPr>
          <w:trHeight w:val="24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 образования "Сусанинское сельское поселение"  на 2024 год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38"/>
        <w:gridCol w:w="616"/>
        <w:gridCol w:w="419"/>
        <w:gridCol w:w="494"/>
        <w:gridCol w:w="1266"/>
      </w:tblGrid>
      <w:tr>
        <w:trPr>
          <w:trHeight w:val="227" w:hRule="exac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2024 года, тыс. руб</w:t>
            </w:r>
          </w:p>
        </w:tc>
      </w:tr>
      <w:tr>
        <w:trPr>
          <w:trHeight w:val="4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 10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74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 218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 на содержание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3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211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209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спансеризация работников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15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П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 8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58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муниципальным служащ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 16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главе админ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1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2.11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418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.Ф.03.1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524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функций органов местного самоупар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89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47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6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8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8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3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, вступивших в законную си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1.1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435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прочих мероприятий организационного харак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3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5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17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2.Д.02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46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граммная часть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7 363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 35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8 342,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1.15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2.15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Благоустройство территори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47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 5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 062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5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 3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1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3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31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086,4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0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 670,4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деятельности библиот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840,3</w:t>
            </w:r>
          </w:p>
        </w:tc>
      </w:tr>
      <w:tr>
        <w:trPr>
          <w:trHeight w:val="1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9,3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2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1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15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1,4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2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 177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4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9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085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3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271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1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28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содействия трудовой адаптации и занятости молод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5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21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 91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и уборка автомобильных дор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5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 71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16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 393,7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186,5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18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7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1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033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5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 883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8.1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4.09.15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ые про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661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1.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Благоустройство сельских территорий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3.S4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38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600,0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7Э.7.04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37"/>
        <w:gridCol w:w="2044"/>
        <w:gridCol w:w="1595"/>
        <w:gridCol w:w="719"/>
        <w:gridCol w:w="432"/>
        <w:gridCol w:w="3237"/>
        <w:gridCol w:w="142"/>
        <w:gridCol w:w="512"/>
        <w:gridCol w:w="239"/>
      </w:tblGrid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8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RANGE!A1%3AI148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 образования "Сусанинское сельское поселение" 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8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41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460"/>
        <w:gridCol w:w="550"/>
        <w:gridCol w:w="1670"/>
        <w:gridCol w:w="696"/>
        <w:gridCol w:w="1260"/>
      </w:tblGrid>
      <w:tr>
        <w:trPr>
          <w:trHeight w:val="29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2024 года, тыс.руб</w:t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06,3</w:t>
            </w:r>
          </w:p>
        </w:tc>
      </w:tr>
      <w:tr>
        <w:trPr>
          <w:trHeight w:val="6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САНИНСКОГО СЕЛЬСКОГО ПОСЕЛЕНИЯ ГАТЧИ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06,3</w:t>
            </w:r>
          </w:p>
        </w:tc>
      </w:tr>
      <w:tr>
        <w:trPr>
          <w:trHeight w:val="4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3,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8,7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9,7</w:t>
            </w:r>
          </w:p>
        </w:tc>
      </w:tr>
      <w:tr>
        <w:trPr>
          <w:trHeight w:val="5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15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П.01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30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61,5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2.1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15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7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109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26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47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77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12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7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14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4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2.15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7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88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6</w:t>
            </w:r>
          </w:p>
        </w:tc>
      </w:tr>
      <w:tr>
        <w:trPr>
          <w:trHeight w:val="9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 716,0</w:t>
            </w:r>
          </w:p>
        </w:tc>
      </w:tr>
      <w:tr>
        <w:trPr>
          <w:trHeight w:val="85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16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393,7</w:t>
            </w:r>
          </w:p>
        </w:tc>
      </w:tr>
      <w:tr>
        <w:trPr>
          <w:trHeight w:val="21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1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7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,4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4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1.15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06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9</w:t>
            </w:r>
          </w:p>
        </w:tc>
      </w:tr>
      <w:tr>
        <w:trPr>
          <w:trHeight w:val="4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9</w:t>
            </w:r>
          </w:p>
        </w:tc>
      </w:tr>
      <w:tr>
        <w:trPr>
          <w:trHeight w:val="59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жилищному контролю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1</w:t>
            </w:r>
          </w:p>
        </w:tc>
      </w:tr>
      <w:tr>
        <w:trPr>
          <w:trHeight w:val="75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1.1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7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5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6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21,3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112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2.Д.01.13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7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64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8.15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83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68,8</w:t>
            </w:r>
          </w:p>
        </w:tc>
      </w:tr>
      <w:tr>
        <w:trPr>
          <w:trHeight w:val="8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9,0</w:t>
            </w:r>
          </w:p>
        </w:tc>
      </w:tr>
      <w:tr>
        <w:trPr>
          <w:trHeight w:val="6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62,9</w:t>
            </w:r>
          </w:p>
        </w:tc>
      </w:tr>
      <w:tr>
        <w:trPr>
          <w:trHeight w:val="70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82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5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00,0</w:t>
            </w:r>
          </w:p>
        </w:tc>
      </w:tr>
      <w:tr>
        <w:trPr>
          <w:trHeight w:val="1002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6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8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энергоснабжению и повышению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9.1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129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3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9</w:t>
            </w:r>
          </w:p>
        </w:tc>
      </w:tr>
      <w:tr>
        <w:trPr>
          <w:trHeight w:val="84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4.S4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12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46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3.12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12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9</w:t>
            </w:r>
          </w:p>
        </w:tc>
      </w:tr>
      <w:tr>
        <w:trPr>
          <w:trHeight w:val="9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,6</w:t>
            </w:r>
          </w:p>
        </w:tc>
      </w:tr>
      <w:tr>
        <w:trPr>
          <w:trHeight w:val="16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8,5</w:t>
            </w:r>
          </w:p>
        </w:tc>
      </w:tr>
      <w:tr>
        <w:trPr>
          <w:trHeight w:val="9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2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4,8</w:t>
            </w:r>
          </w:p>
        </w:tc>
      </w:tr>
      <w:tr>
        <w:trPr>
          <w:trHeight w:val="148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8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0,4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9,3</w:t>
            </w:r>
          </w:p>
        </w:tc>
      </w:tr>
      <w:tr>
        <w:trPr>
          <w:trHeight w:val="9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10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15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4</w:t>
            </w:r>
          </w:p>
        </w:tc>
      </w:tr>
      <w:tr>
        <w:trPr>
          <w:trHeight w:val="25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77,2</w:t>
            </w:r>
          </w:p>
        </w:tc>
      </w:tr>
      <w:tr>
        <w:trPr>
          <w:trHeight w:val="12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4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5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1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6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5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8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11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7.01.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3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96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Э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</w:t>
            </w:r>
          </w:p>
        </w:tc>
      </w:tr>
      <w:tr>
        <w:trPr>
          <w:trHeight w:val="1134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15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1,5</w:t>
            </w:r>
          </w:p>
        </w:tc>
      </w:tr>
      <w:tr>
        <w:trPr>
          <w:trHeight w:val="1418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Э.4.05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0,5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Д.02.15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1481"/>
        <w:gridCol w:w="674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4"/>
          <w:szCs w:val="24"/>
          <w:lang w:val="ru-RU"/>
        </w:rPr>
        <w:t>Распределение бюджетных ассигнований на реализацию  мероприятий  муниципальной программы  «Социально-экономическое развитие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1"/>
        <w:gridCol w:w="711"/>
        <w:gridCol w:w="1842"/>
      </w:tblGrid>
      <w:tr>
        <w:trPr>
          <w:trHeight w:val="45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с учетом изменений Сумма</w:t>
            </w:r>
          </w:p>
        </w:tc>
      </w:tr>
      <w:tr>
        <w:trPr>
          <w:trHeight w:val="45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8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санинского сельского поселения "Социально-экономическое развитие муниципального образования "Сусанинское сельское поселени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363,2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3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59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4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73,5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4,8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,9</w:t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17,6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3,1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обеспечение энергоэффективно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1,9</w:t>
            </w:r>
          </w:p>
        </w:tc>
      </w:tr>
      <w:tr>
        <w:trPr>
          <w:trHeight w:val="7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3,0</w:t>
            </w:r>
          </w:p>
        </w:tc>
      </w:tr>
      <w:tr>
        <w:trPr>
          <w:trHeight w:val="6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5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7"/>
        <w:gridCol w:w="442"/>
        <w:gridCol w:w="2617"/>
        <w:gridCol w:w="1527"/>
        <w:gridCol w:w="1497"/>
        <w:gridCol w:w="2155"/>
        <w:gridCol w:w="851"/>
      </w:tblGrid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Сусанинское сельское поселение"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тчинского  муниципального  района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нинградской  области от 30.11.2023 года № 197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4 №  ______</w:t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грамма</w:t>
        <w:br/>
        <w:t>муниципальных внутренних заимствований  муниципального  образования "Сусанинское сельское поселение" на 2024 год</w:t>
      </w:r>
    </w:p>
    <w:p>
      <w:pPr>
        <w:pStyle w:val="TextBody"/>
        <w:tabs>
          <w:tab w:val="clear" w:pos="708"/>
          <w:tab w:val="left" w:pos="0" w:leader="none"/>
        </w:tabs>
        <w:ind w:left="-284" w:right="2550" w:firstLine="284"/>
        <w:jc w:val="both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43"/>
        <w:gridCol w:w="1667"/>
        <w:gridCol w:w="1560"/>
        <w:gridCol w:w="1984"/>
      </w:tblGrid>
      <w:tr>
        <w:trPr>
          <w:trHeight w:val="15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4 года, </w:t>
              <w:br/>
              <w:t>тысяч рубле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ривлечения </w:t>
              <w:br/>
              <w:t xml:space="preserve">в течении 2024 года, </w:t>
              <w:br/>
              <w:t>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погашения </w:t>
              <w:br/>
              <w:t xml:space="preserve">в  течение 2024 года, </w:t>
              <w:br/>
              <w:t>тысяч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ая величина </w:t>
              <w:br/>
              <w:t xml:space="preserve">на 01 января 2025 года, </w:t>
              <w:br/>
              <w:t>тысяч рублей</w:t>
            </w:r>
          </w:p>
        </w:tc>
      </w:tr>
      <w:tr>
        <w:trPr>
          <w:trHeight w:val="97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 из областного бюджет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 из  бюджета Гатчинского  муниципального 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5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7:00Z</dcterms:created>
  <dc:creator>IvanovaL</dc:creator>
  <dc:description/>
  <cp:keywords/>
  <dc:language>en-US</dc:language>
  <cp:lastModifiedBy>Ворожбитова Ольга Борисовна</cp:lastModifiedBy>
  <cp:lastPrinted>2024-11-19T13:22:00Z</cp:lastPrinted>
  <dcterms:modified xsi:type="dcterms:W3CDTF">2024-11-22T11:51:00Z</dcterms:modified>
  <cp:revision>24</cp:revision>
  <dc:subject/>
  <dc:title>ЛЕНИНГРАДСКАЯ ОБЛАСТЬ</dc:title>
</cp:coreProperties>
</file>