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б утверждении порядка учета информации о неосвоении на территории МО «Город Гатчина»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01.08.2017 № 60-оз «О порядке осуществления муниципального земельного контроля на территории Ленинградской области», руководствуясь Уставом Гатчинского муниципального района и Уставом МО «Город Гатчина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рядок 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я учета информации о неосвоении на территории МО «Город Гатчина» земельных участков их собственниками, землевладельцами и пользователями в течение трех лет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сетевом издании «Гатчинская правда.ру»</w:t>
      </w:r>
      <w:r>
        <w:rPr>
          <w:color w:val="000000"/>
          <w:sz w:val="28"/>
          <w:szCs w:val="28"/>
        </w:rPr>
        <w:t>,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 Е.В. Любуш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>Исаева А.С.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2D3C9B9CE28E15154423996670D15DE30DFC094C4CE1946DA777E92q4v4L" TargetMode="External"/><Relationship Id="rId4" Type="http://schemas.openxmlformats.org/officeDocument/2006/relationships/hyperlink" Target="consultantplus://offline/ref=BCE2D3C9B9CE28E15154433396670D15DE3FD4C994C5CE1946DA777E9244743C73EF614859E6B07Eq4v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Lenovo</dc:creator>
  <dc:description/>
  <dc:language>en-US</dc:language>
  <cp:lastModifiedBy>ias-contr</cp:lastModifiedBy>
  <cp:lastPrinted>2017-01-26T17:09:00Z</cp:lastPrinted>
  <dcterms:modified xsi:type="dcterms:W3CDTF">2018-06-26T08:00:00Z</dcterms:modified>
  <cp:revision>2</cp:revision>
  <dc:subject/>
  <dc:title/>
</cp:coreProperties>
</file>