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53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от 24.03.2021 №917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  муниципальной  услуги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 субсидии на оплату жилого помещ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ммунальных услуг за счет средств бюджет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МО «Город Гатчина»»</w:t>
      </w:r>
    </w:p>
    <w:p>
      <w:pPr>
        <w:pStyle w:val="Style2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"/>
        <w:ind w:firstLine="993"/>
        <w:jc w:val="both"/>
        <w:rPr/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6.2021 №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Гатчинского муниципального района от 12.07.2021 №2484 «Об утверждении Порядка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тчинского муниципального района от 24.03.2021 №917 «Об утверждении административного регламента по предоставлению муниципальной услуги «Предоставление субсидии на оплату жилого помещения и коммунальных услуг за счет средств бюджета МО «Город Гатчина»» изменения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 и вступает в силу со дня его официального опубликова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 П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Нещадим Л. Н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лова А.В.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93"/>
        <w:jc w:val="right"/>
        <w:rPr/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firstLine="993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993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__.__.20__ № _____                         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П</w:t>
      </w:r>
      <w:r>
        <w:rPr>
          <w:sz w:val="28"/>
        </w:rPr>
        <w:t xml:space="preserve">редоставление </w:t>
      </w:r>
      <w:r>
        <w:rPr>
          <w:sz w:val="28"/>
          <w:szCs w:val="28"/>
        </w:rPr>
        <w:t>субсидии на оплату жилого помещения и коммунальных услуг за счет средств бюджета МО «Город Гатчи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Пункт 2.2 раздела 2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дополнить пунктом 2.2.4 и 2.2.5 следующего содержания: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4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(при технической реализации) с использованием информационных технологий, предусмотренных частью 18 статьи 14.1. Федерального закона от 27 июля 2006 №149-ФЗ «Об информации, информационных технологиях и о защите информации.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».</w:t>
      </w:r>
    </w:p>
    <w:p>
      <w:pPr>
        <w:pStyle w:val="Style21"/>
        <w:tabs>
          <w:tab w:val="clear" w:pos="708"/>
          <w:tab w:val="left" w:pos="1134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.5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Правовые основания для предоставления муниципальной услуги: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 (с изменениями от 01.07.2020);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от 30.11.1994 №51-ФЗ (в действующей редакции);</w:t>
      </w:r>
    </w:p>
    <w:p>
      <w:pPr>
        <w:pStyle w:val="Style19"/>
        <w:ind w:right="-17" w:firstLine="993"/>
        <w:rPr/>
      </w:pPr>
      <w:r>
        <w:rPr>
          <w:sz w:val="28"/>
        </w:rPr>
        <w:t xml:space="preserve">Жилищный кодекс Российской Федерации от 29.12.2004 №188-ФЗ </w:t>
      </w:r>
      <w:r>
        <w:rPr>
          <w:sz w:val="28"/>
          <w:szCs w:val="28"/>
        </w:rPr>
        <w:t>(в действующей редакции)</w:t>
      </w:r>
      <w:r>
        <w:rPr>
          <w:sz w:val="28"/>
        </w:rPr>
        <w:t>;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от 29.12.1995 №223-ФЗ (в действующей редакции);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131-ФЗ «Об общих принципах организации местного самоуправления в РФ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Федеральный закон от 27.07.2006 №152-ФЗ «О персональных данных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№181-ФЗ «О социальной защите инвалидов в Российской Федерации (в действующей редакции)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Федеральный закон  от 02.05.2006 №59-ФЗ «О порядке рассмотрения обращений граждан Российской Федерации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Федеральный закон от 05.04.2003 №44-ФЗ </w:t>
      </w:r>
      <w:r>
        <w:rPr>
          <w:sz w:val="28"/>
          <w:szCs w:val="28"/>
        </w:rPr>
        <w:t>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(в действующей редак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 Министерства строительства и жилищно – коммунального хозяйства Российской Федерации и Министерства труда и социальной защиты Российской Федерации от 30.12.2016 №1037/пр/857 «Об утверждении Методических рекомендаций по применению Правил предоставления субсидий на оплату жилого помещения и коммунальных услуг, утвержденных постановлением Правительства Российской Федерации от 14 декабря 2005 года №76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</w:rPr>
        <w:t xml:space="preserve">постановление Правительства Российской Федерации от 14.12.2005 №761 «О предоставлении субсидий на оплату жилого помещения и коммунальных услуг» </w:t>
      </w:r>
      <w:r>
        <w:rPr>
          <w:sz w:val="28"/>
          <w:szCs w:val="28"/>
        </w:rPr>
        <w:t>(в последней редакции)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 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3.06.2021 №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ind w:firstLine="993"/>
        <w:jc w:val="both"/>
        <w:rPr/>
      </w:pPr>
      <w:r>
        <w:rPr>
          <w:sz w:val="28"/>
        </w:rPr>
        <w:t>р</w:t>
      </w:r>
      <w:r>
        <w:rPr>
          <w:sz w:val="28"/>
          <w:szCs w:val="28"/>
        </w:rPr>
        <w:t>аспоряжение Правительства Российской Федерации от 01.11.2016 № 2326-р «Об утверждении перечня документов и сведений,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бластной закон Ленинградской области  от 30.06.2006 №45-оз  «О региональных стандартах в жилищно-коммунальной сфере Ленинградской области»;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  <w:szCs w:val="28"/>
        </w:rPr>
        <w:t>постановление Правительства Ленинградской области «Об утверждении нормативов чистого дохода в стоимостном выражении от реализации полученной в личном подсобном хозяйстве продукции в Ленинградской области» (данный нормативно- правовой акт принимается ежегодно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Ленинградской области, устанавливающее величину прожиточного минимума на душу населения и по основным социально-демографическим группам населения в Ленинградской области (данный нормативно- правовой акт принимается ежеквартально)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Устав Гатчинского муниципального района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Устав МО «Город Гатчина»;</w:t>
      </w:r>
    </w:p>
    <w:p>
      <w:pPr>
        <w:pStyle w:val="Normal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совета депутатов МО «Город Гатчина» от 23.11.2011 №57 «О дополнительных мерах социальной поддержки отдельных категорий граждан города Гатчина по оплате жилого помещения и коммунальных услуг, финансируемых из бюджета МО «Город Гатчина» (в действующей редакции)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6.2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«2.6.2. Заявитель дополнительно к документам, перечисленным в пункте 2.6. и 2.6.1. настоящего регламента, пред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) В случае, если заявитель выбрал способ получения муниципальной услуги путем перечисления на расчетный счет получателя муниципальной услуги, открытого указанным получателем в кредитной организации (ПАО Сбербанк) – справка (распечатка с сайта кредитной организации) о реквизитах кредитной организации и открытого в ней счета в рублях для перечисления выплат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 дополнить подпунктом 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9) в органах записи актов гражданского состоя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 (сведения), подтверждающие государственную регистрацию актов гражданского состояния: свидетельства о перемене имени, заключении (расторжении) брака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.3 дополнить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№210 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 дополнить пунктом 2.7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7.4. При наступлении событий, являющихся основанием для предоставления муниципальной услуги, ОМСУ, предоставляющий муниципальную услугу, вправ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 услуги, а также предоставлять его заявителю с использованием ЕПГУ/ПГУ ЛО и уведомлять заявителя о проведенных мероприятиях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10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на получение муниципальной услуги оформлено не в соответствии с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в запросе фамилии, имени, отчества (последнее при наличии) заявителя (если заявителем является физическое лицо), наименования организации (если заявителем является юридическое лицо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в запросе почтового адреса или адреса электронной почты заявител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 Представленные заявителем документы не отвечают требованиям, установленным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поддающийся прочтению текст, в том числе текст на иностранном языке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запрос касается темы (вопроса), в отношении которой пользователю ранее многократно давались письменные ответы по существу, и при этом не приводятся новые доводы и обстоятельств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в запросе содержатся нецензурные либо оскорбительные выражения, угрозы жизни, здоровью и имуществу работников, а также членов и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 Наличие задолженности по оплате жилого помещения и /или коммунальных услуг и отсутствие соглашения о ее пога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Наличие расходов на оплату жилого помещения и коммунальных услуг, рассчитанных исходя из размера регионального стандарта стоимости жилищно-коммунальных услуг, не превышающих максимально допустимой доли от совокупного дохода семьи (дохода одиноко проживающего граждан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явитель не представил документы, </w:t>
      </w:r>
      <w:r>
        <w:rPr>
          <w:rFonts w:eastAsia="Calibri"/>
          <w:sz w:val="28"/>
          <w:szCs w:val="28"/>
          <w:lang w:eastAsia="en-US"/>
        </w:rPr>
        <w:t>подтверждающие фактические расходы на оплату жилого помещения и коммунальных услуг, понесенные ежемесячно в течение срока получения последней субсидии (6 месяцев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Заявление подано лицом, не уполномоченным на осуществление таки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7. Отсутствие права у заявителя на получение муниципаль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8. В пункте 2.15.4 слова «в электронном виде» заменить словами «в электронной форм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9. В пункте 2.17.3 слова «в электронном виде» заменить словами «в электронной форме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>
      <w:suppressAutoHyphens w:val="true"/>
      <w:jc w:val="both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9:00Z</dcterms:created>
  <dc:creator>Турапина Тамара Витальевна</dc:creator>
  <dc:description/>
  <cp:keywords/>
  <dc:language>en-US</dc:language>
  <cp:lastModifiedBy>UseR</cp:lastModifiedBy>
  <cp:lastPrinted>2021-06-08T10:53:00Z</cp:lastPrinted>
  <dcterms:modified xsi:type="dcterms:W3CDTF">2021-12-13T09:27:00Z</dcterms:modified>
  <cp:revision>42</cp:revision>
  <dc:subject/>
  <dc:title/>
</cp:coreProperties>
</file>