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80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>ПРОЕКТ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/>
      </w:pPr>
      <w:r>
        <w:rPr/>
        <w:t>ТРЕТИЙ СОЗЫВ</w:t>
      </w:r>
    </w:p>
    <w:p>
      <w:pPr>
        <w:pStyle w:val="Heading1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 xml:space="preserve">от 21 апреля 2017 года                                                         __________ 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б утверждении перечня объектов недвижимого имущества, находящегося в собственности муниципального образования </w:t>
      </w:r>
      <w:r>
        <w:rPr/>
        <w:t>«Гатчинский муниципальный район»</w:t>
      </w:r>
      <w:r>
        <w:rPr>
          <w:lang w:val="ru-RU"/>
        </w:rPr>
        <w:t xml:space="preserve"> Ленинградской области и передаваемых в собственность Кобринского сельского поселения Гатчинского муниципального района Ленинградской области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Рассмотрев письмо администрации Кобринского сельского поселения Гатчинского муниципального района Ленинградской области от 24.01.2017 № 128 о передаче имущества в собственность муниципального образования Кобринское сельское поселение Гатчинского муниципального района Ленинградской области, 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совета депутатов Гатчинского муниципального района Ленинградской области от 27.09.2013 № 325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собственность Кобринского сельского поселения Гатчинского муниципального района Ленинградской области имущество, согласно приложению к настоящему решению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Гатчинского муниципального района Ленинградской области организовать работу по безвозмездной передаче объектов согласно прилож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944" w:right="-5" w:hanging="405"/>
        <w:jc w:val="both"/>
        <w:rPr/>
      </w:pPr>
      <w:r>
        <w:rPr>
          <w:sz w:val="28"/>
          <w:szCs w:val="28"/>
        </w:rPr>
        <w:t xml:space="preserve">Настоящее решение вступает в силу со дня </w:t>
      </w:r>
      <w:r>
        <w:rPr>
          <w:sz w:val="28"/>
          <w:szCs w:val="28"/>
          <w:lang w:val="ru-RU"/>
        </w:rPr>
        <w:t>его приняти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сп. А.Н. Аввакумов 9-66-60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8:00Z</dcterms:created>
  <dc:creator>ssp</dc:creator>
  <dc:description/>
  <cp:keywords/>
  <dc:language>en-US</dc:language>
  <cp:lastModifiedBy>Ворожбитова Ольга Борисовна</cp:lastModifiedBy>
  <cp:lastPrinted>2017-03-06T17:56:00Z</cp:lastPrinted>
  <dcterms:modified xsi:type="dcterms:W3CDTF">2017-04-10T05:47:00Z</dcterms:modified>
  <cp:revision>21</cp:revision>
  <dc:subject/>
  <dc:title>Главе крестьянского</dc:title>
</cp:coreProperties>
</file>