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0"/>
        </w:rPr>
        <w:t>от</w:t>
      </w:r>
      <w:r>
        <w:rPr/>
        <w:t>_______________________</w:t>
        <w:tab/>
        <w:tab/>
        <w:tab/>
        <w:tab/>
        <w:tab/>
        <w:tab/>
        <w:tab/>
        <w:t>№ 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 постоя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ого сервитута на ч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 участка  с кадастровым </w:t>
      </w:r>
    </w:p>
    <w:p>
      <w:pPr>
        <w:pStyle w:val="Normal"/>
        <w:rPr/>
      </w:pPr>
      <w:r>
        <w:rPr>
          <w:sz w:val="28"/>
          <w:szCs w:val="28"/>
        </w:rPr>
        <w:t>номером  47:25:0106012: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ля использования земельного участка, находящегося в частной собственности, в целях ремонта  инженерных сетей, находящихся в собственности МО «Город Гатчина», руководствуясь статьей 23 Земельного кодекса Российской Федерации, статьей 274 Гражданского кодекса Российской Федерации, Уставом  МО «Город Гатчина», Уставом Гатчинского муниципального района, с учетом Протокола публичных (общественных) слушаний по вопросу установления публичного сервитута на часть земельного участка  с кадастровым номером 47:25:0106012:4, расположенного по адресу: Ленинградская область, г. Гатчина, ул. Киевская, д. 10Б, от 18.12.2017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 Установить постоянный публичный сервитут для использования в целях ремонта инженерных сетей в отношении части земельного участка  площадью 170 кв. м, входящей в границы земельного участка площадью  </w:t>
      </w:r>
      <w:r>
        <w:rPr>
          <w:sz w:val="28"/>
          <w:szCs w:val="28"/>
        </w:rPr>
        <w:t xml:space="preserve">842 кв. м, с кадастровым номером 47:25:0106012:4, расположенного по адресу: Ленинградская область, г. Гатчина, ул. Киевская, д. 10б, категория земель: земли населенных пунктов, разрешенное использование:  под жилой дом.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Н</w:t>
      </w:r>
      <w:r>
        <w:rPr>
          <w:sz w:val="28"/>
          <w:szCs w:val="28"/>
        </w:rPr>
        <w:t>астоящее постановление опубликовать в газете «Гатчинская правда» и разместить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имуществом Гатчинского муниципального района Ленинградской области обеспечить государственную регистрацию постоянного  публичного  сервитута в порядке, установленном Федеральным законом от 13.07.2015 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Н. Аввак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20:00Z</dcterms:created>
  <dc:creator>Lena</dc:creator>
  <dc:description/>
  <cp:keywords/>
  <dc:language>en-US</dc:language>
  <cp:lastModifiedBy>Андреева</cp:lastModifiedBy>
  <cp:lastPrinted>2009-12-28T09:26:00Z</cp:lastPrinted>
  <dcterms:modified xsi:type="dcterms:W3CDTF">2018-01-09T05:02:00Z</dcterms:modified>
  <cp:revision>5</cp:revision>
  <dc:subject/>
  <dc:title>Гатчинский городской суд</dc:title>
</cp:coreProperties>
</file>