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</w:t>
        <w:tab/>
        <w:tab/>
        <w:tab/>
        <w:tab/>
        <w:tab/>
        <w:tab/>
        <w:tab/>
        <w:t>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/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16 №1211, от 31.05.2016 №22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6 №3518, от 08.09.2016 №41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депутатов МО «Город Гатчина» от 31.08.2016 №46 «О внесении изменений в решение совета депутатов МО «Город Гатчина» от 25 ноября 2015 №55 «О бюджете МО "Город Гатчина" на 2016 год и плановый период 2017-2018 годов» внесены изменения в части финансирования подпрограммы «Обеспечение мероприятий по капитальному ремонту жилых помещений, находящихся в муниципальной собственности МО «Город Гатчина», на 2015-2017 годы» муниципальной программы «Создание условий для обеспечения качественным жильем граждан МО «Город Гатчина» на 2015-2017 годы», утвержденной постановлением администрации Гатчинского муниципального района от 01.10.2014 № 3949, учитывая заключения межведомственной комиссии администрации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я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06.04.2016 №1211, от 31.05.2016 №2229, от 29.07.2016 №3518, от 08.09.2016 №418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риложение №1.2 к подпрограмме «Обеспечение мероприятий по капитальному ремонту жилых помещений, находящихся в муниципальной собственности МО "Город Гатчина", на 2015-2017 годы» в новой редакции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приложение №2.2 к подпрограмме «Обеспечение мероприятий по капитальному ремонту многоквартирных и жилых  домов, расположенных  на территории МО «Город Гатчина», на 2015-2017 годы» в новой редакции, согласно приложению №2 к настоящему постановлению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от  ______________    №</w:t>
      </w:r>
      <w:r>
        <w:rPr>
          <w:b/>
        </w:rPr>
        <w:t xml:space="preserve"> ______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в 2016 году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капитальному ремонту жилых помещений, находящихся в муниципальной  собственности МО «Город Гатчина», на 2015-2017 год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2880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ВСЕГ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йтенанта Шмидта, д.12, кв.1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одухина, д.38, кв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ы  к подаче природного газа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21, кв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(общестроительные работы, электротехнические, замен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д.9, кв.8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, в т.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 и ГВС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21, кв.5 и кв.6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,0, в т.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этажных перекрытий в квартирах №6 и №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№5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34, кв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18 А, кв.44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16, кв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и дверей 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3А, кв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7 в т.ч.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мунальной квартиры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 и водоотвед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опл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снабж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32, кв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7 в т.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отвед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7, кв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комнат в коммунальной квартире и мест общего пользования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38, кв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комнат в коммунальной квартире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50, кв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20, кв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на кухне и в коридоре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сева, д.53 кв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на кухне и в коридоре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многоквартирных домах,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 коммунальной кварти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75а, кв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 общего пользования, электромонтажные работы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 к природному газу (внутренняя разводка), монтажные работы, ремонт системы ХВС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, кв.2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ъездная дорога, д.4, кв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1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______________    № 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подпрограммой «Обеспечение мероприятий по капитальному ремонту многоквартирных и жил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, на 2015-2017 годы»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5"/>
        <w:gridCol w:w="1896"/>
        <w:gridCol w:w="3818"/>
      </w:tblGrid>
      <w:tr>
        <w:trPr>
          <w:trHeight w:val="10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46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0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гетова, д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роительные работы, электрика, сантехнические работы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перекрытий между подвалом и квартирами №4 и №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72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 Многоквартирные дома с непосредственным способом управления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и строительство газопровода-ввода на фасад дома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йту, д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, ремонт фундамен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4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3:00Z</dcterms:created>
  <dc:creator>q</dc:creator>
  <dc:description/>
  <cp:keywords/>
  <dc:language>en-US</dc:language>
  <cp:lastModifiedBy>-</cp:lastModifiedBy>
  <cp:lastPrinted>2016-07-14T09:18:00Z</cp:lastPrinted>
  <dcterms:modified xsi:type="dcterms:W3CDTF">2016-10-24T10:40:00Z</dcterms:modified>
  <cp:revision>17</cp:revision>
  <dc:subject/>
  <dc:title> </dc:title>
</cp:coreProperties>
</file>