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21"/>
        <w:jc w:val="left"/>
        <w:rPr/>
      </w:pPr>
      <w:r>
        <w:rPr>
          <w:b w:val="false"/>
          <w:sz w:val="28"/>
          <w:szCs w:val="28"/>
        </w:rPr>
        <w:t>по предоставлению администрацией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Ленинградской области муниципальной услуги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«Выдача разрешений на ввод объектов в эксплуатацию»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13 № 131-ФЗ «Об общих принципах местного самоуправления в Российской Федерации», ст.55 Градостроительного кодекса Российской Федерации, Земельным кодексом Российской Федерации,   руководствуясь Уставом  муниципального образования Гатчинского муниципального района и Уставом МО «Город Гатчина», Администрация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Утвердить административный регламент по предоставлению администрацией </w:t>
      </w:r>
      <w:r>
        <w:rPr>
          <w:b w:val="false"/>
          <w:bCs w:val="false"/>
          <w:sz w:val="28"/>
          <w:szCs w:val="28"/>
        </w:rPr>
        <w:t>Гатчинского муниципального района Ленингра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«Выдача разрешений на ввод объектов в эксплуатацию»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становление администрации Гатчинского муниципального района Ленинградской области от 14.01.2015 №70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 признать утратившими силу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остановление администрации Гатчинского муниципального района Ленинградской области от 26.09.2017 №4237 «О внесении изменений в Приложение к постановлению администрации Гатчинского муниципального района от 14.01.2015 №70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 признать утратившими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5. Контроль за исполнением постановления возложить на председателя комитета градостроительств и архитектуры Коновалова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 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исп. Коновалов Д. В.  (81371) 76-194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8:00Z</dcterms:created>
  <dc:creator>q</dc:creator>
  <dc:description/>
  <cp:keywords/>
  <dc:language>en-US</dc:language>
  <cp:lastModifiedBy>Баранова Наталия Александровна</cp:lastModifiedBy>
  <cp:lastPrinted>2014-12-11T16:29:00Z</cp:lastPrinted>
  <dcterms:modified xsi:type="dcterms:W3CDTF">2018-10-26T08:56:00Z</dcterms:modified>
  <cp:revision>5</cp:revision>
  <dc:subject/>
  <dc:title> </dc:title>
</cp:coreProperties>
</file>