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от 08.12.2014 № 53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порядке осуществ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ого контроля за деятельность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образовательных учреждений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омственных Комитету образования Гатчинск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Ленинградской обла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комитета общего и профессионального образования Ленинградской области № 4382-р от 30.12.2016 года «Об утверждении Программы профилактики нарушений законодательства об образовании» и с целью предупреждения нарушений требований законодательства об образовании, устранения причин, факторов и условий, способствующих нарушениям требований законодательства об образовании в образовательных организациях Гатчинского муниципального  района, руководствуясь Федеральным законом от 29.12.2012 № 273-ФЗ «Об образовании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 постановление администрации Гатчинского муниципального района от 08.12.2014 № 5320 «Об утверждении Положения о порядке осуществления ведомственного контроля за деятельностью муниципальных образовательных учреждений, подведомственных Комитету образования Гатчинского муниципального района Ленинградской области» (далее – Постановление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ункт 1.5. Приложения к Постановлению следующими подпунктами: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1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случаев нарушений и неисполнения законодательных и иных нормативных правовых актов и принятие в пределах своей компетенции мер по их пресечению; </w:t>
      </w:r>
    </w:p>
    <w:p>
      <w:pPr>
        <w:pStyle w:val="Normal"/>
        <w:widowControl w:val="false"/>
        <w:autoSpaceDE w:val="false"/>
        <w:spacing w:lineRule="exact" w:line="67" w:before="0" w:after="0"/>
        <w:ind w:left="-142" w:right="18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1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ие в пределах своей компетенции, мер по их предупреждению; </w:t>
      </w:r>
    </w:p>
    <w:p>
      <w:pPr>
        <w:pStyle w:val="Normal"/>
        <w:widowControl w:val="false"/>
        <w:autoSpaceDE w:val="false"/>
        <w:spacing w:lineRule="exact" w:line="66" w:before="0" w:after="0"/>
        <w:ind w:left="-142" w:right="18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1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ричин, лежащих в основе нарушений, и подготовка предложений по их предупреждению и устран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ь пункт 1.6. Приложения к Постановлению следующими подпункт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нарушений законодательства об образовании подведомственными учреждени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причин, факторов и условий, способствующих нарушениям требований законодательства об образов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ополнить Приложение к Постановлению разделом 7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Меры  по предупреждению и устранению причин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ов и условий нарушений законодатель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зовани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воевременного выявления рисков образовательной деятельности для принятия соответствующих управленческих решений по их устранению, снижения степени тяжести нарушений требований законодательства об образовании, Комитетом осуществляются следующие меро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оведение индивидуальных консультаций по вопросам соблюдения законодательства об образовании (при проведении проверок, по телефону, на личном прием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одготовка информационных и инструктивных писем с целью разъяснения отдельных норм законодательства об образова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оведение совещаний, семинаров, круглых столов с анализ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й, выявленных в ходе проведения проверо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 законодательства об образовании, действующих и (или) вступивших в сил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азработка и поддержка технологических карт проверок в отношении всех типов подведомственных образовательных учрежд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изучение степени удовлетворенности качеством предоставления образовательных услуг в подведомственных учреждениях (анкетирование обучающихся, родителей (законных представителей) обучающихс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и вступает в силу со дня официального опублик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3. контроль за исполнением настоящего  постановления возложить на </w:t>
      </w:r>
      <w:r>
        <w:rPr>
          <w:rFonts w:cs="Times New Roman" w:ascii="Times New Roman" w:hAnsi="Times New Roman"/>
          <w:iCs/>
          <w:sz w:val="28"/>
          <w:szCs w:val="28"/>
        </w:rPr>
        <w:t xml:space="preserve"> первого заместителя главы администрации  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  <w:tab/>
        <w:tab/>
        <w:tab/>
        <w:tab/>
        <w:t xml:space="preserve">    Е.В.Любушкина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.С.В.Попков (т.964-67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13:00Z</dcterms:created>
  <dc:creator>user</dc:creator>
  <dc:description/>
  <cp:keywords/>
  <dc:language>en-US</dc:language>
  <cp:lastModifiedBy>user</cp:lastModifiedBy>
  <cp:lastPrinted>2018-01-30T09:04:00Z</cp:lastPrinted>
  <dcterms:modified xsi:type="dcterms:W3CDTF">2018-01-30T06:04:00Z</dcterms:modified>
  <cp:revision>2</cp:revision>
  <dc:subject/>
  <dc:title/>
</cp:coreProperties>
</file>