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От 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№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23.10.2020 № 3446 (ред. от 29.12.2023) «Об утверждении Положения о системах оплаты труда в муниципальных учреждения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атчинского муниципального района, муниципальных учреждениях МО «Город Гатчина» по видам экономической деятельно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3 пункта 1 статьи 17 Федерального Закона от 06.10.2003 № 131-ФЗ «Об общих принципах организации местного самоуправления в Российской Федерации», статьей 144 Трудового кодекса Российской Федерации, решением Совета депутатов Гатчинского муниципального района от 19.06.2020 № 76 «Об утверждении общих требований к установлению систем оплаты труда работников муниципальных учреждений Гатчинского муниципального района», решением Совета депутатов МО «Город Гатчина» от 23.06.2020 № 29 «Об утверждении общих требований к установлению систем оплаты труда работников муниципальных учреждений МО «Город Гатчина», Уставом Гатчин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атчинского муниципального района от 23.10.2020 № 3446 (ред. от 20.02.2023) «Об утверждении Положения о системах оплаты труда в муниципальных учреждениях Гатчинского муниципального района, муниципальных учреждениях МО «Город Гатчина» по видам экономической деятельност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9 к Положен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sz w:val="28"/>
          <w:szCs w:val="28"/>
        </w:rPr>
        <w:t>В таблице «Минимальные размеры компенсационных выплат за выполнение отдельных дополнительных обязанностей, работ»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  <w:tab w:val="left" w:pos="1560" w:leader="none"/>
        </w:tabs>
        <w:spacing w:before="120" w:after="120"/>
        <w:ind w:left="1077" w:hanging="1077"/>
        <w:jc w:val="both"/>
        <w:rPr/>
      </w:pPr>
      <w:r>
        <w:rPr>
          <w:sz w:val="28"/>
          <w:szCs w:val="28"/>
        </w:rPr>
        <w:t>С</w:t>
      </w:r>
      <w:r>
        <w:rPr/>
        <w:t>троку 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0"/>
        <w:gridCol w:w="11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>
                <w:lang w:eastAsia="en-US"/>
              </w:rPr>
              <w:t>Педагогическим работникам общеобразовательных организаций, за выполнение функций классного руководителя за счет межбюджетных трансфертов, в населенных пунктах с численностью населения 100 тыс. человек и более (при наличии нормативного правового акта Российской Федерац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 руб.</w:t>
            </w:r>
          </w:p>
        </w:tc>
      </w:tr>
    </w:tbl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  <w:tab w:val="left" w:pos="1560" w:leader="none"/>
        </w:tabs>
        <w:spacing w:before="120" w:after="120"/>
        <w:ind w:left="1077" w:hanging="1077"/>
        <w:jc w:val="both"/>
        <w:rPr/>
      </w:pPr>
      <w:r>
        <w:rPr/>
        <w:t>Дополнить строкой 2.1.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0"/>
        <w:gridCol w:w="11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ческим работникам общеобразовательных организаций, за выполнение функций классного руководителя за счет межбюджетных трансфертов в населенных пунктах с численностью населения менее 100 тыс. человек (при наличии нормативного правового акта Российской Федерац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eastAsia="en-US"/>
              </w:rPr>
              <w:t>10000 руб.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Примечания изложить в следующей редакци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«</w:t>
      </w:r>
      <w:r>
        <w:rPr/>
        <w:t>1</w:t>
      </w:r>
      <w:r>
        <w:rPr>
          <w:sz w:val="28"/>
          <w:szCs w:val="28"/>
        </w:rPr>
        <w:t xml:space="preserve">. Компенсационная выплата за выполнение функций классного руководителя  в размере 5 000 рублей к должностному окладу (ставке заработной платы для педагогических работников), указанная в пункте 1 таблицы (но не более 2-х компенсационных выплат за выполнение функций классного руководителя одному педагогическому работнику при осуществлении классного руководства в 2-х и более классах), устанавливается при условии, что списочная наполняемость обучающихся в классе (классе-комплекте) не ниже нормативной (для классов (классов-комплектов) в общеобразовательных учреждениях, расположенных в городской местности – 25 человек, для классов (классов-комплектов) в общеобразовательных организациях, расположенных в сельской местности – 14 человек, для обучающихся с ограниченными возможностями здоровья – 12 человек. Если списочная наполняемость класса (класса-комплекта) ниже нормативной, доплата уменьшается пропорционально соотношению списочной и нормативной наполняем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жемесячное денежное вознаграждение за классное руководство педагогическим работникам (за счет межбюджетных трансфертов), указанное в пункте 2 таблицы устанавливается педагогическому работнику за классное руководство в классе (классах), а также в классе-комплекте, который принимается как за один класс, независимо от количества обучающихся в каждом из классов из расчета 5 000,0 рублей в месяц в общеобразовательных организациях расположенных в населенных пунктах с численностью населения 100 тыс. человек и более (но не более 2-х выплат ежемесячного денежного вознаграждения одному педагогическому работнику при осуществлении классного руководства в 2-х и более классах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(за счет межбюджетных трансфертов), указанное в пункте 3 таблицы устанавливается педагогическому работнику за классное руководство в классе (классах), а также в классе-комплекте, который принимается как за один класс, независимо от количества обучающихся в каждом из классов из расчета 10 000,0 рублей в месяц в общеобразовательных организациях, расположенных в населенных пунктах с численностью населения менее 100 тыс. человек (но не более 2-х выплат ежемесячного денежного вознаграждения одному педагогическому работнику при осуществлении классного руководства в 2-х и более классах).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Настоящее постановление вступает в силу с даты подписания и распространяет свое действие на правоотношения с 01 марта 2024 года, и подлежит размещению на официальном сайте Гатчинского муниципального рай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87390</wp:posOffset>
                </wp:positionH>
                <wp:positionV relativeFrom="paragraph">
                  <wp:posOffset>12700</wp:posOffset>
                </wp:positionV>
                <wp:extent cx="1343660" cy="21780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.Н. Нещад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7.15pt;mso-wrap-distance-left:9.05pt;mso-wrap-distance-right:9.05pt;mso-wrap-distance-top:0pt;mso-wrap-distance-bottom:0pt;margin-top:1pt;mso-position-vertical-relative:text;margin-left:4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.Н. Нещадим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Л.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50"/>
      <w:ind w:firstLine="40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0:00Z</dcterms:created>
  <dc:creator>Турапина Тамара Витальевна</dc:creator>
  <dc:description/>
  <cp:keywords/>
  <dc:language>en-US</dc:language>
  <cp:lastModifiedBy>Татарина Галина Николаевна</cp:lastModifiedBy>
  <cp:lastPrinted>2024-01-09T10:23:00Z</cp:lastPrinted>
  <dcterms:modified xsi:type="dcterms:W3CDTF">2024-06-06T07:10:00Z</dcterms:modified>
  <cp:revision>2</cp:revision>
  <dc:subject/>
  <dc:title/>
</cp:coreProperties>
</file>