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й администрации Гатчинского муниципального района от 03.08.2018 №3379, от 18.10.2018 №4481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письма Министерства финансов Российской Федерации от 27.03.2018 №09-02-10/19405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» (в редакции постановлений администрации Гатчинского муниципального района от 03.08.2018 №3379, от 18.10.2018 №4481):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Порядка дополнить абзацем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.»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 раздела 2 Порядка слово «ежеквартально» словом «ежемесячно»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ятый абзац пункта 2.2.3 раздела 2 Порядка в новой редакции:</w:t>
      </w:r>
    </w:p>
    <w:p>
      <w:pPr>
        <w:pStyle w:val="Normal"/>
        <w:ind w:left="567" w:right="-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им условий, целей и порядка предоставления субсиди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5 раздела 2 Порядка слова «с момента уменьшения лимитов» словами «с момента изменения лими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5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9-01-22T15:21:00Z</cp:lastPrinted>
  <dcterms:modified xsi:type="dcterms:W3CDTF">2019-01-22T11:28:00Z</dcterms:modified>
  <cp:revision>6</cp:revision>
  <dc:subject/>
  <dc:title/>
</cp:coreProperties>
</file>