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15 №2404 «Об утверждении  Порядка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муниципальным унитарным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м на осуществление капитальных вложений 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ы  муниципальной собственности МО «Город Гатчина» </w:t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.2 Бюджетного кодекса Российской Федерации, ст. 48  Федерального закона от 06.10.2003 № 131-ФЗ «Об общих принципах организации местного самоуправления в Российской Федерации», руководствуясь Уставом МО «Город Гатчина»,  Уставом  Гатчинского муниципального района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25.11.2015 № 55 «О бюджете МО «Город Гатчина» на 2016 год и плановый период 2017 и 2018 годов»,   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2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атчинского муниципального района от 08.07.2015 №2404 «Об утверждении  Порядка предоставления субсидий муниципальным унитарным предприятиям на осуществление капитальных вложений в объекты  муниципальной собственности МО «Город Гатчина» следующие изменения: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 «г»  ст. 3.2. «Условия предоставления субсидий» слова: «путем проведения конкурсных процедур» исключить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. 6.2. слова: «и отдел экономического развития и прогнозирования администрации Гатчинского муниципального района» исключить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т.6.3.  исключить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7.5.  изложить в новой редакции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5. Решение главного распорядителя о наличии потребности муниципальных унитарных предприятий в не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.»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к Порядку предоставления субсидий муниципальным унитарным предприятиям на осуществление капитальных вложений в объекты муниципальной собственности МО «Город Гатчина» за счет средств бюджета МО «Город Гатчина» изложить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284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6 года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ConsPlusNormal"/>
        <w:ind w:left="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</w:t>
        <w:tab/>
        <w:t xml:space="preserve"> Е.В.Любушкина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.Ф. Материков, Е.М. Булычев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/>
      </w:pPr>
      <w:r>
        <w:rPr>
          <w:sz w:val="28"/>
          <w:szCs w:val="28"/>
        </w:rPr>
        <w:t>к постановлению администрации Гатчинского муниципального района       от ___________ 2016 года № ___</w:t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 МО «Город Гатчина», предоставленных в фор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_______________________(наименование организации) на организацию мероприятий в рамках  (цели на которую выделена субсидия и  мероприятия подпрограммы муниципальной 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______________ 20__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5"/>
        <w:gridCol w:w="850"/>
        <w:gridCol w:w="1134"/>
        <w:gridCol w:w="1228"/>
        <w:gridCol w:w="1182"/>
        <w:gridCol w:w="1372"/>
        <w:gridCol w:w="1321"/>
        <w:gridCol w:w="1276"/>
      </w:tblGrid>
      <w:tr>
        <w:trPr>
          <w:trHeight w:val="16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оруд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убсидий от учреди-теля                    (с начала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за меся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-зованных субсидий</w:t>
            </w:r>
          </w:p>
          <w:p>
            <w:pPr>
              <w:pStyle w:val="Normal"/>
              <w:jc w:val="center"/>
              <w:rPr/>
            </w:pPr>
            <w:r>
              <w:rPr/>
              <w:t>(гр.6-гр.8)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>Руководитель</w:t>
        <w:tab/>
        <w:tab/>
        <w:t>_____________________________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                       _____________________________ Ф.И.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лавный распорядитель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8:00Z</dcterms:created>
  <dc:creator>q</dc:creator>
  <dc:description/>
  <cp:keywords/>
  <dc:language>en-US</dc:language>
  <cp:lastModifiedBy>Федорова Наталья Николаевна</cp:lastModifiedBy>
  <cp:lastPrinted>2015-07-08T11:04:00Z</cp:lastPrinted>
  <dcterms:modified xsi:type="dcterms:W3CDTF">2016-08-25T07:15:00Z</dcterms:modified>
  <cp:revision>11</cp:revision>
  <dc:subject/>
  <dc:title> </dc:title>
</cp:coreProperties>
</file>