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0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</w:rPr>
        <w:t xml:space="preserve">«Предоставление  стопроцентной компенс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зда в автобусах по г.Гатчин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работающих пенсионеров по возрасту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firstLine="99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42" w:firstLine="99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</w:rPr>
        <w:t xml:space="preserve">адрес электронной почты: </w:t>
      </w:r>
      <w:r>
        <w:rPr>
          <w:rFonts w:eastAsia="Calibri"/>
          <w:bCs/>
          <w:shd w:fill="FFFFFF" w:val="clear"/>
        </w:rPr>
        <w:t>info@mfc47.ru.</w:t>
      </w:r>
    </w:p>
    <w:p>
      <w:pPr>
        <w:pStyle w:val="Normal"/>
        <w:ind w:left="142" w:firstLine="993"/>
        <w:jc w:val="both"/>
        <w:rPr>
          <w:b/>
          <w:b/>
        </w:rPr>
      </w:pPr>
      <w:r>
        <w:rPr>
          <w:rFonts w:eastAsia="Calibri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u w:val="none"/>
          </w:rPr>
          <w:t>www.mfc47.ru</w:t>
        </w:r>
      </w:hyperlink>
    </w:p>
    <w:tbl>
      <w:tblPr>
        <w:tblW w:w="978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700"/>
        <w:gridCol w:w="3681"/>
        <w:gridCol w:w="2124"/>
        <w:gridCol w:w="1567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7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3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133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firstLine="993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8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firstLine="993"/>
              <w:jc w:val="center"/>
              <w:rPr>
                <w:bCs/>
                <w:lang w:eastAsia="ar-SA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ind w:left="132" w:right="-49" w:firstLine="993"/>
              <w:jc w:val="center"/>
              <w:rPr>
                <w:bCs/>
                <w:lang w:eastAsia="ar-SA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8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8643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</w:rPr>
              <w:t>ежедневно, без перерыва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1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800, Россия, Ленинградская область, Выборг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5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0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ул. Карла Маркса, д. 43</w:t>
            </w:r>
            <w:bookmarkStart w:id="0" w:name="_GoBack"/>
            <w:bookmarkEnd w:id="0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6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lang w:eastAsia="ar-SA"/>
              </w:rPr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firstLine="993"/>
              <w:jc w:val="center"/>
              <w:rPr>
                <w:bCs w:val="false"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1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color w:val="000000"/>
                <w:lang w:eastAsia="ar-SA"/>
              </w:rPr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</w:rPr>
              <w:t xml:space="preserve">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65, Россия, 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Cs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8540, Россия, Ленинградская область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553, Россия, Ленинградская область, Тихвин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" w:firstLine="993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641, Ленинградская область, 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311, г. Санкт-Петербург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7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29:00Z</dcterms:created>
  <dc:creator>ПК4</dc:creator>
  <dc:description/>
  <cp:keywords/>
  <dc:language>en-US</dc:language>
  <cp:lastModifiedBy>ПК4</cp:lastModifiedBy>
  <dcterms:modified xsi:type="dcterms:W3CDTF">2017-02-21T15:29:00Z</dcterms:modified>
  <cp:revision>3</cp:revision>
  <dc:subject/>
  <dc:title/>
</cp:coreProperties>
</file>