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ъектах учета, содержа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ах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Гатчинский муниципальны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и МО «Город Гатчин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Р.О. 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 № 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76"/>
        <w:gridCol w:w="5341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1062638</w:t>
            </w:r>
          </w:p>
        </w:tc>
      </w:tr>
      <w:tr>
        <w:trPr>
          <w:trHeight w:val="7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становление администрации Гатчинского муниципального района от 01.11.2017 № 4745 «Об утверждении административного регламента по предоставлению муниципальной услуги </w:t>
            </w: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://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17"/>
        <w:gridCol w:w="907"/>
        <w:gridCol w:w="811"/>
        <w:gridCol w:w="16"/>
        <w:gridCol w:w="1728"/>
        <w:gridCol w:w="2157"/>
        <w:gridCol w:w="15"/>
        <w:gridCol w:w="524"/>
        <w:gridCol w:w="16"/>
        <w:gridCol w:w="648"/>
        <w:gridCol w:w="16"/>
        <w:gridCol w:w="896"/>
        <w:gridCol w:w="670"/>
        <w:gridCol w:w="667"/>
        <w:gridCol w:w="13"/>
        <w:gridCol w:w="1845"/>
        <w:gridCol w:w="13"/>
        <w:gridCol w:w="1817"/>
        <w:gridCol w:w="13"/>
        <w:gridCol w:w="71"/>
      </w:tblGrid>
      <w:tr>
        <w:trPr>
          <w:trHeight w:val="409" w:hRule="atLeast"/>
        </w:trPr>
        <w:tc>
          <w:tcPr>
            <w:tcW w:w="1529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M5"/>
            <w:r>
              <w:rPr>
                <w:color w:val="000000"/>
              </w:rPr>
              <w:t>Раздел 2. «Общие сведения о муниципальной услуге</w:t>
            </w:r>
            <w:bookmarkEnd w:id="2"/>
            <w:r>
              <w:rPr>
                <w:color w:val="000000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1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 xml:space="preserve"> предоставлены не все документы в соответствии с пунктом 2.2.10 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1"/>
              <w:jc w:val="both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hanging="21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1) не представлены (или представлены в неполном объеме) документы, установленные п. 2.2.10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7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аявление и (или) приложенные к нему документы по форме либо содержанию не соответствуют требованиям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20"/>
        <w:gridCol w:w="3674"/>
        <w:gridCol w:w="1569"/>
        <w:gridCol w:w="1370"/>
        <w:gridCol w:w="1628"/>
        <w:gridCol w:w="1461"/>
        <w:gridCol w:w="2142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5"/>
            <w:r>
              <w:rPr>
                <w:color w:val="000000"/>
              </w:rPr>
              <w:t>Раздел 3. «Сведения о заявителях муниципальной услуги»</w:t>
            </w:r>
            <w:bookmarkEnd w:id="3"/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308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, индивидуальные предприниматели или юридические лица, </w:t>
            </w:r>
            <w:r>
              <w:rPr>
                <w:rFonts w:eastAsia="Calibri"/>
                <w:sz w:val="16"/>
                <w:szCs w:val="16"/>
              </w:rPr>
              <w:t>всех организационно-правовых форм собственности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; 2)Учредительные документы юридического лиц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46"/>
        <w:gridCol w:w="3355"/>
        <w:gridCol w:w="2373"/>
        <w:gridCol w:w="1679"/>
        <w:gridCol w:w="2513"/>
        <w:gridCol w:w="1447"/>
        <w:gridCol w:w="1005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RANGE!A1%3AH16"/>
            <w:r>
              <w:rPr>
                <w:color w:val="000000"/>
              </w:rPr>
              <w:t>Раздел 4. «Документы, предоставляемые заявителем для получения "муниципальной услуги»</w:t>
            </w:r>
            <w:bookmarkEnd w:id="4"/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w:anchor="P551">
              <w:r>
                <w:rPr>
                  <w:rStyle w:val="InternetLink"/>
                  <w:rFonts w:eastAsia="Calibri"/>
                  <w:sz w:val="16"/>
                  <w:szCs w:val="16"/>
                </w:rPr>
                <w:t>зая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 предоставлении муниципальной услуги  согласно приложениям 3 к  административному регламент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я 3,4 к административному регламен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7"/>
        <w:gridCol w:w="1537"/>
        <w:gridCol w:w="1125"/>
        <w:gridCol w:w="1570"/>
        <w:gridCol w:w="1571"/>
        <w:gridCol w:w="1571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1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ЮЛ (ЕГРИП для ИП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ЮЛ (ЕГРИП)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25"/>
        <w:gridCol w:w="2644"/>
        <w:gridCol w:w="2471"/>
        <w:gridCol w:w="1795"/>
        <w:gridCol w:w="1795"/>
        <w:gridCol w:w="2180"/>
        <w:gridCol w:w="953"/>
        <w:gridCol w:w="927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</w:rPr>
            </w:pPr>
            <w:bookmarkStart w:id="7" w:name="RANGE!A1%3AI7"/>
            <w:r>
              <w:rPr>
                <w:color w:val="000000"/>
              </w:rPr>
              <w:t>Раздел 6. «Результат муниципальной услуги»</w:t>
            </w:r>
            <w:bookmarkEnd w:id="7"/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реестра муниципального имущества МО «Гатчинский муниципальный район и (или) выписка из реестра МО «город Гатчин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4893"/>
        <w:gridCol w:w="1143"/>
        <w:gridCol w:w="1999"/>
        <w:gridCol w:w="3188"/>
        <w:gridCol w:w="1334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«Технологические процессы предоставления «муниципальной услуги»</w:t>
            </w:r>
            <w:bookmarkEnd w:id="8"/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 административном регламент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ртал межведомственного взаимодействия с Ф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выписки из реестра муниципального имущест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396"/>
        <w:gridCol w:w="2655"/>
        <w:gridCol w:w="1536"/>
        <w:gridCol w:w="1538"/>
        <w:gridCol w:w="3150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/>
            </w:pPr>
            <w:bookmarkStart w:id="9" w:name="RANGE!A1%3AF6"/>
            <w:r>
              <w:rPr>
                <w:color w:val="000000"/>
              </w:rPr>
              <w:t xml:space="preserve">Раздел 8. «Особенности предоставления муниципальной услуги в электронной форме» </w:t>
            </w:r>
            <w:bookmarkEnd w:id="9"/>
          </w:p>
        </w:tc>
      </w:tr>
      <w:tr>
        <w:trPr>
          <w:trHeight w:val="5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я, ответственного за предоставление  муниципальной услуги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4:00Z</dcterms:created>
  <dc:creator>q</dc:creator>
  <dc:description/>
  <cp:keywords/>
  <dc:language>en-US</dc:language>
  <cp:lastModifiedBy>Ростокина Ольга Вадимовна</cp:lastModifiedBy>
  <cp:lastPrinted>2017-11-28T09:33:00Z</cp:lastPrinted>
  <dcterms:modified xsi:type="dcterms:W3CDTF">2017-11-28T05:33:00Z</dcterms:modified>
  <cp:revision>11</cp:revision>
  <dc:subject/>
  <dc:title> </dc:title>
</cp:coreProperties>
</file>