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4.06.2019 № 2464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помещения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на территории МО «Город Гатчина» </w:t>
      </w:r>
    </w:p>
    <w:p>
      <w:pPr>
        <w:pStyle w:val="Normal"/>
        <w:ind w:left="-426" w:right="38" w:hanging="0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ind w:firstLine="54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атчинского муниципального района от 24.06.2019 № 246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ункте 1.2.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 Гатчинского муниципального района (далее - Отдел).» заменить словами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 Гатчинского муниципального района (далее - Отдел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 пункте 1.3. слова «График работы: понедельник-четверг с 09.00 до 18.00, пятница с 09.00 до 17.00, обед с 13.00 до 14.00. График приема граждан: вторник, четверг с 14.00 до 16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ункт 2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2. Заявителями, имеющими право на получение муниципальной услуги, являются: наниматель, либо собственник помещения (физическое или юридическое лицо), имеющий намерение провести переустройство и (или) перепланировку помещ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и, действующие в силу полномочий, основанных </w:t>
        <w:br/>
        <w:t>на доверенност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: ГБУ ЛО «МФЦ», Управление Федеральной службы государственной регистрации, кадастра и картографии по Ленинградской области; 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ПГУ/ЕПГ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телефону –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подпункте 1 второго абзаца пункта 2.3. слова «в Отделе;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3. пункт 2.13.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-426" w:right="-14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3. Срок регистрации запроса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администрац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1 рабочий день с даты поступления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в пункте 2.14.1. слова «Отдела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. в пункте 2.14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. в пункте 2.14.7. слова «работником МФЦ, администрации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8. подпункт 3 пункта 2.15.3.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 пункте 3.1.4.1. слова «(заместитель главы Администрации по городскому хозяйству)» заменить словами «(первый заместитель главы администрации по жилищно-коммунальному и городскому хозяйству»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 пункте 3.1.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2.3. Муниципальная услуга может быть получена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в пункте 3.2.4. слово «Отдел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пункт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2.5. Для подачи заявления через ЕПГУ или через ПГУ ЛО заявитель  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ить пакет электронных документов в МФЦ посредством функционала ЕПГУ ЛО или ПГУ ЛО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6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, в соответствии с должностным регламентом, функциями по приему заявлений и документов через ПГУ ЛО, либо через ЕПГУ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электронной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7. в абзаце втором пункта 3.2.9. слово «Отдел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8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10.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разделе 4 «Формы контроля за исполнением административного регламент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 в пункте 4.1.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в пункте 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2 изложить в новой редакции согласно приложению 2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42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>Супренок А.А.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__________ № _________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В администрац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Cs/>
          <w:sz w:val="20"/>
          <w:szCs w:val="20"/>
        </w:rPr>
        <w:t>(наименование органа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Cs/>
          <w:sz w:val="20"/>
          <w:szCs w:val="20"/>
        </w:rPr>
        <w:t>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о переустройстве и (или) перепланировке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т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(указывается наниматель, либо арендатор, либо собствен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</w:rPr>
        <w:t>помещения, либо собствен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помещения, находящегося в общей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двух и более лиц, в случае, если ни один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sz w:val="20"/>
          <w:szCs w:val="20"/>
        </w:rPr>
        <w:t>собственников либо иных лиц не уполномоч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</w:rPr>
        <w:t>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мечание. Для   физических   лиц   указываются:   фамилия,  им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отчество,   реквизиты    документа,    удостовер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личность (серия, номер,  кем  и  когда  выдан),  мес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жительства,  номер    телефона;    для   предста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физического лица указываются: фамилия,  имя, 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представителя,    реквизиты    доверенности,   кото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Для юридических    лиц    указываются:   наименова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организационно-правовая форма, адрес места нахожд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номер    телефона,   фамилия,    имя,  отчество 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уполномоченного  представлять  интересы   юрид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лица,    с    указанием     реквизитов      доку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удостоверяющего   эти   правомочия  и  прилагаемого 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Место нахождения помещения в многоквартирном доме: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sz w:val="20"/>
          <w:szCs w:val="20"/>
        </w:rPr>
        <w:t>(указывается полный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sz w:val="20"/>
          <w:szCs w:val="20"/>
        </w:rPr>
        <w:t>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</w:rPr>
        <w:t>корпус, строение, помещение, подъезд, этаж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бственник(и) помещения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Прошу разрешить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sz w:val="20"/>
          <w:szCs w:val="20"/>
        </w:rPr>
        <w:t>(переустройство, перепланировку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sz w:val="20"/>
          <w:szCs w:val="20"/>
        </w:rPr>
        <w:t>переустройство и перепланировку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sz w:val="20"/>
          <w:szCs w:val="20"/>
        </w:rPr>
        <w:t>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омещения, занимаемого на основании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Cs/>
          <w:sz w:val="20"/>
          <w:szCs w:val="20"/>
        </w:rPr>
        <w:t>(права собствен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договора найма, 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гласно    прилагаемому    проекту    (проектной    документ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Срок производства ремонтно-строительных работ с "__"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_ г. по "__" 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Режим производства ремонтно-строительных работ с _____ по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часов в ___________________ д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существить ремонтно-строительные работы  в   соответствии 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беспечить    свободный    доступ     к    месту   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ремонтно-строительных  работ   должностных   лиц  органа 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амоуправления муниципального образования либо уполномоченного  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ргана 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существить работы в установленные сроки   и   с   соблю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Согласие на переустройство и (или) перепланировку получено 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вместно проживающих совершеннолетних членов   семьи   на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жилого помещения по договору социального найма от "__"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 г. N _______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00"/>
        <w:gridCol w:w="1842"/>
        <w:gridCol w:w="184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  <w:hyperlink w:anchor="Par10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bookmarkStart w:id="0" w:name="Par104"/>
      <w:bookmarkEnd w:id="0"/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&lt;*&gt; Подписи  ставятся   в   присутствии   должностного  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нимающего документы. В ином случае представляется оформленное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исьменном виде согласие члена семьи, заверенное нотариально,  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1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4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5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6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Подписи лиц, подавших заявление </w:t>
      </w:r>
      <w:hyperlink w:anchor="Par147">
        <w:r>
          <w:rPr>
            <w:rStyle w:val="InternetLink"/>
            <w:rFonts w:cs="Courier New" w:ascii="Courier New" w:hAnsi="Courier New"/>
            <w:bCs/>
            <w:color w:val="0000FF"/>
            <w:sz w:val="20"/>
            <w:szCs w:val="20"/>
          </w:rPr>
          <w:t>&lt;*&gt;: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"__" __________ 20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Cs/>
          <w:sz w:val="20"/>
          <w:szCs w:val="20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"__" __________ 20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bookmarkStart w:id="1" w:name="Par147"/>
      <w:bookmarkEnd w:id="1"/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&lt;*&gt; При пользовании помещением на   основании  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циального найма заявление подписывается нанимателем, указанным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говоре в качестве стороны, при пользовании помещением  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сновании договора аренды - арендатором, при   пользовании   жил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омещением    на    праве    собственности     -     собственни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(собственник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Cs/>
          <w:sz w:val="20"/>
          <w:szCs w:val="20"/>
        </w:rPr>
        <w:t>(следующие позиции заполняются должностным лиц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Cs/>
          <w:sz w:val="20"/>
          <w:szCs w:val="20"/>
        </w:rPr>
        <w:t>принявшим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кументы представлены на приеме     "__" _______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Входящий номер регистрации заявления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Выдана расписка в получ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кументов                           "__" _______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sz w:val="20"/>
          <w:szCs w:val="20"/>
        </w:rPr>
        <w:t>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Расписку получил                     "__" _______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Cs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sz w:val="20"/>
          <w:szCs w:val="20"/>
        </w:rPr>
        <w:t>(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Ф.И.О. должностного лица,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принявшего заявл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Courier New" w:hAnsi="Courier New" w:cs="Courier New"/>
          <w:bCs/>
          <w:color w:val="1F497D"/>
          <w:sz w:val="28"/>
          <w:szCs w:val="28"/>
        </w:rPr>
      </w:pPr>
      <w:r>
        <w:rPr>
          <w:rFonts w:cs="Courier New" w:ascii="Courier New" w:hAnsi="Courier New"/>
          <w:bC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-</w:t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-</w:t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-</w:t>
        <w:tab/>
        <w:t>Направить в электронной форме в личный кабинет на ПГУ ЛО/ЕПГУ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____________ № 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568007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32.85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482600</wp:posOffset>
                </wp:positionV>
                <wp:extent cx="635" cy="68580"/>
                <wp:effectExtent l="0" t="0" r="0" b="0"/>
                <wp:wrapNone/>
                <wp:docPr id="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321.3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85485</wp:posOffset>
                </wp:positionH>
                <wp:positionV relativeFrom="paragraph">
                  <wp:posOffset>482600</wp:posOffset>
                </wp:positionV>
                <wp:extent cx="635" cy="68580"/>
                <wp:effectExtent l="0" t="0" r="0" b="0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55.5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0</wp:posOffset>
                </wp:positionV>
                <wp:extent cx="635" cy="73025"/>
                <wp:effectExtent l="0" t="0" r="0" b="0"/>
                <wp:wrapNone/>
                <wp:docPr id="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21.3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054100</wp:posOffset>
                </wp:positionV>
                <wp:extent cx="635" cy="73025"/>
                <wp:effectExtent l="0" t="0" r="0" b="0"/>
                <wp:wrapNone/>
                <wp:docPr id="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455.5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692275</wp:posOffset>
                </wp:positionV>
                <wp:extent cx="635" cy="95885"/>
                <wp:effectExtent l="0" t="0" r="0" b="0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96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1692275</wp:posOffset>
                </wp:positionV>
                <wp:extent cx="4445" cy="95885"/>
                <wp:effectExtent l="0" t="0" r="0" b="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94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454275</wp:posOffset>
                </wp:positionV>
                <wp:extent cx="4445" cy="63500"/>
                <wp:effectExtent l="0" t="0" r="0" b="0"/>
                <wp:wrapNone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2.3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2949575</wp:posOffset>
                </wp:positionV>
                <wp:extent cx="635" cy="73025"/>
                <wp:effectExtent l="0" t="0" r="0" b="0"/>
                <wp:wrapNone/>
                <wp:docPr id="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75.8pt;margin-top:2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1503680" cy="635"/>
                <wp:effectExtent l="0" t="0" r="0" b="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7.3pt;margin-top:2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61435</wp:posOffset>
                </wp:positionH>
                <wp:positionV relativeFrom="paragraph">
                  <wp:posOffset>3101975</wp:posOffset>
                </wp:positionV>
                <wp:extent cx="635" cy="114300"/>
                <wp:effectExtent l="0" t="0" r="0" b="0"/>
                <wp:wrapNone/>
                <wp:docPr id="1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04.05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635" cy="114300"/>
                <wp:effectExtent l="0" t="0" r="0" b="0"/>
                <wp:wrapNone/>
                <wp:docPr id="1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7.3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4064000</wp:posOffset>
                </wp:positionV>
                <wp:extent cx="635" cy="91440"/>
                <wp:effectExtent l="0" t="0" r="0" b="0"/>
                <wp:wrapNone/>
                <wp:docPr id="1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52.8pt;margin-top:3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61435</wp:posOffset>
                </wp:positionH>
                <wp:positionV relativeFrom="paragraph">
                  <wp:posOffset>5540375</wp:posOffset>
                </wp:positionV>
                <wp:extent cx="635" cy="91440"/>
                <wp:effectExtent l="0" t="0" r="0" b="0"/>
                <wp:wrapNone/>
                <wp:docPr id="1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04.05pt;margin-top:4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1193165" cy="635"/>
                <wp:effectExtent l="0" t="0" r="0" b="0"/>
                <wp:wrapNone/>
                <wp:docPr id="1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10.3pt;margin-top:4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635" cy="100330"/>
                <wp:effectExtent l="0" t="0" r="0" b="0"/>
                <wp:wrapNone/>
                <wp:docPr id="1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10.3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56835</wp:posOffset>
                </wp:positionH>
                <wp:positionV relativeFrom="paragraph">
                  <wp:posOffset>5730875</wp:posOffset>
                </wp:positionV>
                <wp:extent cx="635" cy="104775"/>
                <wp:effectExtent l="0" t="0" r="0" b="0"/>
                <wp:wrapNone/>
                <wp:docPr id="1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406.05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70560</wp:posOffset>
                </wp:positionH>
                <wp:positionV relativeFrom="paragraph">
                  <wp:posOffset>5168900</wp:posOffset>
                </wp:positionV>
                <wp:extent cx="635" cy="868680"/>
                <wp:effectExtent l="0" t="0" r="0" b="0"/>
                <wp:wrapNone/>
                <wp:docPr id="1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52.8pt;margin-top:4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61435</wp:posOffset>
                </wp:positionH>
                <wp:positionV relativeFrom="paragraph">
                  <wp:posOffset>3688715</wp:posOffset>
                </wp:positionV>
                <wp:extent cx="635" cy="86360"/>
                <wp:effectExtent l="0" t="0" r="0" b="0"/>
                <wp:wrapNone/>
                <wp:docPr id="2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04.05pt;margin-top:29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4619625</wp:posOffset>
                </wp:positionV>
                <wp:extent cx="635" cy="81915"/>
                <wp:effectExtent l="0" t="0" r="0" b="0"/>
                <wp:wrapNone/>
                <wp:docPr id="2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04.05pt;margin-top:3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6939280</wp:posOffset>
                </wp:positionV>
                <wp:extent cx="635" cy="86360"/>
                <wp:effectExtent l="0" t="0" r="0" b="0"/>
                <wp:wrapNone/>
                <wp:docPr id="2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91.3pt;margin-top:5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70810</wp:posOffset>
                </wp:positionH>
                <wp:positionV relativeFrom="paragraph">
                  <wp:posOffset>6431915</wp:posOffset>
                </wp:positionV>
                <wp:extent cx="635" cy="77470"/>
                <wp:effectExtent l="0" t="0" r="0" b="0"/>
                <wp:wrapNone/>
                <wp:docPr id="2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10.3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56835</wp:posOffset>
                </wp:positionH>
                <wp:positionV relativeFrom="paragraph">
                  <wp:posOffset>6431915</wp:posOffset>
                </wp:positionV>
                <wp:extent cx="635" cy="77470"/>
                <wp:effectExtent l="0" t="0" r="0" b="0"/>
                <wp:wrapNone/>
                <wp:docPr id="2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06.05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153670</wp:posOffset>
                </wp:positionV>
                <wp:extent cx="1042670" cy="4375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4.45pt;mso-wrap-distance-left:9.05pt;mso-wrap-distance-right:9.05pt;mso-wrap-distance-top:0pt;mso-wrap-distance-bottom:0pt;margin-top:12.1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315</wp:posOffset>
                </wp:positionH>
                <wp:positionV relativeFrom="paragraph">
                  <wp:posOffset>153670</wp:posOffset>
                </wp:positionV>
                <wp:extent cx="990600" cy="476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БУ ЛО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7.5pt;mso-wrap-distance-left:9.05pt;mso-wrap-distance-right:9.05pt;mso-wrap-distance-top:0pt;mso-wrap-distance-bottom:0pt;margin-top:12.1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БУ ЛО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15240</wp:posOffset>
                </wp:positionV>
                <wp:extent cx="3716020" cy="4997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39.35pt;mso-wrap-distance-left:9.05pt;mso-wrap-distance-right:9.05pt;mso-wrap-distance-top:0pt;mso-wrap-distance-bottom:0pt;margin-top:1.2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195</wp:posOffset>
                </wp:positionV>
                <wp:extent cx="5800725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6pt;mso-wrap-distance-left:9.05pt;mso-wrap-distance-right:9.05pt;mso-wrap-distance-top:0pt;mso-wrap-distance-bottom:0pt;margin-top:1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5928360" cy="3168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 – 4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24.95pt;mso-wrap-distance-left:9.05pt;mso-wrap-distance-right:9.05pt;mso-wrap-distance-top:0pt;mso-wrap-distance-bottom:0pt;margin-top:7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 – 40 дне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3485</wp:posOffset>
                </wp:positionH>
                <wp:positionV relativeFrom="paragraph">
                  <wp:posOffset>7620</wp:posOffset>
                </wp:positionV>
                <wp:extent cx="474980" cy="2946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3.2pt;mso-wrap-distance-left:9.05pt;mso-wrap-distance-right:9.05pt;mso-wrap-distance-top:0pt;mso-wrap-distance-bottom:0pt;margin-top:0.6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6535</wp:posOffset>
                </wp:positionH>
                <wp:positionV relativeFrom="paragraph">
                  <wp:posOffset>7620</wp:posOffset>
                </wp:positionV>
                <wp:extent cx="1049655" cy="3130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4.65pt;mso-wrap-distance-left:9.05pt;mso-wrap-distance-right:9.05pt;mso-wrap-distance-top:0pt;mso-wrap-distance-bottom:0pt;margin-top:0.6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1385570" cy="7035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55.4pt;mso-wrap-distance-left:9.05pt;mso-wrap-distance-right:9.05pt;mso-wrap-distance-top:0pt;mso-wrap-distance-bottom:0pt;margin-top:13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84455</wp:posOffset>
                </wp:positionV>
                <wp:extent cx="2668270" cy="3384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26.65pt;mso-wrap-distance-left:9.05pt;mso-wrap-distance-right:9.05pt;mso-wrap-distance-top:0pt;mso-wrap-distance-bottom:0pt;margin-top:6.6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399415</wp:posOffset>
                </wp:positionV>
                <wp:extent cx="4145915" cy="6908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(межведомственных запросов) 40 дней с даты регистрации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45pt;height:54.4pt;mso-wrap-distance-left:9.05pt;mso-wrap-distance-right:9.05pt;mso-wrap-distance-top:0pt;mso-wrap-distance-bottom:0pt;margin-top:31.4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(межведомственных запросов) 40 дней с даты регистрации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341120</wp:posOffset>
                </wp:positionV>
                <wp:extent cx="4137025" cy="4019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1.65pt;mso-wrap-distance-left:9.05pt;mso-wrap-distance-right:9.05pt;mso-wrap-distance-top:0pt;mso-wrap-distance-bottom:0pt;margin-top:105.6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2241550</wp:posOffset>
                </wp:positionV>
                <wp:extent cx="2407285" cy="6172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48.6pt;mso-wrap-distance-left:9.05pt;mso-wrap-distance-right:9.05pt;mso-wrap-distance-top:0pt;mso-wrap-distance-bottom:0pt;margin-top:176.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629660</wp:posOffset>
                </wp:positionV>
                <wp:extent cx="5810885" cy="46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способом, указанным в заявлении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36.5pt;mso-wrap-distance-left:9.05pt;mso-wrap-distance-right:9.05pt;mso-wrap-distance-top:0pt;mso-wrap-distance-bottom:0pt;margin-top:285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способом, указанным в заявлении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41020</wp:posOffset>
                </wp:positionV>
                <wp:extent cx="1276350" cy="7975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8pt;mso-wrap-distance-left:9.05pt;mso-wrap-distance-right:9.05pt;mso-wrap-distance-top:0pt;mso-wrap-distance-bottom:0pt;margin-top:4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320</wp:posOffset>
                </wp:positionH>
                <wp:positionV relativeFrom="paragraph">
                  <wp:posOffset>2241550</wp:posOffset>
                </wp:positionV>
                <wp:extent cx="1837055" cy="6864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готовка уведомления об отказе в предоставлении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05pt;mso-wrap-distance-left:9.05pt;mso-wrap-distance-right:9.05pt;mso-wrap-distance-top:0pt;mso-wrap-distance-bottom:0pt;margin-top:176.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готовка уведомления об отказе в предоставлении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1640</wp:posOffset>
                </wp:positionH>
                <wp:positionV relativeFrom="paragraph">
                  <wp:posOffset>1922145</wp:posOffset>
                </wp:positionV>
                <wp:extent cx="558800" cy="3282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85pt;mso-wrap-distance-left:9.05pt;mso-wrap-distance-right:9.05pt;mso-wrap-distance-top:0pt;mso-wrap-distance-bottom:0pt;margin-top:151.3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5615</wp:posOffset>
                </wp:positionH>
                <wp:positionV relativeFrom="paragraph">
                  <wp:posOffset>1922145</wp:posOffset>
                </wp:positionV>
                <wp:extent cx="617855" cy="2832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2.3pt;mso-wrap-distance-left:9.05pt;mso-wrap-distance-right:9.05pt;mso-wrap-distance-top:0pt;mso-wrap-distance-bottom:0pt;margin-top:151.3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3700</wp:posOffset>
                </wp:positionH>
                <wp:positionV relativeFrom="paragraph">
                  <wp:posOffset>3115310</wp:posOffset>
                </wp:positionV>
                <wp:extent cx="4126230" cy="3937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ешения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1pt;mso-wrap-distance-left:9.05pt;mso-wrap-distance-right:9.05pt;mso-wrap-distance-top:0pt;mso-wrap-distance-bottom:0pt;margin-top:245.3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ешения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1z2">
    <w:name w:val="WW8NumSt2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3:00Z</dcterms:created>
  <dc:creator>Турапина Тамара Витальевна</dc:creator>
  <dc:description/>
  <cp:keywords/>
  <dc:language>en-US</dc:language>
  <cp:lastModifiedBy>Тептина Наталья Игоревна</cp:lastModifiedBy>
  <cp:lastPrinted>2021-02-24T10:37:00Z</cp:lastPrinted>
  <dcterms:modified xsi:type="dcterms:W3CDTF">2021-03-18T13:18:00Z</dcterms:modified>
  <cp:revision>23</cp:revision>
  <dc:subject/>
  <dc:title/>
</cp:coreProperties>
</file>