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5 № 4379 «О закреплении  общеобразовате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Комитету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Ленинградской област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территориями Гатчин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рганизации общедоступного начального общего, основного общего, среднего  общего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9.12.2012 № 273-ФЗ «Об образовании в Российской Федерации»,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Уставом Гатчинского муниципального район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Гатчинского муниципального района от 28.12.2015 № 4379 «О закреплении  общеобразовательных  учреждений, подведомственных Комитету образования  Гатчинского муниципального района Ленинградской области, за территориями Гатчинского муниципального района», изложив пункт 39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6"/>
        <w:gridCol w:w="2410"/>
        <w:gridCol w:w="45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щеобразова-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бщеобразова-тельного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 Гатчин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НОШ 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тчи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ныш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7-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тчин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крорайон «Аэродром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асноармейский проспект, 2.ул.Григори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.Жемчужи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повая алле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.Нестеро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л.Киевска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л.Кузьми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ул.Новополетарск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ул. Школьна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л.Сойту до д. 59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ул.Пионерск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Школьный пе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Новый пе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ул. Старая доро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ул. Подъездная доро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Новый пе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ул.Старая доро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ул.Товарная – Балтий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крорайон «Егерьская слобод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л.Северная от д.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л.Заречна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л.Осення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ул.Западна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л.2-ая Западна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енистый пе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л.Колпанская от пересечения с улицей Поле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крорайон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ной» деревни Малые Колпаны   (для приема граждан на обучение по образовательным программам начального общего образования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2:00Z</dcterms:created>
  <dc:creator>user</dc:creator>
  <dc:description/>
  <cp:keywords/>
  <dc:language>en-US</dc:language>
  <cp:lastModifiedBy>user</cp:lastModifiedBy>
  <cp:lastPrinted>2016-01-13T15:42:00Z</cp:lastPrinted>
  <dcterms:modified xsi:type="dcterms:W3CDTF">2016-01-13T12:49:00Z</dcterms:modified>
  <cp:revision>2</cp:revision>
  <dc:subject/>
  <dc:title/>
</cp:coreProperties>
</file>