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ТЧИНСКОГО МУНИЦИПАЛЬНОГО РАЙОНА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12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 МО «Гатчинский муниципальный район», без предоставления земельных участков и установления сервитутов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председателя Комитета по управлению имуществом Гатчинского муниципального района Аввакумова А.Н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Е.В. Любушки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вакумов А.Н.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</w:rPr>
        <w:t>от __________________ № _______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ПО ПРЕДОСТАВЛЕНИЮ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 МО «ГАТЧИНСКИЙ МУНИЦИПАЛЬНЫЙ РАЙОН», БЕЗ ПРЕДОСТАВЛЕНИЯ ЗЕМЕЛЬНЫХ УЧАСТКОВ И УСТАНОВЛЕНИЯ СЕРВИТУТОВ»  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  без предоставления земельных участков и установления сервитутов» (далее - муниципальная услуга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администрация муниципального образования Гатчинский муниципальный район Ленинградской области (далее – администрация Гатчинского муниципального района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(далее - КУИ ГМР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 предоставлении муниципальной услуги КУИ ГМР взаимодействует с Федеральной налоговой службой и ее территориальными подразделениями, Федеральной службой государственной регистрации, кадастра и картографии и ее территориальными подразделениями, ФГБУ «Федеральная кадастровая палата Росреестра» и его филиалами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а нахождения, справочные телефоны, адреса электронной почты, график работы, часы приема корреспонденции администрации и справочные телефоны для получения информации, связанной с предоставлением муниципальной услуги приведены в приложении 1 к настоящему регламенту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(их представители) представляют документы путем личной подачи документов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или Едином портале государственных и муниципальных услуг (функций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Портала государственных и муниципальных услуг (функций) Ленинградской области (далее – ПГУ ЛО): </w:t>
      </w:r>
      <w:hyperlink r:id="rId3">
        <w:r>
          <w:rPr>
            <w:rStyle w:val="InternetLink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Единого портала государственных и муниципальных услуг (функций) в сети Интернет (далее - ЕПГУ): 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sz w:val="24"/>
            <w:szCs w:val="24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администрации Гатчинского муниципальн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8(81371)98848 начальником отдела по вопросам земельных отношений КУИ ГМР в приемные дн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–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тале государственных и муниципальных услуг Ленинградской области: </w:t>
      </w:r>
      <w:hyperlink r:id="rId6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Федеральной государственной информационной системы «Единый портал государственных и муниципальных услуг (функций)»: http://www.gosuslugi.ru/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обращения заинтересованных лиц, поступившие почтовой корреспонденцией, по адресу: 188300, Ленинградская область, г.Гатчина, ул.Карла Маркса, д.44, а также в электронном виде на электронный адрес: </w:t>
      </w:r>
      <w:hyperlink r:id="rId7">
        <w:r>
          <w:rPr>
            <w:rStyle w:val="InternetLink"/>
            <w:sz w:val="24"/>
            <w:szCs w:val="24"/>
            <w:lang w:val="en-US"/>
          </w:rPr>
          <w:t>r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t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ссматриваются в порядке ч. 1 ст. 12 Федерального закона от 02.05.2006 № 59-ФЗ «О порядке рассмотрения обращений граждан Российской Федерации» в течение 30 дней со дня регистрации письменного обращения и даты регистрации электронного документ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Муниципальная услуга предоставляется физическим лицам и юридическим лицам в случаях, предусмотренных федеральным законодательством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173"/>
      <w:bookmarkStart w:id="4" w:name="Par60"/>
      <w:bookmarkStart w:id="5" w:name="Par173"/>
      <w:bookmarkStart w:id="6" w:name="Par6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Par175"/>
      <w:bookmarkStart w:id="8" w:name="Par175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: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9"/>
      <w:bookmarkEnd w:id="9"/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Гатчинского муниципального района. Ответственным структурным подразделением администрации Гатчинского муниципального района за предоставление муниципальной услуги является КУИ ГМ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</w:t>
      </w:r>
      <w:r>
        <w:rPr>
          <w:color w:val="000000"/>
          <w:sz w:val="24"/>
          <w:szCs w:val="24"/>
        </w:rPr>
        <w:t>нормативными правовыми актами субъектов Российской Федераци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тся в распоряжении государственных органов, орган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bookmarkStart w:id="10" w:name="Par187"/>
      <w:bookmarkEnd w:id="10"/>
      <w:r>
        <w:rPr>
          <w:sz w:val="24"/>
          <w:szCs w:val="24"/>
        </w:rPr>
        <w:t xml:space="preserve">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размещен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- решение об отказе в размещении объекта.  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193"/>
      <w:bookmarkEnd w:id="11"/>
      <w:r>
        <w:rPr>
          <w:sz w:val="24"/>
          <w:szCs w:val="24"/>
        </w:rPr>
        <w:t>2.5. Срок принятия решения о предоставлении муниципальной услуги - не более 30  (тридцати) календарных дней со дня поступления заявления о размеще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" w:name="Par201"/>
      <w:bookmarkStart w:id="13" w:name="Par197"/>
      <w:bookmarkEnd w:id="12"/>
      <w:bookmarkEnd w:id="13"/>
      <w:r>
        <w:rPr>
          <w:sz w:val="24"/>
          <w:szCs w:val="24"/>
        </w:rPr>
        <w:t>2.6. Нормативные правовые акты, регулирующие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.12.199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 №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№ 136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Правительства Ленинградской области от 03.08.2015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а территории Ленин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рганов местного самоуправления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215"/>
      <w:bookmarkStart w:id="15" w:name="Par212"/>
      <w:bookmarkEnd w:id="14"/>
      <w:bookmarkEnd w:id="15"/>
      <w:r>
        <w:rPr>
          <w:sz w:val="24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явление о размещении объект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оформляется по форме согласно приложению № 3 к настоящему Административному регламенту)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, предполагаемого к размещению на землях или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 ил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пии документов, удостоверяющих личность заявителя и представител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коп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6.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7. иные документы, подтверждающие основания для размещения объектов на землях или земельном участке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ar238"/>
      <w:bookmarkStart w:id="17" w:name="Par232"/>
      <w:bookmarkEnd w:id="16"/>
      <w:bookmarkEnd w:id="17"/>
      <w:r>
        <w:rPr>
          <w:sz w:val="24"/>
          <w:szCs w:val="24"/>
        </w:rPr>
        <w:t>2.8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копия свидетельства о государственной регистрации юридического лица (для юридических лиц) или выписка из государственных реестров о юридическом лице, являющемся заявителем, ходатайствующем о размещен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2. выписка из Единого государственного реестра прав на недвижимое имущество и сделок с ним (далее - ЕГРП) о </w:t>
      </w:r>
      <w:r>
        <w:rPr>
          <w:color w:val="000000"/>
          <w:sz w:val="24"/>
          <w:szCs w:val="24"/>
        </w:rPr>
        <w:t>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8.3. кадастровая выписка о земельном участке или кадастровый паспорт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8" w:name="Par254"/>
      <w:bookmarkStart w:id="19" w:name="Par248"/>
      <w:bookmarkEnd w:id="18"/>
      <w:bookmarkEnd w:id="19"/>
      <w:r>
        <w:rPr>
          <w:sz w:val="24"/>
          <w:szCs w:val="24"/>
        </w:rPr>
        <w:t>2.9.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tabs>
          <w:tab w:val="clear" w:pos="708"/>
          <w:tab w:val="left" w:pos="842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1. заявление о размещении объекта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копия документа, удостоверяющего личность заявителя (заявителей), представ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3. копия документа, удостоверяющего права (полномочия) представителя заявителя, 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з</w:t>
      </w:r>
      <w:r>
        <w:rPr>
          <w:rFonts w:cs="Times New Roman" w:ascii="Times New Roman" w:hAnsi="Times New Roman"/>
          <w:sz w:val="24"/>
          <w:szCs w:val="24"/>
          <w:lang w:eastAsia="en-US"/>
        </w:rPr>
        <w:t>аявитель вправе по собственной инициативе представить документы, указанные в п. 2.8. настоящем Административно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0" w:name="Par261"/>
      <w:bookmarkEnd w:id="20"/>
      <w:r>
        <w:rPr>
          <w:sz w:val="24"/>
          <w:szCs w:val="24"/>
        </w:rPr>
        <w:t>2.10. Заявители направляют документы в администрацию Гатчинского муниципального района почтой либо лично подают в  общий отдел администрации Гатчинского муниципального района, также заявители могут подать документы, при наличии вступившего в силу соглашения о взаимодействии,  посредством МФЦ, с момента технической реализации  муниципальной услуги на ПГУ ЛО - через ПГУ ЛО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1" w:name="Par267"/>
      <w:bookmarkEnd w:id="21"/>
      <w:r>
        <w:rPr>
          <w:sz w:val="24"/>
          <w:szCs w:val="24"/>
        </w:rPr>
        <w:t>2.1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В заявлении не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а юридических лиц – в случае, если заявление подает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</w:t>
        <w:tab/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Par281"/>
      <w:bookmarkStart w:id="23" w:name="Par278"/>
      <w:bookmarkEnd w:id="22"/>
      <w:bookmarkEnd w:id="23"/>
      <w:r>
        <w:rPr>
          <w:sz w:val="24"/>
          <w:szCs w:val="24"/>
        </w:rPr>
        <w:t>2.12. Основанием для отказа в предоставлении муниципальной услуги являются</w:t>
      </w:r>
      <w:r>
        <w:rPr>
          <w:bCs/>
          <w:sz w:val="24"/>
          <w:szCs w:val="24"/>
        </w:rPr>
        <w:t xml:space="preserve"> наличие  или отсутствие хотя бы одного из следующих услов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с нарушением требований, установленных пунктами 2.7.1.- 2.7.4.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указаны объекты, предполагаемые к размещению, не предусмотренные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на котором предполагается размещение объектов, предоставлен физическому или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19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9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я для приостановления муниципальной услуги 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4" w:name="Par290"/>
      <w:bookmarkStart w:id="25" w:name="Par285"/>
      <w:bookmarkEnd w:id="24"/>
      <w:bookmarkEnd w:id="25"/>
      <w:r>
        <w:rPr>
          <w:sz w:val="24"/>
          <w:szCs w:val="24"/>
        </w:rPr>
        <w:t>2.14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6" w:name="Par295"/>
      <w:bookmarkEnd w:id="26"/>
      <w:r>
        <w:rPr>
          <w:sz w:val="24"/>
          <w:szCs w:val="24"/>
        </w:rPr>
        <w:t>2.15. Срок ожидания в очереди при подаче заявления о предоставлении муниципальной услуги – 15 (пятнадцать)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Срок ожидания в очереди при получении результата предоставления муниципальной услуги – 15 (пятнадцать)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7" w:name="Par304"/>
      <w:bookmarkEnd w:id="27"/>
      <w:r>
        <w:rPr>
          <w:sz w:val="24"/>
          <w:szCs w:val="24"/>
        </w:rPr>
        <w:t>2.17. Срок регистрации запроса (заявления)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личного обращения заявителя заявление регистрируется в день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ступления документов по почте заявление регистрируется в течение 1 (одного) календарного дня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8" w:name="Par311"/>
      <w:bookmarkEnd w:id="28"/>
      <w:r>
        <w:rPr>
          <w:sz w:val="24"/>
          <w:szCs w:val="24"/>
        </w:rPr>
        <w:t>2.18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просов о предоставлении муниципальной услуги, которы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Информационные стенды должны располагаться в помещении органа местного самоуправл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, график работы, номера контактных телефонов, адреса электронной почты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формацию о порядке предоставления муниципальной услуги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59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блок-схем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раздела органа местного самоуправл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9" w:name="Par329"/>
      <w:bookmarkEnd w:id="29"/>
      <w:r>
        <w:rPr>
          <w:sz w:val="24"/>
          <w:szCs w:val="24"/>
        </w:rPr>
        <w:t>2.20. К показателям доступности и качества муниципальной услуги относя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1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2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3. Вежливое (корректное) обращение сотрудников органа местного самоуправл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0.4. Обеспечение информирования (консультирования) заявителей по вопросам, предусмотренны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3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5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5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6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8"/>
      <w:bookmarkEnd w:id="30"/>
      <w:r>
        <w:rPr>
          <w:sz w:val="24"/>
          <w:szCs w:val="24"/>
        </w:rPr>
        <w:t xml:space="preserve">2.21. Перечень вопросов, по которым осуществляется консультирование, включая консультирование по справочным номерам телефонов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1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8. настоящего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- о реквизитах нормативных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 настоящего Административного регламента, регулирующих предоставление муниципальной услуги, и их отдельных положениях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реквизитах настоящего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 и осуществления административных процедур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месте размещения на официальном сайте Администрации Гатчинского муниципального района справочных материалов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а в системе делопроизводства администрации Гатчинского муниципального района  письменная корреспонденция по предоставлению муниципальной услуги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принятом решении по конкретному заявлению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ставления документов, необходимых для предоставления муниципальной услуги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, режиме работы, номерах контактных телефонов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2.22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2.1. К целевым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окументов, которые заявителю необходимо представить в целях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е количество непосредственных обращений заявителя в различные организации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2.2. К непосредственным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ФЦ в соответствии с соглашением, заключенным между МФЦ и администрацией Гатчинского муниципального района, с момента вступления в силу соглашения о взаимодейств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 Особенности предоставления муниципальной услуги в электронном вид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1. Муниципальная услуга может быть получена через ПГУ Л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бязательной личной явкой на прием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2.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квалифицированную ЭП для заверения заявления и документов, поданных в электронном виде на ПГУ Л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выбрал способ оказания услуги без личной явки на прием в администрацию Гатчинского муниципального район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выбрал способ оказания услуги с личной явкой на прием в администрацию Гатчинского муниципального района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Гатчинского муниципального района посредством функционала ПГУ ЛО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ачи заявления через ЕПГУ заявитель должен выполнить следующие действ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ть пакет электронных документов в орган местного самоуправления посредством функционала ЕПГ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5. В результате направления пакета электронных документов посредством ПГУ ЛО или ЕПГУ 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ли ЕПГ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6. При предоставлении муниципальной услуги через ПГУ ЛО, в случае если заявитель подписывает заявление квалифицированной ЭП, специалист администрации Гатчинского муниципального  района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администрации Гатчинского муниципального район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7. При предоставлении муниципальной услуги через ПГУ ЛО, в случае если заявитель не подписывает заявление квалифицированной ЭП, либо через ЕПГУ, специалист  администрации Гатчинского муниципального района 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ответственному специалисту администрацию Гатчинского муниципального район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Гатчинского муниципального район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 Гатчинского муниципального района, наделенный в соответствии с должностным регламентом функциями по приему заявлений и документов через ПГУ ЛО 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 Гатчинского муниципального район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4.8. В случае поступления всех документов, указанных в пункте 2.9. настоящего Административного регламента, и отвечающих требованиям, указанным в пункте 2.7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атчинского муниципального района  с предоставлением документов, указанных в пункте 2.9. настоящего Административного регламента, и отвечающих требованиям, указанным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1" w:name="Par383"/>
      <w:bookmarkEnd w:id="31"/>
      <w:r>
        <w:rPr>
          <w:sz w:val="24"/>
          <w:szCs w:val="24"/>
        </w:rPr>
        <w:t>III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остановления  о разрешении на использование земель или земельных участков без их предоставления и на  размещение объекта, либо письма об отказе в использование земель или земельных участков без их предоставления и в  размещении объек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или направление заявителю постановления  о разрешении на использование земель или земельных участков без их предоставления и на  размещение объекта, либо письма об отказе в использование земель или земельных участков без их предоставления и в  размещении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1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9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 или специалистами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имает у заявителя документы, необходимые для предоставл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25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9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веряет наличие всех необходимых документов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25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9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стно разъясняет заявителю о наличии препятствий для предоставления ему муниципальной услуги,  объясняет заявителю содержание выявленных недостатков в представленных документах в момент принят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заявителя с указанным предложением специалист обязан принять заявление в день обращения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ступившие в администрацию Гатчинского муниципального района почтой, в электронном виде через ПГУ ЛО или ЕПГУ, рассматриваются в соответствии с  настоящим регламентом.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регистрации заявления является началом исчисления срока предоставления муниципальной услуг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 рабочий ден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выполнения административной процедуры – присвоение регистрационного номера в журнале регистрации входящей документации.   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лее в течение 1 рабочего дня после регистрации данное заявление направляется Главе администрации Гатчинского муниципального района, или уполномоченному им, в соответствии с распорядительным актом, лицу   для наложения резолюции и определения ответственного за его рассмотрение.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2. Рассмотр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Program%20Files%5CEffect%20Office%5CClient%5CWORKBOX%5C%D0%BE%D0%B1%20%D1%83%D1%82%D0%B2%D0%B5%D1%80%D0%B6%D0%B4%D0%B5%D0%BD%D0%B8%D0%B8%20%D0%B0%D0%B4%D0%BC%D0%B8%D0%BD%D0%B8%D1%81%D1%82%D1%80%D0%B0%D1%82%D0%B8%D0%B2%D0%BD%D0%BE%D0%B3%D0%BE%20%D1%80%D0%B5%D0%B3%D0%BB%D0%B0%D0%BC%D0%B5%D0%BD%D1%82%D0%B0%20%D0%BF%D0%BE%20%D0%BF%D1%80%D0%B5%D0%B4%D0%BE%D1%81%D1%82%D0%B0%D0%B2%D0%BB%D0%B5%D0%BD%D0%B8%D1%8E%20%D0%B0%D0%B4...%20(0011AB9A$$$).doc" \l "Par1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9. настоящего Административного регламента, о предоставлении муниципальной услуги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й процедуры, является  передача заявления с резолюцией главы администрации, или уполномоченного им должностного лица и представленных документов в КУИ ГМР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, который, в свою очередь, определяет исполнителя путем наложения резолюции на заявлении.      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ем самостоятельно не представлены  документы, необходимые для предоставления муниципальной услуги, указанные в  п.2.8. настоящего Административного регламента, специалистом КУИ ГМР, ответственным за межведомственное взаимодействие, не позднее 1 (одного) рабочего дня,  следующих за днем регистрации заявления, направляются соответствующие запрос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зднее 3 (трех) календарных дней, следующих за днем поступления запрашиваемых документов, специалист КУИ ГМР  рассматривает заявление и прилагаемые к нему документы и подготавливает проект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тановления о решении на размещение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одготовка постановления  о разрешении на использование земель или земельных участков без их предоставления и на  размещение объекта, либо письма об отказе в использование земель или земельных участков без их предоставления и в  размеще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 о разрешении на использование земель или земельных участков без их предоставления и на  размещение объекта согласовывается с уполномоченными должностными лицами администрации в соответствии с регламентом администрации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огласования уполномоченными должностными лицами проект постановления представляется на подпись главе администрации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дписанное главой администрации постановление  о разрешении на использование земель или земельных участков без их предоставления и на  размещение объекта, либо письма об отказе в использование земель или земельных участков без их предоставления и в  размещении объек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дание постановления  о разрешении на использование земель или земельных участков без их предоставления и на  размещение объек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ание письма об отказе в использование земель или земельных участков без их предоставления и в  размещении объек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ыдача или направление заявителю постановления о решении  на размещение объекта,  либо письма об отказе в размещении объект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после издания постановления администрации Гатчинского муниципального района о решении на размещение объекта, либо отказа в размещении объекта сотрудниками канцелярии администрации Гатчинского муниципального района  производится информирование заявителя или представителя заявителя в электронной, устной, или письменной форме (в зависимости от способа информирования, указанного в заявлении о предоставлении услуги)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направляется заявителю сотрудниками канцелярии администрации Гатчинского муниципального района почтой по адресу, указанному в заявлении, или выдается на руки заявителю, или его представителю в зависимости от  способа получения результата предоставления муниципальной услуги, указанного в заявлении.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вручение заявителю или представителю заявителя подготовленного постановления о решении на размещение объекта, либо письма об отказе в размещении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явке заявителя для получения подготовленных документов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специалистами общего отдела администрации Гатчинского муниципального района в течении 3 (трех) рабочих дней  в письменном виде путем почтовых отправлений либо по электронной почте (при наличии электронного адреса в заявлении), либо через личный кабинет ПГУ ЛО в соответствии с указанным заявителем способо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В течение 10 (десяти) рабочих дней со дня принятия решения о размещении объекта специалист КУИ ГМР направляет копию этого решения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2" w:name="Par469"/>
      <w:bookmarkStart w:id="33" w:name="Par454"/>
      <w:bookmarkStart w:id="34" w:name="Par395"/>
      <w:bookmarkEnd w:id="32"/>
      <w:bookmarkEnd w:id="33"/>
      <w:bookmarkEnd w:id="34"/>
      <w:r>
        <w:rPr>
          <w:sz w:val="24"/>
          <w:szCs w:val="24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троль за надлежащим исполнением Административного регламента осуществляет заместитель главы администрации, курирующий деятельность КУИ ГМР и председатель КУИ ГМР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5.2. Контроль соблюдения специалистами филиалов ГБУ ЛО «МФЦ» последовательности действий, определенных административными процедурами, осуществляется директором филиала ГБУ ЛО «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5" w:name="Par400"/>
      <w:bookmarkEnd w:id="35"/>
      <w:r>
        <w:rPr>
          <w:sz w:val="24"/>
          <w:szCs w:val="24"/>
        </w:rPr>
        <w:t>5.3.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, курирующим деятельность КУИ ГМР и председателем  КУИ ГМР, в ви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36" w:name="Par415"/>
      <w:bookmarkEnd w:id="36"/>
      <w:r>
        <w:rPr>
          <w:sz w:val="24"/>
          <w:szCs w:val="24"/>
        </w:rPr>
        <w:t>5.4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Гатчинского муниципального района на соответствующие заявления и обращения) осуществляет начальник общего отдела администрации Гатчинского муниципальн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 сети </w:t>
      </w:r>
      <w:bookmarkStart w:id="37" w:name="Par422"/>
      <w:bookmarkEnd w:id="37"/>
      <w:r>
        <w:rPr>
          <w:rFonts w:cs="Times New Roman" w:ascii="Times New Roman" w:hAnsi="Times New Roman"/>
          <w:sz w:val="24"/>
          <w:szCs w:val="24"/>
        </w:rPr>
        <w:t>Интернет и телефонной связи, а также письменных обращений на имя главы администрации Гатчинского муниципальн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, установленных настоящим регламентом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ых регламентов (или должностных инструкциях) сотрудников КУИ Г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Par491"/>
      <w:bookmarkStart w:id="39" w:name="Par491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0" w:name="Par436"/>
      <w:bookmarkStart w:id="41" w:name="Par436"/>
      <w:bookmarkEnd w:id="4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ar442"/>
      <w:bookmarkEnd w:id="42"/>
      <w:r>
        <w:rPr>
          <w:sz w:val="24"/>
          <w:szCs w:val="24"/>
        </w:rPr>
        <w:t>6.2. Предметом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уполномоченного на предоставление муниципальной услуги должностно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3" w:name="Par446"/>
      <w:bookmarkEnd w:id="43"/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Гатчинского муниципального района, в соответствии с п. 1 ст. 11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через ГБУ ЛО «МФЦ» и филиалы ГБУ ЛО «МФЦ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Заявитель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ar464"/>
      <w:bookmarkStart w:id="45" w:name="Par459"/>
      <w:bookmarkEnd w:id="44"/>
      <w:bookmarkEnd w:id="45"/>
      <w:r>
        <w:rPr>
          <w:sz w:val="24"/>
          <w:szCs w:val="24"/>
        </w:rPr>
        <w:t>6.6. Жалоба, поступившая в администрацию Гатчинского муниципального района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6" w:name="Par470"/>
      <w:bookmarkEnd w:id="46"/>
      <w:r>
        <w:rPr>
          <w:sz w:val="24"/>
          <w:szCs w:val="24"/>
        </w:rPr>
        <w:t>6.9. Ответ на жалобу не дается в случаях, если жалоба не содержи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0. Жалоба, в которой обжалуется судебное решение, в течение 7 (семи)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1. Специалисты администрации Гатчинского муниципального района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, либо в иной орган в соответствии с их компетенцией, о чем в течение 7 (семи) дней со дня регистрации жалобы сообщается заявителю, направившему жалобу, если его фамилия/наименование и/ил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должностное лицо праве принять решение о безосновательности очередной жалобы и прекращении переписки с заявителем по данному вопросу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4. В ходе личного приема заявителю / его уполномоченному предста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7" w:name="Par540"/>
      <w:bookmarkStart w:id="48" w:name="Par480"/>
      <w:bookmarkEnd w:id="47"/>
      <w:bookmarkEnd w:id="48"/>
      <w:r>
        <w:rPr>
          <w:sz w:val="24"/>
          <w:szCs w:val="24"/>
        </w:rPr>
        <w:t>6.15. 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признании ее обоснованной и устранении выявленных нару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, признании ее необоснованной с направлением заявителю мотивированного отказа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администрацией Гатчинского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ещение отдельных видов объектов на землях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емельных участках, находящихся в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О «Город Гатчина», МО «Гатчинский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, без предоставления земельных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установления сервитутов»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Гатчинского муниципального района: 188300, Ленинградская область, г.Гатчина, ул.Карла Маркса, д.44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radm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gtn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Гатчинского муниципального района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909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293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29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961"/>
      </w:tblGrid>
      <w:tr>
        <w:trPr>
          <w:trHeight w:val="31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общего отдела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УИ ГМР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909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КУИ ГМР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293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>
          <w:trHeight w:val="29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личного приема в КУИ ГМР: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: вторник с 10-00 до 13-00 – физические лица, с 14-00 до 17-00 – юридические лица.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вопросам земельных отношений  вторник с 10-00 до  13-00, с 14-00 до 17-00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структурных подразделений администрации Гатчинского муниципального района и КУИ ГМР для получения информации, связанной с предоставлением муниципальной услуги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тдел администрации: 9-53-09,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КУИ ГМР: 9-53-16,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вопросам земельных отношений КУИ ГМР: 9-88-48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администрацией Гатчинского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ещение отдельных видов объектов на землях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емельных участках, находящихся в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О «Город Гатчина», МО «Гатчинский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, без предоставления земельных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установления сервитутов»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стах нахождения,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1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fc</w:t>
        </w:r>
        <w:r>
          <w:rPr>
            <w:rStyle w:val="InternetLink"/>
            <w:sz w:val="24"/>
            <w:szCs w:val="24"/>
            <w:shd w:fill="FFFFFF" w:val="clear"/>
          </w:rPr>
          <w:t>47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854"/>
        <w:gridCol w:w="2882"/>
        <w:gridCol w:w="2128"/>
        <w:gridCol w:w="1655"/>
      </w:tblGrid>
      <w:tr>
        <w:trPr>
          <w:trHeight w:val="6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лефо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15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Волосовский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 (904)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12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Волховский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03, Ленинградская область, г. Волхов. Волховский проспект, д.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00 до 18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-47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воложском районе</w:t>
            </w:r>
          </w:p>
        </w:tc>
      </w:tr>
      <w:tr>
        <w:trPr>
          <w:trHeight w:val="156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Всеволожский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43, Россия, Ленинградская область, Всеволожский район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ул. Пожвинская, д. 4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без перерыва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+7 (92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-63-65</w:t>
            </w:r>
          </w:p>
        </w:tc>
      </w:tr>
      <w:tr>
        <w:trPr>
          <w:trHeight w:val="225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+7 (812)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ыборгском районе</w:t>
            </w:r>
          </w:p>
        </w:tc>
      </w:tr>
      <w:tr>
        <w:trPr>
          <w:trHeight w:val="1551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. Выборг, ул. Вокзальная, д.13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1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6-45-68</w:t>
            </w:r>
          </w:p>
        </w:tc>
      </w:tr>
      <w:tr>
        <w:trPr>
          <w:trHeight w:val="1711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ыборгский» - отдел «Рощино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1, Россия, Ленинградская область, Выборгский район,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ощино, ул. Советская, д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суббот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0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 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22-39-06</w:t>
            </w:r>
          </w:p>
        </w:tc>
      </w:tr>
      <w:tr>
        <w:trPr>
          <w:trHeight w:val="113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 ЛО «МФЦ» «Светогор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ингисеппском районе</w:t>
            </w:r>
          </w:p>
        </w:tc>
      </w:tr>
      <w:tr>
        <w:trPr>
          <w:trHeight w:val="16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нгисеппский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д.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суббот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0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 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одейнопольском районе</w:t>
            </w:r>
          </w:p>
        </w:tc>
      </w:tr>
      <w:tr>
        <w:trPr>
          <w:trHeight w:val="16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Лодейнополь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7700, Росси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суббот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0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 (931) 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омоносовском  районе</w:t>
            </w:r>
          </w:p>
        </w:tc>
      </w:tr>
      <w:tr>
        <w:trPr>
          <w:trHeight w:val="13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Ломоносов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суббот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0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 (931) 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Приозерском районе</w:t>
            </w:r>
          </w:p>
        </w:tc>
      </w:tr>
      <w:tr>
        <w:trPr>
          <w:trHeight w:val="1538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731, Россия,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суббот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0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2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-85-27</w:t>
            </w:r>
          </w:p>
        </w:tc>
      </w:tr>
      <w:tr>
        <w:trPr>
          <w:trHeight w:val="170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Приозерск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 (92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110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 ЛО «МФЦ» «Подпорож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80, Ленинградская область, г. Подпорожье, ул. Октябрят д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ланцевском районе</w:t>
            </w:r>
          </w:p>
        </w:tc>
      </w:tr>
      <w:tr>
        <w:trPr>
          <w:trHeight w:val="11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Сланцев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. Сланцы, ул. Кирова, д. 16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20.00, </w:t>
            </w:r>
          </w:p>
          <w:p>
            <w:pPr>
              <w:pStyle w:val="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2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78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40, Россия, Ленинградская область,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, ул. Мира, д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20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6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3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ихвинском районе</w:t>
            </w:r>
          </w:p>
        </w:tc>
      </w:tr>
      <w:tr>
        <w:trPr>
          <w:trHeight w:val="15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. Тихвин, 1-й микрорайон, д.2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недельник-пятница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2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сненском районе</w:t>
            </w:r>
          </w:p>
        </w:tc>
      </w:tr>
      <w:tr>
        <w:trPr>
          <w:trHeight w:val="16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Тосненск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. Тосно, ул. Советская, д. 9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7 (91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41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БУ ЛО «МФЦ»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Style w:val="StrongEmphasis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StrongEmphasis"/>
                <w:i/>
                <w:color w:val="000000"/>
                <w:sz w:val="24"/>
              </w:rPr>
              <w:t>Юридический адрес:</w:t>
            </w:r>
          </w:p>
          <w:p>
            <w:pPr>
              <w:pStyle w:val="12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641, Ленинградская область, Всеволожский район,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овосаратовка-центр, д.8</w:t>
            </w:r>
          </w:p>
          <w:p>
            <w:pPr>
              <w:pStyle w:val="12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  <w:color w:val="000000"/>
                <w:sz w:val="24"/>
              </w:rPr>
              <w:t>Почтовый адрес:</w:t>
            </w:r>
          </w:p>
          <w:p>
            <w:pPr>
              <w:pStyle w:val="12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311, г. Санкт-Петербург,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ольного, д. 3, лит. А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color w:val="000000"/>
                <w:sz w:val="24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24, г. Санкт-Петербург,  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Бакунина, д. 5, лит.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+7 (931)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администрацией Гатчинского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ещение отдельных видов объектов на землях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емельных участках, находящихся в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О «Город Гатчина», МО «Гатчинский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, без предоставления земельных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установления сервитутов»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граждан: Ф.И.О, место жительства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окумента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остоверяющего личность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, телефон, почтовый адрес;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юридического лица: наименование, местонахождение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, ИНН, почтовый адрес, телефон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 выдать разрешение на использование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земель, части земельного участка или земельного участ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____________________,  расположенного по  адресу:  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ю  ______ кв.м.,  на срок ___________ для целей 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Основания для выдачи разрешения на использование) земель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земельного  участка) предусмотренные ст. 39.34 Земельного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ъекта, предполагаемого к размещению_________________________________________ .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 20__ год                                                                              ________________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6335" cy="8947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администрацией Гатчинского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ещение отдельных видов объектов на землях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емельных участках, находящихся в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О «Город Гатчина», МО «Гатчинский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, без предоставления земельных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установления сервиту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граждан: Ф.И.О, место жительства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окумента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остоверяющего личность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, телефон, почтовый адрес;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юридического лица: наименование, местонахождение, </w:t>
      </w:r>
    </w:p>
    <w:p>
      <w:pPr>
        <w:pStyle w:val="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, ИНН, почтовый адрес, 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9" w:name="Par524"/>
      <w:bookmarkEnd w:id="49"/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mailto:radm@gtn.ru" TargetMode="External"/><Relationship Id="rId8" Type="http://schemas.openxmlformats.org/officeDocument/2006/relationships/hyperlink" Target="mailto:radm@gtn.ru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7:00Z</dcterms:created>
  <dc:creator>Мелихова Марина Геннадьевна</dc:creator>
  <dc:description/>
  <cp:keywords/>
  <dc:language>en-US</dc:language>
  <cp:lastModifiedBy>Мыльникова Эльвира Анатольевна</cp:lastModifiedBy>
  <dcterms:modified xsi:type="dcterms:W3CDTF">2016-03-01T05:57:00Z</dcterms:modified>
  <cp:revision>2</cp:revision>
  <dc:subject/>
  <dc:title/>
</cp:coreProperties>
</file>